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子圉见孔子于商太宰》教学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我们来探讨一下第二章。这一章主要是故事。老师统计了一下，一共有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个故事。我们按照上节课分好的小组，轮流向全班同学汇报自己小组对故事深刻含义的理解和阐释。同组同学可以补充，其他组的同学可以质疑，请保持交流和沟通的顺畅。老师仍保留随时发言的权利。下面请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发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组把第一个故事命名为“子圉见孔子于商太宰”。（师板书）我们认为，这则故事通过孔子最终没有被介绍、引见给宋国的国君这一过程的描写揭示了人性的丑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补充一下。这里人性的丑恶主要指嫉贤妒能，不顾公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难道不可以指在共同利益面前，或者在共同威胁面前，人们往往会主动地联合起来，一致对外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不是。作者是从讽刺的角度写这两个人是如何联合打压孔子的，这从两个人的对话中可以看出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那不是违背初衷吗？子圉见孔子的时侯为什么不想这个问题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子圉只知道孔子比自己强，可是没有料想到孔子比自己强这么多，不知道在第三者眼中自己和孔子比较会差这么多。他“见孔子”只是想讨好和立功，却并不想孔子远远超越自己，威胁到自己的声名和地位。商太宰也是这么想的，经子圉点破之后坚定了不见孔子的决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大家同意这个结论吗？（学生表态同意）我也同意。不过我想问，有这种心理的人当时还有吗，（学生表示不知道）推想一下，（部分学生点头表示有）联系一下作者的人生遭遇想一想。（学生恍然大悟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老师，李斯和姚贾也是这么做的，他们当然也是这么想的，只不过韩非的结局比孔子惨多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说得好。所以说这是人性的悲剧。下面请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发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第二个故事我们命名为“子胥脱珠”。（师板书）讲的道理是，关键时刻人往往出于生存的渴望而迸发出巨大的智慧力量，从而摆脱困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觉得伍子胥为人有问题，这不是明摆着耍赖和讹诈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不能简单地下这样的论断。“对敌人的仁慈意味着对自己的残忍。”伍子胥如果一味“温良恭俭让”，诚实地交代身份，后果会怎样？再说，正义和公理在他这一边。（众生同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有道理，我很赞赏大家的认真精神。请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发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命名这个故事为“庆封走越”。（师板书）它反映了人们都具有远祸全身的意识这个道理，只不过如果一个人罪大恶极，逃到哪里都没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这个故事反映的道理主要是，一个人想要远祸全身，只有洗心革面才是根本之道，一味地逃避是不能解决根本问题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应该说是“不能从根本上解决问题的”。（众生无异议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。仅从“行”上考虑“避难”是治标，从“心”上改弦易辙才是“治本”之策。有请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我们给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小故事取名为“绍绩昧巧谏宋君”。（师板书）这个故事表面上讲绍绩昧机智巧辩，借宋君问醉酒亡裘的事巧谏宋君，实际上是讲进谏之难。韩非个人的经历中就有这样的事，正由于他有切身感受，才写得如此生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作者更是要传达给当政者一个理念：一味酒池肉林，荒淫无度，必亡天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也同意这个故事的寓意是劝谏国君凡事都要有节“度”。韩非只不过是拿酒说事而已。（众生赞同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“忧劳可以兴国，逸豫可以亡身。”还记得这句话吗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记得。还有“玩物丧志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很好。相类的典故、警句要随时联想，这样有助于锻炼思维能力。请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谈一下你们的发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给这个故事命名为“远水不救近火”。（师板书）它的寓意很清楚，是指在外交关系中，一定要注重搞好近邻的关系，所谓“远亲不如近邻”，不应该舍近求远。（许多同学举手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看来大家还有许多看法。先请讨论交流一下，然后把有代表性的观点归纳出来共享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从故事本身看是讲国家的外交重点如何确定的问题，但可以升华为人们做事情应该有长远打算，不应该只顾眼前利益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还可以概括为事物之间的关系是复杂的，人们要分清各种事物之间的利害关系、辩证关系，关注各个因素之间的普遍联系，建立战略眼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这个故事告诉我们，世界是矛盾的，事物是复杂的，但事物之间又有机联系在一起，人们只有善于抓住主要矛盾才能够正确处理问题。（大部分同学赞同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人们对任何问题的认识都有深浅不同的层次，要努力增强思维的全面性、深刻性，使我们的认识水平、思维能力不断提高。请第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说一下你们的成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组给这个故事命名为“卫君论剑”。（师板书）这个故事的寓意是一个人对别人的行为动机要作清醒分析、准确判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还应该加上限定语，就是“从他人做事是基于‘义’还是基于‘利’的前提考虑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个补充好，对原文的解读更准确了。请听第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发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把这个故事概括为“见微知萌”。（师板书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，“见微知萌”这个成语就是从这段话来的，大家记一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个故事的寓意是，看到事情的一点苗头，就能知道将要发生什么事。它告诉我们要善于从生活的细节中，从事物微小的方面及时发现问题，看到事物的实质和发展趋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还有哪些成语也是这个意思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叶落知秋、见微知著、睹微知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。请第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谈一下你们的看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把这则故事命名为“鲁人徙越”。（师板书）故事的寓意是，人拥有了某一特长，必须寻找合适的环境条件，才能充分发挥特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人要充分发挥自己的特长，必须具备一定的外部条件，盲目求新而脱离了这种条件，会使自己走进死胡同。（众生赞同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归纳概括得很准确。请第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展示你们的观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把这则故事命名为“毁树容易种树难”。（师板书）它的寓意是进行破坏容易，而进行建设就困难得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还有，研读这则材料，发现惠子劝诫陈轸“必善事左右”，不能仅仅“贵于魏王”。说明寓意中含有人应该搞好同事关系，注意和睦群众，不能光走上层路线。（众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要走群众路线，这是人生存立命的根本；同时也要和领导搞好关系。（众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大家的思维很活跃。人际关系是一个复杂有机的生态系统，具有高度的开放性和快速变化性。人，生于社会，长于群体之中，离不开对这个人际关系系统的依存和建设。任何人，不尊重甚至破坏这个系统的运行和生存法则，都会付出沉重代价的。请第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展示一下你们的劳动成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称这则小故事为“杨子论美”。（师板书）用杨子的话就可以概括故事的寓意：“行贤而去自贤之心，焉往而不美。”真正有才德而又不自以为贤的人，到哪里人们都会认为他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觉得还可以从这个角度概括：在生活中人们只要努力做好自己的工作，努力“行贤”就可以了，不要去想别人怎么评价，更不要自我夸耀。因为评价永远是他人做得更客观、更公正。（师生均肯定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看来同学们的思维越来越开阔，思想越来越活跃，思考问题也越来越缜密而深刻了。好，请第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展示一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称这则故事为“利之所在，皆为贲诸”。（师板书）它讽刺的是在利益驱动面前，人们可以变得胆大无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在追逐名利的时候，有的人失去了平时判断是非的标准，有的人失去了固有的价值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追名逐利，失其本心，以致迷途失性。（众生赞同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学们总结得很好。请第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组同学谈谈你们的观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们给这则故事起名叫“杨布打狗”。（师板书）它的寓意是人们要善于设身处地为别人着想，从以自我为中心的圈子里跳出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这则材料也有讽刺狗的意思。（众生笑）或者借狗不识人讽刺有的人看问题只看表面现象，或被表面假象所迷惑，不重内在实质，结果闹出笑话。（众赞赏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“知足之足”“三虱争彘”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十几个故事有没有一些共性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些故事体现了作者韩非的智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些智慧也是古代劳动人民的智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些智慧也是中华智慧之花、文化瑰宝、文明财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个比喻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些故事蕴涵着作者对人生、人性、社会和生活的深刻体验、洞察和感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这些故事千百年来活在人民中间，因为它们都给人以警醒，令人深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大家的总结很好。不知同学们注意到没有，这十几个故事都是可以作为作文材料的，具体有两个用途：一是，可以在说理的时候，恰当地引用它们，使说理形象生动，为文章增色添彩；二是可以作为材料作文的材料用。所以我们既要熟悉它们，记住它们，储备为作文素材，还要把它们作为思维训练的材料，进行多角度作文思维训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好了，我想听听同学们通过这堂课的学习有哪些收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更进一步了解了韩非的创作风格和论辩艺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学会了读书的一个方法，就是透过字面看本质，意在文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明白了分析事物时要头脑清醒，冷静客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觉得最大的收获是古为今用，我学会了汲取古人的智慧来认识和分析现实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的最大收获是思维能力得到了提高。认识问题、分析问题、解决问题应该注意全面、发展和辩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我学会了用矛盾论的方法分析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认为我认识到了人生的一个重要的哲理：人心不足蛇吞象。要知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通过学习，对《韩非子》的了解加深了，兴趣猛增，我将利用课余时间研读一下这本书。（众笑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很好。我敢肯定你一定会读懂它而且喜欢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：我从一个侧面感受到了中国古代文化的博大精深，源远流长，我觉得我收获了民族自豪感和文化骄傲感。（众笑，鼓掌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这个“文化骄傲感”的版权是你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听了同学们的感想我很高兴，为大家的收获高兴，为大家的进步高兴，为大家的成长高兴。（留作业，下课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6:00Z</dcterms:created>
  <dc:creator/>
  <dc:description/>
  <dc:language>en-US</dc:language>
  <cp:lastModifiedBy>USER</cp:lastModifiedBy>
  <dcterms:modified xsi:type="dcterms:W3CDTF">2010-04-09T01:46:00Z</dcterms:modified>
  <cp:revision>0</cp:revision>
  <dc:subject/>
  <dc:title/>
</cp:coreProperties>
</file>