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中华文化的智慧之花——熟语》教案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教学目标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了解熟语的特点及类型。 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了解成语、惯用语、歇后语的构成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能正确使用熟语，特别是成语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教学步骤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一、引子讲解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熟语是人们在长期的生活中习用的固定词组或短句，是我国劳动人民勤劳智慧的结晶，是汉民族历史和文化的缩影，是汉语词汇中璀璨夺目的明珠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熟语是汉语词语的主要组成部分，准确灵活地运用、活用和化用熟语，不仅能丰富自己的语言，为语言增添文采，而且还能取得形象生动、诙谐幽默的艺术效果。引子中张大千劝酒的故事就充分地说明了这一点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二、活动讲解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漫画与成语：成语与漫画有相似之处，都言简意赅，能用很少的笔墨反映丰富的内容，有画龙点睛的作用。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成语的来源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1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来源于古代人们的生活。如带“马”的成语大多与战争有关，因为马是古代战争中的“重装备”，古代战争中一般少不了它，因而流传下来的与战争有关的带“马”的成语就非常多，如“兵荒马乱”“人仰马翻”“千军万马”“鞍前马后”“马革裹尸”，等等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2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来源于人们的日常生活。马不仅在战争中担任主要的角色，在日常生活中也运用得非常普遍，因此，一些与生活关系密切的成语也流传了下来，如“走马观花”“走马上任”“青梅竹马”等。另外，马身上还有许多优秀的品质，我们的祖先据此还创造了许多与“马”有关的成语，如“马不停蹄”“龙马精神”等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3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来源于古代寓言、历史故事，这样的成语一般都包含着一个具体的内容，大都可以在书本上找到它的出处，也称为典故。如“指鹿为马”“倚马可待”“风马牛不相及”等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要点讲解：熟语诠释：主要包括成语、惯用语、谚语、格言、歇后语等。“成语”是重点，可见后面专门地阐述。这里只对其他的作一简单诠释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惯用语。惯用语是口语中短小定型的习惯用语。例如铁公鸡、抬轿子、戴高帽、定调子、一锅端、开绿灯、走过场、碰钉子、导火线、替罪羊、跑龙套等。惯用语以三字格为主，多数含贬义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谚语。谚语是群众口头上流传的，通俗而含义深刻的固定语句。例如：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早霞不出门，晚霞行千里。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冬吃萝卜夏吃姜，不劳医生开药方。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三百六十行，行行出状元。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留得青山在，不愁没柴烧。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众人拾柴火焰高。谚语是有关自然现象、农业生产、保健卫生及社会生活方面的经验总结，其中农谚多带有地域性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格言。格言是具有哲理的言简意赅的语句。例如：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知识就是力量。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虚心使人进步，骄傲使人落后。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事实胜于雄辩。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勿以恶小而为之，勿以善小而不为。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少壮不努力，老大徒伤悲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格言和谚语都是句子，但谚语是群众的集体创作，格言往往是名人语录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歇后语。歇后语是由近似谜面、谜底两部分组成的带有隐语性质的口头用语，其本义在后半部分。例如：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飞蛾扑火——自取灭亡。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大海里捞针——无处寻。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大路上的电杆——靠边站。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腊月里的萝卜——冻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动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了心。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孔夫子搬家——尽是书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输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歇后语包括两类：一是喻意；二是谐音。喻意的歇后语，前半部分是一个比喻，后半部分则是对前半部分的解释；谐音的歇后语，其后半部分是借助音同或音近现象来表达意思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三、知识链接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一）成语知识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成语的概念：所谓成语，是指语言中经过长期使用、锤炼而形成的固定短语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词组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它是比词大而语法功能又相当于一个词的语言单位。成语大多由四字组成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成语的特点： </w:t>
      </w:r>
      <w:r>
        <w:rPr>
          <w:rFonts w:cs="宋体;SimSun" w:ascii="宋体;SimSun" w:hAnsi="宋体;SimSun"/>
          <w:color w:val="1E1E1E"/>
          <w:kern w:val="0"/>
          <w:szCs w:val="21"/>
        </w:rPr>
        <w:t>(1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结构的相对定型性。  </w:t>
      </w:r>
      <w:r>
        <w:rPr>
          <w:rFonts w:cs="宋体;SimSun" w:ascii="宋体;SimSun" w:hAnsi="宋体;SimSun"/>
          <w:color w:val="1E1E1E"/>
          <w:kern w:val="0"/>
          <w:szCs w:val="21"/>
        </w:rPr>
        <w:t>(2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意义的整体性。  </w:t>
      </w:r>
      <w:r>
        <w:rPr>
          <w:rFonts w:cs="宋体;SimSun" w:ascii="宋体;SimSun" w:hAnsi="宋体;SimSun"/>
          <w:color w:val="1E1E1E"/>
          <w:kern w:val="0"/>
          <w:szCs w:val="21"/>
        </w:rPr>
        <w:t>(3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时间和空间的习惯性。  </w:t>
      </w:r>
      <w:r>
        <w:rPr>
          <w:rFonts w:cs="宋体;SimSun" w:ascii="宋体;SimSun" w:hAnsi="宋体;SimSun"/>
          <w:color w:val="1E1E1E"/>
          <w:kern w:val="0"/>
          <w:szCs w:val="21"/>
        </w:rPr>
        <w:t>(4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形成的历史性。  </w:t>
      </w:r>
      <w:r>
        <w:rPr>
          <w:rFonts w:cs="宋体;SimSun" w:ascii="宋体;SimSun" w:hAnsi="宋体;SimSun"/>
          <w:color w:val="1E1E1E"/>
          <w:kern w:val="0"/>
          <w:szCs w:val="21"/>
        </w:rPr>
        <w:t>(5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内容和形式的民族性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成语的来源： </w:t>
      </w:r>
      <w:r>
        <w:rPr>
          <w:rFonts w:cs="宋体;SimSun" w:ascii="宋体;SimSun" w:hAnsi="宋体;SimSun"/>
          <w:color w:val="1E1E1E"/>
          <w:kern w:val="0"/>
          <w:szCs w:val="21"/>
        </w:rPr>
        <w:t>(1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从历史故事中来的；  </w:t>
      </w:r>
      <w:r>
        <w:rPr>
          <w:rFonts w:cs="宋体;SimSun" w:ascii="宋体;SimSun" w:hAnsi="宋体;SimSun"/>
          <w:color w:val="1E1E1E"/>
          <w:kern w:val="0"/>
          <w:szCs w:val="21"/>
        </w:rPr>
        <w:t>(2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从寓言故事中来的；  </w:t>
      </w:r>
      <w:r>
        <w:rPr>
          <w:rFonts w:cs="宋体;SimSun" w:ascii="宋体;SimSun" w:hAnsi="宋体;SimSun"/>
          <w:color w:val="1E1E1E"/>
          <w:kern w:val="0"/>
          <w:szCs w:val="21"/>
        </w:rPr>
        <w:t>(3)</w:t>
      </w:r>
      <w:r>
        <w:rPr>
          <w:rFonts w:ascii="宋体;SimSun" w:hAnsi="宋体;SimSun" w:cs="宋体;SimSun"/>
          <w:color w:val="1E1E1E"/>
          <w:kern w:val="0"/>
          <w:szCs w:val="21"/>
        </w:rPr>
        <w:t>从神话或其他传说中来的；</w:t>
      </w:r>
      <w:r>
        <w:rPr>
          <w:rFonts w:cs="宋体;SimSun" w:ascii="宋体;SimSun" w:hAnsi="宋体;SimSun"/>
          <w:color w:val="1E1E1E"/>
          <w:kern w:val="0"/>
          <w:szCs w:val="21"/>
        </w:rPr>
        <w:t>(4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从古典文学作品中来的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成语的语法结构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并列关系  例如：披坚执锐  防微杜渐  失之东隅，收之桑榆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承接关系  例如：见异思迁  先斩后奏  皮之不存，毛将焉附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目的关系  例如：削足适履  守株待免  杀一儆百  越俎代庖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因果关系  例如：水滴石穿  水落石出  失之毫厘，谬以千里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主谓关系  例如：毛遂自荐  杞人忧天  夜郎自大  叶公好龙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动宾关系  例如：不见经传  歧路亡羊  顿开茅塞  如丧考妣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动补关系  例如：轻如鸿毛  退避三舍  无动于衷  荒谬绝伦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动宾补关系  例如：问道于盲  贻笑大方  拒人千里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连动关系  例如：画蛇添足  抱薪救火  亡羊补牢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兼语关系  例如：请君入瓮  令人生畏  引狼入室  化险为夷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偏正关系  例如：衣冠禽兽  扶摇直上  孜孜不倦  一丘之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二）惯用语与成语、谚语的比较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惯用语与成语、谚语、歇后语等一般统称为熟语。熟语有一个共同点，即习用性和定型性。惯用语具有熟语共性的一面，但是也有自己的个性。为了进一步揭示惯用语的特点，下面把惯用语分别与成语、谚语作个比较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惯用语与成语比较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1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定型性程度方面。  两者都具有定型性，不过成语结构紧密，定型性程度很高，不像惯用语大多可以插进成分，或者更换成分、改动词序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2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语言形式方面：两者的结构类型都是多种多样的，不过成语以四字格、联合型结构为主，惯用语以三字格、动宾型结构为主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3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意义整体性方面。两者都具有整体性的特点，不过成语意义大多数不能从字面上理解，而惯用语意义也全都不能从字面上去理解，都是比喻引申义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4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来源方面。成语是历代人民群众集体智慧创造并流传下来的，具有深厚的全民性，是民族语言中的珍品，而惯用语里有一部分来源于方言，就具有地域性，带有方言意味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5)</w:t>
      </w:r>
      <w:r>
        <w:rPr>
          <w:rFonts w:ascii="宋体;SimSun" w:hAnsi="宋体;SimSun" w:cs="宋体;SimSun"/>
          <w:color w:val="1E1E1E"/>
          <w:kern w:val="0"/>
          <w:szCs w:val="21"/>
        </w:rPr>
        <w:t>语言风格方面。两者都言简意赅。成语总的来说属书面语范畴，它还保留着文言书面语在词义或语法结构上的特点，如“飞沙走石”“令人发指”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词义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，“唯利是图”“时不我待”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语法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。惯用语属于口语范畴，它的语言材料都是人民口头上常用的、通俗易懂的。成语与惯用语的“文”“白”差别可用下面意义相同或相近的例子来比较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成    语     惯用语       成    语     惯用语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置若罔闻     当耳边风     阿谀奉承     拍马屁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趋炎附势     抱粗腿       夸夸其谈     耍嘴皮儿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惯用语与谚语比较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惯用语与谚语同属于口语范畴，都是流传在人民群众口头上的。在结构上都不如成语那么紧密固定，可以增减字数、更换词语、拆开插入其他成分等。如谚语“一个巴掌拍不响”，也可以说成“一个巴掌响不了”“一个巴掌不响”“一只手不响”“一只手拍不响”等。另外，两者都有一些流传某一地区、带地方色彩的成分，如“小暑一声雷，依旧倒黄梅”只是南方的谚语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不过，惯用语与谚语也有不少的区别，概括来看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1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内容上，谚语是人民群众在口头流传的、总结经验教训的现成话，主要表示判断或推理；而惯用语主要表达一般的概念，一个完整的比喻引申义。如“平时不烧香，急来抱佛脚”是谚语，而“抱佛脚”是惯用语。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2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结构上，谚语一般是完整的句子，常作为语言的使用单位；惯用语是短语，常作为语言建筑材料，充当句子成分。语言形式上，谚语多在五个音节以上；惯用语以三个音节的动宾型为主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3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意义整体性上，谚语只有一部分具有比喻引申义，而像“世上无难事，只怕有心人”“春送千担粪，秋收万斤粮”并不具有比喻引申义；惯用语则全部具有比喻引申义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四、成语使用技巧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理解成语意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有的成语可以从字面上去理解意义，但要注意，成语的语义往往保留了古代汉语的意义，不能用现代汉语的意义来解释。例如“不刊之论”形容不能改动或不可磨灭的言论，“刊”作“消除”讲。“首当其冲”比喻最先受到打击或承受压力，“冲”是“要冲”的意思。“刊”“冲”都不能用现代常用义来解释，这类“望文生义”，往往出错的成语正是我们积累的一个重点。有的成语由于出自古典诗文或历史故事，不能简单地从字面去理解，也不能把成语各组成部分的意义加起来理解，如“火中取栗”，出自法国作家拉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封登寓言，猴子叫猫给它取出炉火中烤着的栗子，结果栗子被猴子吃了，猫不但没吃着，还烧掉了脚上的毛。比喻冒危险为别人出力，吃了苦头，但自己一无所得。有的成语的实际含义必须透过字面意义去进一步深入理解，如“望其项背”，表面意义是指望得见人的脖子和脊背，实际意义是指“比得上”，且多用于否定句式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辨析褒贬色彩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有些成语意义相同或相近，这类同义成语，有的是程度深浅不同，如“得陇望蜀”与“得寸进尺”，共同的意思比喻贪得无厌，不知满足，但后者比前者程度深。有的是适用对象不一样，如“遍体鳞伤”与“体无完肤”，都形容伤得很重，但前者只能用于人，后者却可以用于人或抽象的理论。有的是语法功能各异，如“前车可鉴”与“前车之鉴”两个成语，同出一源，意义相近，但前者是主谓结构，在句中作分句或谓语，后者是偏正短语，一般作宾语、主语。有的是褒贬色彩有别，如“无微不至”与“无所不至”，都表示细到极点，但后者带贬义。褒贬色彩看似简单易辨，其实情况有些复杂，有些成语尽管褒贬色彩相同，但意义有所不同，如“开门揖盗”与“引狼入室”都表示自己做了害自己的事情，都带贬义，但“开门揖盗”更带一些傻气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有些成语可褒可贬，例如：</w:t>
      </w:r>
      <w:r>
        <w:rPr>
          <w:rFonts w:cs="宋体;SimSun" w:ascii="宋体;SimSun" w:hAnsi="宋体;SimSun"/>
          <w:color w:val="1E1E1E"/>
          <w:kern w:val="0"/>
          <w:szCs w:val="21"/>
        </w:rPr>
        <w:t>A“</w:t>
      </w:r>
      <w:r>
        <w:rPr>
          <w:rFonts w:ascii="宋体;SimSun" w:hAnsi="宋体;SimSun" w:cs="宋体;SimSun"/>
          <w:color w:val="1E1E1E"/>
          <w:kern w:val="0"/>
          <w:szCs w:val="21"/>
        </w:rPr>
        <w:t>语不惊人死不休</w:t>
      </w:r>
      <w:r>
        <w:rPr>
          <w:rFonts w:cs="宋体;SimSun" w:ascii="宋体;SimSun" w:hAnsi="宋体;SimSun"/>
          <w:color w:val="1E1E1E"/>
          <w:kern w:val="0"/>
          <w:szCs w:val="21"/>
        </w:rPr>
        <w:t>!”</w:t>
      </w:r>
      <w:r>
        <w:rPr>
          <w:rFonts w:ascii="宋体;SimSun" w:hAnsi="宋体;SimSun" w:cs="宋体;SimSun"/>
          <w:color w:val="1E1E1E"/>
          <w:kern w:val="0"/>
          <w:szCs w:val="21"/>
        </w:rPr>
        <w:t>可贵的是杜甫还坚持了这种苦心孤诣的写作态度。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明显含褒义</w:t>
      </w:r>
      <w:r>
        <w:rPr>
          <w:rFonts w:cs="宋体;SimSun" w:ascii="宋体;SimSun" w:hAnsi="宋体;SimSun"/>
          <w:color w:val="1E1E1E"/>
          <w:kern w:val="0"/>
          <w:szCs w:val="21"/>
        </w:rPr>
        <w:t>)  B</w:t>
      </w:r>
      <w:r>
        <w:rPr>
          <w:rFonts w:ascii="宋体;SimSun" w:hAnsi="宋体;SimSun" w:cs="宋体;SimSun"/>
          <w:color w:val="1E1E1E"/>
          <w:kern w:val="0"/>
          <w:szCs w:val="21"/>
        </w:rPr>
        <w:t>徐世昌苦心孤诣地运动着做了一次大总统，后来被人赶跑了。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含有讽刺、挖苦义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这类褒贬义都含有但容易误用的常见成语还有：安之若素、按部就班、标新立异、顶礼膜拜、放浪形骸、高视阔步、卷土重来、明哲保身、推波助澜，等等，应多加注意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此外，有些成语的感情色彩在一定的语境中会有临时性的新变化。比如，“咬文嚼字”，一般指过分地斟酌词句，含贬义，但朱光潜先生在《咬文嚼字》一文里，贬词褒用，说明“无论阅读或写作，我们必须有一字不肯放松的谨严”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把握多义现象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成语在历史演变中，不断出现新义，这就使一部分成语有不止一个的意义。多义成语的使用有两种情况：一种是本义被后起义代替，本义基本上弃置不用，如“闭门造车”，本义是按照同一方法做出的东西自然相同。《中庸》：“古语所谓闭门造车，出门合辙，盖言其法之同也”现多指凭主观办事，不管合不合实际。一种是本义和后起义均可使用，如“陈陈相因”，原指“陈粮上不断加陈粮”，又比喻毫无创新地沿袭旧的一套。“他们有成千艘船只贩运各种货物，粮食万舱，陈陈相因，一直发霉腐烂。”用的就是片原义。又如“分道扬镳”可比喻志趣、目标不同，各走各的，也可比喻各有造诣、各有途径，不让一方独占地位，在“同样的题材，由于各自运用的形式不同，可以分道扬镳，各显神通”句里，用的是“分道扬镳”的第二项比喻义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五、布置作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《名师》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课后“小试身手”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45:00Z</dcterms:created>
  <dc:creator/>
  <dc:description/>
  <dc:language>en-US</dc:language>
  <cp:lastModifiedBy>USER</cp:lastModifiedBy>
  <dcterms:modified xsi:type="dcterms:W3CDTF">2010-04-09T01:45:00Z</dcterms:modified>
  <cp:revision>0</cp:revision>
  <dc:subject/>
  <dc:title/>
</cp:coreProperties>
</file>