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郑人有且买履者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则：守株待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上课教师：阳继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了解文言特殊现象：通假字、古今异义、词类活用。如：说；因为、暴乱、政治；悦、王、疾病、美、法。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掌握重要的实词、虚词：胜、臭、今、修、因、走、触、耒、冀、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古代议论文的论证方法：例证法、假设法、喻证法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文言文重要的实词、虚词、句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议论文的论证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结合作者生平，了解其创作意图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文言语法现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了解文章的行文思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课时：一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方法：诵读法，自学法，讨论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用具：多媒体投影仪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导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们知道历史上第一个封建王朝的皇帝是谁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秦始皇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你们知道他曾经思想上受谁的影响最大吗？       （法家的韩非子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今天我们就来学习《韩非子》中的一篇文章，初步了解一下《韩非子》的思想主张，并想一想你受到怎样的启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韩非生平及其主要思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韩非生平（教材</w:t>
      </w:r>
      <w:r>
        <w:rPr>
          <w:rFonts w:cs="宋体;SimSun" w:ascii="宋体;SimSun" w:hAnsi="宋体;SimSun"/>
          <w:color w:val="1E1E1E"/>
          <w:kern w:val="0"/>
          <w:szCs w:val="21"/>
        </w:rPr>
        <w:t>P1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第一段，学生自读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韩非子主要思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韩非注意研究历史，认为历史是不断发展进步的。他认为如果当今之世还赞美“尧、舜、汤、武之道”“必为新圣笑矣”。因此他主张“不期修古，不法常可”“世异则事异”“事异则备变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韩非子•五蠹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要根据今天的实际来制定政策。他的历史观，为当时地主阶级的改革提供了理论根据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韩非还主张改革和实行法治，要求“废先王之教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韩非子•问田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“以法为教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韩非子•五蠹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他还认为只有实行严刑重罚，人民才会顺从，社会才能安定，封建统治才能巩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韩非的这些主张，反映了新兴封建地主阶级的利益和要求，为结束诸侯割据，建立统一的中央集权的封建国家，提供了理论依据。秦始皇统一中国后采取的许多政治措施，就是韩非理论的应用和发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检查预习情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全班齐读课文，教师板书容易误读的字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胜　　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ēng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古音破读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果蓏蚌蛤　　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uǒ bàng gé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腥臊恶臭     </w:t>
      </w:r>
      <w:r>
        <w:rPr>
          <w:rFonts w:cs="宋体;SimSun" w:ascii="宋体;SimSun" w:hAnsi="宋体;SimSun"/>
          <w:color w:val="1E1E1E"/>
          <w:kern w:val="0"/>
          <w:szCs w:val="21"/>
        </w:rPr>
        <w:t>sào  è xi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词“臭”为词义缩小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钻燧取火　　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zuān suì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决渎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ú </w:t>
      </w:r>
      <w:r>
        <w:rPr>
          <w:rFonts w:ascii="宋体;SimSun" w:hAnsi="宋体;SimSun" w:cs="宋体;SimSun"/>
          <w:color w:val="1E1E1E"/>
          <w:kern w:val="0"/>
          <w:szCs w:val="21"/>
        </w:rPr>
        <w:t>（课文下的注释</w:t>
      </w:r>
      <w:r>
        <w:rPr>
          <w:rFonts w:cs="宋体;SimSun" w:ascii="宋体;SimSun" w:hAnsi="宋体;SimSun"/>
          <w:color w:val="1E1E1E"/>
          <w:kern w:val="0"/>
          <w:szCs w:val="21"/>
        </w:rPr>
        <w:t>dòu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是错误的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耒　　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ěi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自学课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自学课文，掌握重要词句，并能翻译课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教师串讲课文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重要文言词句如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重要实词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而民悦之 （形容词的意动用法，这里意思是喜欢、拥戴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而民说之 （通“悦”，意动用法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使王天下 （名作动，统治、做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民多疾病 （名作动，生病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今有构木、钻燧于夏后氏之世者   （假设，如果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然则今有美尧、舜、汤、武、禹之道于当今之世者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形容词的意动用法，以…为美，赞美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圣人不期修古，不法常可，论世之事，因为之备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法：名词作动词，效法。     可：动词作名词，适用的原则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因释其耒而守株  （因：于是，就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重要虚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必为鲧禹笑矣  （被）     ②、因为之备      （替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古今异义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桀、纣暴乱   （暴力昏乱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今欲以先王之政治当世之民   （治国措施治理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重要的文言特殊句式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点名学生上黑板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今有构木、钻燧于夏后氏之世者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有决渎于殷、周之世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今有美尧、舜、汤、武、禹 之道于当今之世者    （状语后置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必为鲧、禹笑矣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必为汤、武笑矣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必为新圣笑矣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身为宋国笑（被动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指名学生翻译重要句子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今有构木、钻燧于夏后氏之世者，必为鲧、禹笑矣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假如在夏朝有人搭木头做成鸟窝一样的巢穴来居住，或者通过钻木头来生火，就一定会被鲧禹笑话。（状语后置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是以圣人不期修古，不法常可，论世之事，因为之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所以圣人不希望照搬古道，不效法成规旧例，研究当世的事情，根据这些事情给当代社会准备（相应措施）。（省略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宋人有耕田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个耕田的宋人。（定语后置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解读文章结构内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问：找出文中共有几处“为……笑”？分别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析：共有四处，分别是：必为鲧、禹笑矣，必为汤、武笑矣，必为新圣笑矣，身为宋国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问：大家互相交换一下意见，讨论他们为什么会被耻笑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析：学生讨论，合作解决。（联系本文结论和当今社会现实来答，均可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问：文章如何论证中心论点的？运用了怎样的论证方法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析：举例论证，假设论证，比喻论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章一开始就运用举例论证法，列举出上古、中古、近古的历史事实，肯定了古人不效法先王的做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接着，文章运用假设法，推论出效法先王的可笑结果，从而得出本文的主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最后，又运用比喻论证法，运用寓言故事《守株待兔》来进一步论证主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补充：成语“守株待兔”现在比喻不劳而获的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想一想：韩非子到底为什么创作了守株待兔的寓言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析：讽刺那些以先王之政 治当世之民的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七、升华主题、学以致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问：韩非子主张“不期修古，不法常可”，反对“法先王”，其精神实质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析：治理天下，不应泥古不化，而应研究现时的社会实际情况，一切从实际出发，制定相应措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问：韩非子的这一主张让你受到了什么启发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或：韩非子的这一主张在当今社会有何意义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讨论解决，可谈照搬苏联经验的失误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改革开放等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小结：历史总是发展变化的。韩非子认为，与其用渺茫广远的先王之道来治理当今社会，不如根据当今社会发展的实际。韩非子是立足于当时的社会实际，为统治阶级出谋划策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练习：《导学教程》</w:t>
      </w:r>
      <w:r>
        <w:rPr>
          <w:rFonts w:cs="宋体;SimSun" w:ascii="宋体;SimSun" w:hAnsi="宋体;SimSun"/>
          <w:color w:val="1E1E1E"/>
          <w:kern w:val="0"/>
          <w:szCs w:val="21"/>
        </w:rPr>
        <w:t>P96“</w:t>
      </w:r>
      <w:r>
        <w:rPr>
          <w:rFonts w:ascii="宋体;SimSun" w:hAnsi="宋体;SimSun" w:cs="宋体;SimSun"/>
          <w:color w:val="1E1E1E"/>
          <w:kern w:val="0"/>
          <w:szCs w:val="21"/>
        </w:rPr>
        <w:t>同步训练</w:t>
      </w:r>
      <w:r>
        <w:rPr>
          <w:rFonts w:cs="宋体;SimSun" w:ascii="宋体;SimSun" w:hAnsi="宋体;SimSun"/>
          <w:color w:val="1E1E1E"/>
          <w:kern w:val="0"/>
          <w:szCs w:val="21"/>
        </w:rPr>
        <w:t>1-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八、板书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章结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举   上古：构木  钻燧 法    于夏后氏之世   为鲧、禹笑    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例   中古：决渎       法    于殷、周之世   为汤、武笑    设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子   近古：征伐暴乱   美    于当今之世     为 新圣 笑    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结论：不期修古，不法常可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寓言：耕田的宋人守株待兔，为宋国笑        本体（比喻法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以先王之政，治当世之民，为历史笑。  喻体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2:00Z</dcterms:created>
  <dc:creator/>
  <dc:description/>
  <dc:language>en-US</dc:language>
  <cp:lastModifiedBy>USER</cp:lastModifiedBy>
  <dcterms:modified xsi:type="dcterms:W3CDTF">2010-04-09T01:42:00Z</dcterms:modified>
  <cp:revision>0</cp:revision>
  <dc:subject/>
  <dc:title/>
</cp:coreProperties>
</file>