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每年一部“新词典”——新词语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授课教师：吕惠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掌握一定数量的新词新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使学生了解新词新语产生的原因和规律，培养学生在生活中关注语言的意识，学会从语言变化与发展的轨迹中感知社会生活的变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能从新产生的词语中领略当代流行变化，并能正确理解、运用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引导学生通过搜集新词新语，了解产生的原因和规律，培养在生活中学语文的意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时数：一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方法：自主、交流、合作、探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前准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1E1E1E"/>
          <w:kern w:val="0"/>
          <w:szCs w:val="21"/>
        </w:rPr>
        <w:t>PPT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教学课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从“文化娱乐体育、国家政治、网络语言、日常生活、科技发展”五个领域让学生课前去搜集、整理、分类、注解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内容与步骤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导入新课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人说：语言是一条流动的河，不同时段有不同的风景；也有人说：新词语是社会的一面镜子，映照出社会的变迁；词汇这种表情达意的载体，它永不停息的推陈出新＿＿现在的“粉丝”不是食品，“轮胎”不是汽车配件，“爆炒”不再仅限于厨房，“韩流”和冷空气没有关系，“狗仔队”不是由纯种狗组成，语言进入了超级“选秀”时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学生交流：走近新词新语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近年出现许多新词新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此问题，活动性较强，内容较多，但难度不大，可以让学生自主活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生在课堂中进行交流和评比搜集、整理、分类、注解的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化娱乐体育类：超女、海选、爆炒、动漫、彩信、大腕、写真、人气、搞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国家政治类：保先、三个代表、八荣八耻、十七大、社保、农民工、和谐社会、反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网络语言：晒客、博客、菜鸟、网虫、草根网民、熊猫烧香、上网、下载、病毒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日常生活类：如美容、瘦身、外卖、料理、按揭、物业、买单、廉租、愿景、磨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科技发展类：液晶、等离子电视、纳米技术、转基因、蓝牙、背投电视、信息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思考探究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一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了解新词新语产生的途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随着新事物、新现象、新观念的出现而新造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旧词新用而产生的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来自外语和汉语方言的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词语衍生和略缩形成的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二）对于新词语的使用，特别是网络语言，我们应该持怎样的态度呢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案例一：朋友请客，你们会一起去“腐败”：孤独的夜晚，你会一个人在论坛上“潜水”或“抢沙发”；连不上网，你会去请教你身边的“电脑达人”；看不上某一只“菜鸟”，只因为他不够“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IN”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案例二：重庆市某中学一次语文期末考试中，一位学生在题为“我的理想”的作文开头中这样写到：“偶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素米女，木油虾米太远大的理想，只稀饭睡觉、粗饭，像偶酱紫的菜鸟……”。（我不是美女，没有什么太远大的理想，只喜欢睡觉、吃饭，像我这样子的新手……）同学平时的周记里也常有：偶、粉、我晕、我狂晕、我倒一类的词或句子。就这个问题让学生发表看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引导学生注意网络语言确实方便快捷，能够制造一种亲密、有趣的特殊气氛。它在网上的产生和流行是人力阻挡不住的，但网络才是它的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学以致用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你认为下面词语哪些是新词语，哪些是生造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追捧、热销、持平、滥肆、爆满、迷你、沸辣、体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新词语：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造词：　　　　　　　　　　　　　　　　　　　　　　　　　　　　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新造词：追捧、热销、持平、爆满、迷你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　生造词：滥肆、沸辣、体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举出两个新词语，并就其新词义作一简要解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随着社会的发展和变动，新词语也频频产生。新词语产生的途径多种多样，其一是利用已有的词语形式，赋予该词新的意义，如下海，原指到海中去游泳或打渔，现在很多场合则指放弃原来的工作，投身商界做买卖。又如                    　        ；又如                                          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示例：下课，原指上课时间结束，现在很多场合则指体育教练被解职；变脸，原指翻脸等，现在很多场合则指事物的面貌发生了很大的变化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006</w:t>
      </w:r>
      <w:r>
        <w:rPr>
          <w:rFonts w:ascii="宋体;SimSun" w:hAnsi="宋体;SimSun" w:cs="宋体;SimSun"/>
          <w:color w:val="1E1E1E"/>
          <w:kern w:val="0"/>
          <w:szCs w:val="21"/>
        </w:rPr>
        <w:t>年高考安徽卷第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题：“雪藏”是近年来产生的新词。根据它在下列各句中的意思，分别用一个词语置换（每处不超过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字）。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某歌星多年前因直言而“得罪”公司经纪人，从此被公司雪藏，不知双方何时才能握手言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为确保最后一场小组赛能尽遣精锐上场，该队正在考虑明日与法国队交手时雪藏部分主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这个原先颇有一定知名度的乡镇企业，在雪藏了五六年之后，一举跻身“中国百强企业”之列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简析：该题实际上是考查考生理解词语含义并正确使用词语的能力，选用的材料很新颖，利用近年来产生的新词“雪藏”一词，这将起到一个很好的导向作用，引导考生在平时的学习中关注生活中出现的词语，并能作出评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参考答案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搁置不用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有意隐藏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隐没无闻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小结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的汉语是鲜活的语言，兼收并蓄是她的特长，一切可以用来增强我们汉语表达能力的词语，我们都可以拿来用。为此，我们要在生活中关注语言，能从新产生的词语中领略当代流行变化，并能正确理解、运用新词语。而对于有些使用范围很有限的网络语言，我们还是要规范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板书设计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新词语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文化娱乐体育类：超女、海选、爆炒、动漫、彩信、大腕、写真、人气、搞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国家政治类：保先、三个代表、八荣八耻、十七大、社保、农民工、和谐社会、反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网络语言：博客、菜鸟、网虫、草根网民、熊猫烧香、上网、下载、病毒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日常生活类：如美容、瘦身、外卖、料理、按揭、物业、买单、廉租、愿景、磨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科技发展类：等离子电视、纳米技术、转基因、蓝牙、背投电视、信息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教学反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对于流行的东西包括语言很很强的感知力，所以学生课前搜集得比较到位，从而带动了课堂气氛。不过，学生积累还仅仅是表面，对于新词的正确理解、运用还需要进一步的指导训练，同时还应注意到高考语言表达题中有关的新词词义考查题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补充材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07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日，教育部发布了《中国语言生活状况报告</w:t>
      </w:r>
      <w:r>
        <w:rPr>
          <w:rFonts w:cs="宋体;SimSun" w:ascii="宋体;SimSun" w:hAnsi="宋体;SimSun"/>
          <w:color w:val="1E1E1E"/>
          <w:kern w:val="0"/>
          <w:szCs w:val="21"/>
        </w:rPr>
        <w:t>(2006)</w:t>
      </w:r>
      <w:r>
        <w:rPr>
          <w:rFonts w:ascii="宋体;SimSun" w:hAnsi="宋体;SimSun" w:cs="宋体;SimSun"/>
          <w:color w:val="1E1E1E"/>
          <w:kern w:val="0"/>
          <w:szCs w:val="21"/>
        </w:rPr>
        <w:t>》，并公布了《</w:t>
      </w:r>
      <w:r>
        <w:rPr>
          <w:rFonts w:cs="宋体;SimSun" w:ascii="宋体;SimSun" w:hAnsi="宋体;SimSun"/>
          <w:color w:val="1E1E1E"/>
          <w:kern w:val="0"/>
          <w:szCs w:val="21"/>
        </w:rPr>
        <w:t>2006</w:t>
      </w:r>
      <w:r>
        <w:rPr>
          <w:rFonts w:ascii="宋体;SimSun" w:hAnsi="宋体;SimSun" w:cs="宋体;SimSun"/>
          <w:color w:val="1E1E1E"/>
          <w:kern w:val="0"/>
          <w:szCs w:val="21"/>
        </w:rPr>
        <w:t>年汉语新词语选目》，该《选目》列出了</w:t>
      </w:r>
      <w:r>
        <w:rPr>
          <w:rFonts w:cs="宋体;SimSun" w:ascii="宋体;SimSun" w:hAnsi="宋体;SimSun"/>
          <w:color w:val="1E1E1E"/>
          <w:kern w:val="0"/>
          <w:szCs w:val="21"/>
        </w:rPr>
        <w:t>17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条汉语新词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荣八耻、白奴、白托、白银书、半糖夫妻、抱抱团、抱抱装、奔奔族、笔替、博斗、博客话剧、博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草根网民、车奴、城市依赖症、村证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盗版党、等额配比基金、电话门、电子环保亭、吊瓶族、丁宠家庭、动能车、冻容、独二代、断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E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MBA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时歇业令、二奶专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F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法商、返券黄牛、饭替、房魔、房奴、飞鱼族、废统、沸腾可乐、分手代理、福利腐败、祝寿螺患者、复古学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G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感恩红包、高薪跳蚤、搞笑、公司驻虫、谷歌、骨性、国际高考移民、国六条、国十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H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海缆断网、海绵路、海啸音、寒促、汉芯造假事件、合吃族、红楼选秀、红衫军、换客、灰色技能、回购地、会议大使、婚嫁大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J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急婚族、监控门、江选、奖骚扰、交强险、脚环鸡、节奴、解说门、禁电、掘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K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卡神、考霸、科研包工头、啃椅族、空调、骷髅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L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赖校族、乐活族、梨花体、李娅空翻、两会博客、垄奴、绿色产房、裸考、裸替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M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M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型社会、慢活族、美丽垃圾、迷卡、蜜月保姆、秒杀、明星枪手、墓产经济、墓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N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年后饭、暖巢管家、诺亚规则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P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跑酷、陪拼族、捧车族、拼卡、拼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Q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时代、擒人节、轻熟女、穷人跑、求学房、群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R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让票区、人球、人户育婴师、润滑经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S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失、三手病、三限房、三支一扶、晒、晒客、上海社保基金案、剩女、十五细则、世宗、试药族、手机幻听症、手机手、熟年、睡眠博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T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她经济、痛快吧、图书漂移、土腐败、囤房捂盘、托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W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网络晒衣族、威客、微笑北京、微笑圈、文化低保、文替、巫毒娃娃、捂盘惜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X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新明星学者、新中间阶层、熊猫烧香、炫富、学术超男、学业预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Y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压洲、洋腐败、洋漂族、医闹、医诉、移动商街、印客、游贿、游戏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Z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砸票、择校税、证奴、职粉、终统、众包、住房痛苦指数、装嫩族、作弊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4:00Z</dcterms:created>
  <dc:creator/>
  <dc:description/>
  <dc:language>en-US</dc:language>
  <cp:lastModifiedBy>USER</cp:lastModifiedBy>
  <dcterms:modified xsi:type="dcterms:W3CDTF">2010-04-09T01:44:00Z</dcterms:modified>
  <cp:revision>0</cp:revision>
  <dc:subject/>
  <dc:title/>
</cp:coreProperties>
</file>