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郑人有且买履者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的及要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了解文言特殊现象：通假字、古今异义、词类活用。如：说；因为、暴乱、政治；悦、王、疾病、美、法。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掌握重要的实词、虚词：胜、臭、今、修、因、走、触、耒、冀、为。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古代议论文的论证方法：例证法、加设法、喻证法。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学重点：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议论文的论证方法。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结合作者生平了解其创作意图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难点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文言语法现象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了解文章的行文思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课时：一课时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用具：多媒体投影仪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导入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多媒体播放</w:t>
      </w:r>
      <w:r>
        <w:rPr>
          <w:rFonts w:cs="宋体;SimSun" w:ascii="宋体;SimSun" w:hAnsi="宋体;SimSun"/>
          <w:color w:val="1E1E1E"/>
          <w:kern w:val="0"/>
          <w:szCs w:val="21"/>
        </w:rPr>
        <w:t>Flash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短篇《守株待兔》  ，幽默的无声动画使多数学生笑了。教师就势提问：这是一个我们耳熟能详的成语故事，也是一则寓言。它告诉我们什么道理？或它的寓意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答：比喻一类不劳而获的人。他们不愿老实工作，想侥幸得到收获。     师补充：这是我们现在对这个寓言的最普遍理解，但是原著中，作者写这个寓言并不是想说明这点。那真实的《韩非子》是怎样的呢？现在，让我们走近韩非子，让我们读读原汁原味的作品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检查预习情况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全班齐读课文，师板书问题字词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胜　　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ēng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古音破读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果蓏蚌蛤　　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uǒ bàng gé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腥臊恶臭     </w:t>
      </w:r>
      <w:r>
        <w:rPr>
          <w:rFonts w:cs="宋体;SimSun" w:ascii="宋体;SimSun" w:hAnsi="宋体;SimSun"/>
          <w:color w:val="1E1E1E"/>
          <w:kern w:val="0"/>
          <w:szCs w:val="21"/>
        </w:rPr>
        <w:t>è xi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词“臭”为词义缩小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决渎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ú </w:t>
      </w:r>
      <w:r>
        <w:rPr>
          <w:rFonts w:ascii="宋体;SimSun" w:hAnsi="宋体;SimSun" w:cs="宋体;SimSun"/>
          <w:color w:val="1E1E1E"/>
          <w:kern w:val="0"/>
          <w:szCs w:val="21"/>
        </w:rPr>
        <w:t>（课文下的注释</w:t>
      </w:r>
      <w:r>
        <w:rPr>
          <w:rFonts w:cs="宋体;SimSun" w:ascii="宋体;SimSun" w:hAnsi="宋体;SimSun"/>
          <w:color w:val="1E1E1E"/>
          <w:kern w:val="0"/>
          <w:szCs w:val="21"/>
        </w:rPr>
        <w:t>dòu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是错误的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钻燧取火　　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zuān suì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鲧禹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gǔn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耒　　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ěi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投影重要字词句。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实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而民悦之 （意动）   而民说之（通假，通“悦”，意动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使王天下  （名作动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民多疾病   （名作动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今有构木、钻燧于夏后氏之世者   （假设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然则今有美尧、舜、汤、武、禹之道于当今之世者  （意动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圣人不期修古，不法常可，论世之事，因为之备  （效法  陈规旧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因释其耒而守株  （于是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虚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必为鲧禹笑矣  （被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因为之备   （替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古今异义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桀、纣暴乱   （暴力混乱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今欲以先王之政治当世之民   （措施治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句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购木、钻燧于夏后氏之世者    （状语后置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翻译重要句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今有构木、钻燧于夏后氏之世者，必为鲧、禹笑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假如在夏朝有人搭木头做成鸟窝一样的巢穴来居住，或者通过钻木头来生火，就一定会被鲧禹笑话。（状语后置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是以圣人不期修古，不法常可，论世之事，因为之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所以圣人不希望照搬古道，不效法成规旧例，研究当世的事情，于是就给它准备（相应措施）。（省略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宋人有耕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有个耕田的宋人。（定语后置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解读文章结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：找出文中共有几处“为……笑”？分别是什么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：  四个   分别是：比为鲧禹笑矣、必为汤武笑矣、必为新圣笑矣、身为宋国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：大家互相交换一下意见，讨论他们为什么会被耻笑呢？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：   生产力发展了，时代进步了，旧的事物跟不上时代潮流了。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：  “是以圣人不期修古，不法常可，论世之事，因为之备。”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四、深入解读。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：文章如何证明中心论点的？运用了怎样的论证方法？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：举例论证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讲解：如要证明“不期修古，不法常可”的中心，即举出一些这样不效法先王的例子。可文章前半部分却说了效法先王的可笑结果，这不是举例论证。要说明正面的中心，假设反面事例的结果，反推出中心的论证方法叫：假设法。假设法（本文论点之前的文段）：用假设性的语言，把事物之间的因果关系讲出来，证明论点的方法。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还有寓言论证。比如守株待兔的故事。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：用寓言论证是一种生动的论证法方，它属于喻证法的一种。喻证法（本文论点之后的文段）：用比喻论证的方法证明论点。比喻论证重在相比，暗其本体和喻体的关系。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追问：守株待兔就是本体，它比喻了什么呢？是开头所说的比喻不劳而获的人吗？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：比喻残暴的统治者。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：如果改编成那个在田里劳作的人整天坐在树桩下杀兔子，就可以说它是比喻残暴统治者了。联系论点部分，想想韩非子到底为什么创作了守株待兔的寓言呢？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讽刺那些以先王之政治当世之民的人。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升华主题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投影韩非子生平，结合课文注释介绍，了解为什么他要创作这样的寓言。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韩非子其人：韩非是战国末期（前</w:t>
      </w:r>
      <w:r>
        <w:rPr>
          <w:rFonts w:cs="宋体;SimSun" w:ascii="宋体;SimSun" w:hAnsi="宋体;SimSun"/>
          <w:color w:val="1E1E1E"/>
          <w:kern w:val="0"/>
          <w:szCs w:val="21"/>
        </w:rPr>
        <w:t>475-</w:t>
      </w:r>
      <w:r>
        <w:rPr>
          <w:rFonts w:ascii="宋体;SimSun" w:hAnsi="宋体;SimSun" w:cs="宋体;SimSun"/>
          <w:color w:val="1E1E1E"/>
          <w:kern w:val="0"/>
          <w:szCs w:val="21"/>
        </w:rPr>
        <w:t>前</w:t>
      </w:r>
      <w:r>
        <w:rPr>
          <w:rFonts w:cs="宋体;SimSun" w:ascii="宋体;SimSun" w:hAnsi="宋体;SimSun"/>
          <w:color w:val="1E1E1E"/>
          <w:kern w:val="0"/>
          <w:szCs w:val="21"/>
        </w:rPr>
        <w:t>2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著名的哲学家、法家学说集大成者、散文家。他创立的法家学说，为中国第一个统一专制的中央集权制国家的诞生提供了理论依据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法家思想：法家是先秦诸子中对法律最为重视的一派。他们以主张“以法治国”的“法治”而闻名，而且提出了一整套的理论和方法。这为后来建立的中央集权的秦朝提供了有效的理论依据，成为我国古代封建社会的政治与法制主体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韩非子主张“不期修古，不法常可”，反对“法先王”，其精神实质是什么？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应该与时俱进，在新的社会背景下，寻找新的措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小结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历史总是发展变化的，韩非子认为，与其用渺茫广远的先王之道来治理当今社会，不如根据当今社会发展的实际。韩非子是立足于当时的社会实际，为统治阶级出谋划策。他的法家思想远远不同于当时的儒、道、墨思想，他认为在战乱纷争的战国末期，这些形而上的思想不能满足社会实际。故极力推崇法家思想才是最合适的思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比较作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内容、思想、写作手法等方面比较孟子、庄子、韩非子的寓言。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、板书：           文章结构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上古：构木  钻燧                            人物   耕田的宋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……笑   ↑  法                                统治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中古：决渎          结   不期修古    结         事件   守株待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……笑   ↑  法  —→             ←—    以先王之政治当世之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近古：伐暴乱        论   不法常可    论         结果   为宋国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……笑   ↑  法                                      为历史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当今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假设法                    中心论点                     喻证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/>
  <dc:description/>
  <dc:language>en-US</dc:language>
  <cp:lastModifiedBy>USER</cp:lastModifiedBy>
  <dcterms:modified xsi:type="dcterms:W3CDTF">2010-04-09T01:42:00Z</dcterms:modified>
  <cp:revision>0</cp:revision>
  <dc:subject/>
  <dc:title/>
</cp:coreProperties>
</file>