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沙之书》说课稿</w:t>
      </w:r>
    </w:p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主讲人 灵溪三高 陈德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一、教材分析和教材处理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我今天所说的课文是博尔赫斯《沙之书》。它所处的单元是高中语文选修外国小说欣赏的第八单元。这个单元是外国小说欣赏的虚构单元。通过学习本单元，将使学生理解“虚构”对于小说表达的重要性；了解“虚构”与心灵真实的关系。而《沙之书》是小说虚构艺术的典范之作。鉴于此，结合新课程标准对小说阅读的要求，我设计了如下的教学目标、重难点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认知目标：了解博尔赫斯及其作品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技能目标：领会作品的内容；理解“虚构”对小说表达的重要性；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了解小说“虚构”的艺术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情感目标：把握小说题旨的多义性；能以积极健康的态度看待“无限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学重难点：“虚构”艺术的形式与内容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课时安排：一节课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二、学法的指导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借助学生大胆阐释，整合学生自由探究成果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深入研读文本，利用课堂讨论，探究教学难点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结合课文进行对多义性小说研究性学习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三、教学程序的设计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一、博尔赫斯的简介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主要围绕的是：博尔赫斯是一个以书为生的作家，他一生都生活在图书馆中。读书是博尔赫斯生活中一项具有压倒性优势的活动，直至他的双目近乎完全失明，于是引到作者的一篇小说《沙之书》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设计的目的：作者是一个嗜书如命的一个人，虚构以《沙之书》为题的小说，也就理所当然，也为了上课流畅性。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二、阐释《沙之书》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我设计了这样的一个问题：《沙之书》乍看题目，有些奇，单题目，想像《沙之书》是怎样一本书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设计的目的：培养学生想像与虚构能力，引起学生兴趣，引起阅读全篇小说的兴趣。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三、通读《沙之书》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学生认真阅读《沙之书》全文同时，理清小说的结构，并概括小说的开端、发展、高潮、结局。（提示：以“沙之书”为宾语，组成动宾式的大意概括。） 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参考：初识沙之书（</w:t>
      </w:r>
      <w:r>
        <w:rPr>
          <w:rFonts w:cs="宋体;SimSun" w:ascii="宋体;SimSun" w:hAnsi="宋体;SimSun"/>
          <w:color w:val="1E1E1E"/>
          <w:kern w:val="0"/>
          <w:szCs w:val="21"/>
        </w:rPr>
        <w:t>1--35</w:t>
      </w:r>
      <w:r>
        <w:rPr>
          <w:rFonts w:ascii="宋体;SimSun" w:hAnsi="宋体;SimSun" w:cs="宋体;SimSun"/>
          <w:color w:val="1E1E1E"/>
          <w:kern w:val="0"/>
          <w:szCs w:val="21"/>
        </w:rPr>
        <w:t>）； 买下沙之书（</w:t>
      </w:r>
      <w:r>
        <w:rPr>
          <w:rFonts w:cs="宋体;SimSun" w:ascii="宋体;SimSun" w:hAnsi="宋体;SimSun"/>
          <w:color w:val="1E1E1E"/>
          <w:kern w:val="0"/>
          <w:szCs w:val="21"/>
        </w:rPr>
        <w:t>36--4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；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研究沙之书（</w:t>
      </w:r>
      <w:r>
        <w:rPr>
          <w:rFonts w:cs="宋体;SimSun" w:ascii="宋体;SimSun" w:hAnsi="宋体;SimSun"/>
          <w:color w:val="1E1E1E"/>
          <w:kern w:val="0"/>
          <w:szCs w:val="21"/>
        </w:rPr>
        <w:t>46--50</w:t>
      </w:r>
      <w:r>
        <w:rPr>
          <w:rFonts w:ascii="宋体;SimSun" w:hAnsi="宋体;SimSun" w:cs="宋体;SimSun"/>
          <w:color w:val="1E1E1E"/>
          <w:kern w:val="0"/>
          <w:szCs w:val="21"/>
        </w:rPr>
        <w:t>）；逃避沙之书（</w:t>
      </w:r>
      <w:r>
        <w:rPr>
          <w:rFonts w:cs="宋体;SimSun" w:ascii="宋体;SimSun" w:hAnsi="宋体;SimSun"/>
          <w:color w:val="1E1E1E"/>
          <w:kern w:val="0"/>
          <w:szCs w:val="21"/>
        </w:rPr>
        <w:t>51--5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设计的目的：让学生整体感知课文，为深入研究课文打下基础。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四、认识《沙之书》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我设计了这样的一个问题：博尔赫斯具有非凡的想像力。作者是怎样来描写这本奇书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细读课文，找出“沙之书”的一些特点：比如“逢双的一页印的是</w:t>
      </w:r>
      <w:r>
        <w:rPr>
          <w:rFonts w:cs="宋体;SimSun" w:ascii="宋体;SimSun" w:hAnsi="宋体;SimSun"/>
          <w:color w:val="1E1E1E"/>
          <w:kern w:val="0"/>
          <w:szCs w:val="21"/>
        </w:rPr>
        <w:t>40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514</w:t>
      </w:r>
      <w:r>
        <w:rPr>
          <w:rFonts w:ascii="宋体;SimSun" w:hAnsi="宋体;SimSun" w:cs="宋体;SimSun"/>
          <w:color w:val="1E1E1E"/>
          <w:kern w:val="0"/>
          <w:szCs w:val="21"/>
        </w:rPr>
        <w:t>，接下去却是</w:t>
      </w:r>
      <w:r>
        <w:rPr>
          <w:rFonts w:cs="宋体;SimSun" w:ascii="宋体;SimSun" w:hAnsi="宋体;SimSun"/>
          <w:color w:val="1E1E1E"/>
          <w:kern w:val="0"/>
          <w:szCs w:val="21"/>
        </w:rPr>
        <w:t>999”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，“我把左手按在封面上，大拇指几乎贴着食指去揭书页。白费劲：封面和手之间总是有好几页。仿佛是从书里冒出来的。”，“现在再找找最后一页。我照样失败，”等等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设计的目的：训练学生对作品的细读能力和对“虚构”的理解程度。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五、解读《沙之书》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主要分开两个步骤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第一步解决“我”的情感。我设计了一个问题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我”对“沙之书”态度发生了怎样的变化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参考：好奇—钻研—渺小（最后发现对它了解越多，则不了解的部分也越多，就越意识到自己的渺小）—（然后迷失于无法自拔的敬畏）敬畏—（然后是）恐惧（这几个步骤与人类科学探索是一样的，最后一步是）</w:t>
      </w:r>
      <w:r>
        <w:rPr>
          <w:rFonts w:cs="宋体;SimSun" w:ascii="宋体;SimSun" w:hAnsi="宋体;SimSun"/>
          <w:color w:val="1E1E1E"/>
          <w:kern w:val="0"/>
          <w:szCs w:val="21"/>
        </w:rPr>
        <w:t>----</w:t>
      </w:r>
      <w:r>
        <w:rPr>
          <w:rFonts w:ascii="宋体;SimSun" w:hAnsi="宋体;SimSun" w:cs="宋体;SimSun"/>
          <w:color w:val="1E1E1E"/>
          <w:kern w:val="0"/>
          <w:szCs w:val="21"/>
        </w:rPr>
        <w:t>逃避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坚持（相信科学万能的人会用积极进取的心态坚持，而对博尔赫斯这样的神秘主义开说，肯定会选择逃避。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设计的目的：解读“我”的情感，把学生对“沙之书”的解读引向“无限”。人类面对“无限”时无所适从的真实。心灵的真实才是最重要的真实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第二步探讨《沙之书》主题的多义性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课堂讨论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鼓励学生大胆阐释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学生可能有以下几种或更多的阐释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沙之书”代表“无限之物”，它可以看作对无穷无尽的存在的隐喻；它可以看作无限时间空间的模型；它可以看作是对人类浩瀚知识的象征；它可以看作是对文学的某种认识，等等等等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设计的目的：解读“虚构”。“虚构”是最重要的心灵的真实。是各种心灵的真实的总和。让学生了解“虚构”不仅仅是一种小说艺术形式的一种常态，更是小说的一种内容、一种情感、一种世界观和人生观。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四、板书的设计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人类面对“无限”时无所适从的真实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虚构”是最重要的心灵的真实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34:00Z</dcterms:created>
  <dc:creator/>
  <dc:description/>
  <cp:keywords/>
  <dc:language>en-US</dc:language>
  <cp:lastModifiedBy>MC SYSTEM</cp:lastModifiedBy>
  <dcterms:modified xsi:type="dcterms:W3CDTF">2010-04-05T05:34:00Z</dcterms:modified>
  <cp:revision>0</cp:revision>
  <dc:subject/>
  <dc:title/>
</cp:coreProperties>
</file>