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看我“七十二变”——多义词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要求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了解单义词和多义词的基本概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理解词的本义、基本义、引申义等各种意义以及词义演变的各种方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掌握常用的多义虚词的词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展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按照联想的规律，探究词义演变的奥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重点难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确理解和使用有多种意义的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方法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法、实践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时数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教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。给大家做一个脑筋急转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问：狗为什么不生跳蚤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答：因为狗讲究卫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答：因为狗只能生狗，生不出别的什么玩意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个脑筋急转弯，主要利用了“生”这个词语具有多义性的特点。“生”可以理解为“长有、产生”之意，也可以理解为“生育”之意。你看，我们汉字是多么的有趣。下面我们再来看一个关于“意思”的故事（课件显示）。请两位同学表演，另外同学思考每个“意思”表达什么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了解多义词和单义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读读“意思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贝想请局长帮忙走个后门，所以去送“红包”，他们之间发生了一段有趣的对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局长：你这是什么意思①？——意图、用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小贝：没什么，就是想意思意思②。——意图、用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局长：那你可就不够意思③了。——不够朋友、不够交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小贝：小意思，小意思④。——礼品所代表的情谊、心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局长：呵呵，你这人还真有意思⑤。——情趣、趣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小贝：其实我也没别的什么意思⑥。——意图、用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局长：那我可就不好意思⑦了。——不客气地收下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小贝：不，应该是我不好意思⑧。——难为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位同学读得蛮有意思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看看，我们的汉语很有意思吧！现在让我们再来看看在《现代汉语词典》里“意思”有哪些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查查“意思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现代汉语词典》第</w:t>
      </w:r>
      <w:r>
        <w:rPr>
          <w:rFonts w:cs="宋体;SimSun" w:ascii="宋体;SimSun" w:hAnsi="宋体;SimSun"/>
          <w:color w:val="1E1E1E"/>
          <w:kern w:val="0"/>
          <w:szCs w:val="21"/>
        </w:rPr>
        <w:t>1495</w:t>
      </w:r>
      <w:r>
        <w:rPr>
          <w:rFonts w:ascii="宋体;SimSun" w:hAnsi="宋体;SimSun" w:cs="宋体;SimSun"/>
          <w:color w:val="1E1E1E"/>
          <w:kern w:val="0"/>
          <w:szCs w:val="21"/>
        </w:rPr>
        <w:t>页：①语言文字的意义，思想内容；②意见，愿望；③礼品所代表的心意；④表示一点心意；⑤某种趋势或苗头；⑥情趣，趣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上面看出，“意思”具有多个意义，它是汉语中典型的多义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说说“意思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要误会我的意思——意图，用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的中心意思——文字的思想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点东西送给您，小意思，别客气——略表心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有点要下雪的意思——某种趋势或迹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展览很有意思——情趣，趣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年尚少壮，意思不专——思想，心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引出本义、基本义和引申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义：文献记载的词的最初的意思——有些本义已经消失了，因此一般词典已不列入义项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基本义：词在现代最常用和最主要的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引申义：由本义派生出来相联系的新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进一步了解多义词里的本义、基本义、引申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朝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朝不虑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孔子沐浴而朝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于是入朝见威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朝天子一朝臣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朝：①早上 ②上朝、朝见  ③朝廷、朝堂  ④朝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词的“比喻引申”是指甲、乙两类对象之间有某种相似性，所以就有可能用原本指称甲类对象的词语去指称乙类对象，从而使词语产生新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海：大洋靠近陆地的部分，比喻连成一大片的很多同类事物，如“人海、火海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词的“借代引申”是指甲、乙两类对象之间有某种相关性，所以就有可能用原本指称甲类对象的词语去指称乙类对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兵：兵器 ，引申为 “军事”、“战争”、“兵士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口：人体器官，引申为“人”的量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请学生写出“头”的本义、基本义与引申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义：人身最上部或动物最前部长着口、鼻、眼等器官的部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基本义：与本义一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借代引申义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指头发或所留头发的样式；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量词，用于牛、驴、羊等家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喻引申义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事物的顶端或末端；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事情的起点或终点；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头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学会在语境中判断多义词的意义。（小试身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请确定“疙瘩”的本义及基本义，并指出哪些义项是借代引申义，哪些义项是比喻引申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皮肤上凸起的或肌肉上结的硬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小球形或块状的东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宜解决的问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量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麻烦，别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本义</w:t>
      </w:r>
      <w:r>
        <w:rPr>
          <w:rFonts w:cs="宋体;SimSun" w:ascii="宋体;SimSun" w:hAnsi="宋体;SimSun"/>
          <w:color w:val="1E1E1E"/>
          <w:kern w:val="0"/>
          <w:szCs w:val="21"/>
        </w:rPr>
        <w:t>, ② ④</w:t>
      </w:r>
      <w:r>
        <w:rPr>
          <w:rFonts w:ascii="宋体;SimSun" w:hAnsi="宋体;SimSun" w:cs="宋体;SimSun"/>
          <w:color w:val="1E1E1E"/>
          <w:kern w:val="0"/>
          <w:szCs w:val="21"/>
        </w:rPr>
        <w:t>借代引申义</w:t>
      </w:r>
      <w:r>
        <w:rPr>
          <w:rFonts w:cs="宋体;SimSun" w:ascii="宋体;SimSun" w:hAnsi="宋体;SimSun"/>
          <w:color w:val="1E1E1E"/>
          <w:kern w:val="0"/>
          <w:szCs w:val="21"/>
        </w:rPr>
        <w:t>, ③ ⑤</w:t>
      </w:r>
      <w:r>
        <w:rPr>
          <w:rFonts w:ascii="宋体;SimSun" w:hAnsi="宋体;SimSun" w:cs="宋体;SimSun"/>
          <w:color w:val="1E1E1E"/>
          <w:kern w:val="0"/>
          <w:szCs w:val="21"/>
        </w:rPr>
        <w:t>比喻引申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判断下面句子中多义词“松懈” 的含义与其它三句不同的一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自以为对革命有功，摆老资格，大事做不来，小事又不做，工作随便，学习松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它是一种腐蚀剂，使团结涣散，关系松懈，工作消极，意见分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为了搞好总复习，许多同学废寝忘食，毫不松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刚才出力摇船犹如赛龙船似的那股劲儿，现在在每个人的身体里松懈下来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  <w:r>
        <w:rPr>
          <w:rFonts w:cs="宋体;SimSun" w:ascii="宋体;SimSun" w:hAnsi="宋体;SimSun"/>
          <w:color w:val="1E1E1E"/>
          <w:kern w:val="0"/>
          <w:szCs w:val="21"/>
        </w:rPr>
        <w:t>B(B</w:t>
      </w:r>
      <w:r>
        <w:rPr>
          <w:rFonts w:ascii="宋体;SimSun" w:hAnsi="宋体;SimSun" w:cs="宋体;SimSun"/>
          <w:color w:val="1E1E1E"/>
          <w:kern w:val="0"/>
          <w:szCs w:val="21"/>
        </w:rPr>
        <w:t>句“松懈”之意是指人与人之间关系不密切；另外选项是指注意力不集中，做事不抓紧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出与例句中“则”意义、用法相同的一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居庙堂之高则忧其民。（连词，表承接关系，相当于“就、便、那么”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此则岳阳楼之大观也。（副词，用于加强判断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欲奉诏奔驰，则刘病日笃。（表转折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公使阳处父追之，及诸河，则已居舟中矣。（表转折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故木受绳则直，金就砺则利。（连词，表承接关系，相当于“就、便、那么”。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于其身也，则耻师焉。（表转折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理解多义词在广告中的运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美的空调，全球信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补血，我就服红桃</w:t>
      </w:r>
      <w:r>
        <w:rPr>
          <w:rFonts w:cs="宋体;SimSun" w:ascii="宋体;SimSun" w:hAnsi="宋体;SimSun"/>
          <w:color w:val="1E1E1E"/>
          <w:kern w:val="0"/>
          <w:szCs w:val="21"/>
        </w:rPr>
        <w:t>K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通打字机——不打不相识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所不包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某饺子馆广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买保险，就是买“平安”。（平安保险）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哪些高考知识点涉及多义词的考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多义词造成的歧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上课去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本书是黄色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她今天脸色不好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下午加油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独联体国家看不上</w:t>
      </w:r>
      <w:r>
        <w:rPr>
          <w:rFonts w:cs="宋体;SimSun" w:ascii="宋体;SimSun" w:hAnsi="宋体;SimSun"/>
          <w:color w:val="1E1E1E"/>
          <w:kern w:val="0"/>
          <w:szCs w:val="21"/>
        </w:rPr>
        <w:t>2002</w:t>
      </w:r>
      <w:r>
        <w:rPr>
          <w:rFonts w:ascii="宋体;SimSun" w:hAnsi="宋体;SimSun" w:cs="宋体;SimSun"/>
          <w:color w:val="1E1E1E"/>
          <w:kern w:val="0"/>
          <w:szCs w:val="21"/>
        </w:rPr>
        <w:t>年世界杯足球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用铁锤锤蛋锤不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多义成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理解多义成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汽车向神农架山区奔驰，只见奇峰异岭扑面而来，令人应接不暇。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路上景物繁多，看不过来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节期间连续的酒席，未免令人应接不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人或事物太多，忙不过来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桌边坐了一人，年纪约有四十上下，穿了一件捉襟见肘的夏布长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衣衫褴褛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盗挖天山雪莲日益猖獗的主要原因是，违法者众多且分布广泛，而管理部门又人手不足，因此执法时往往捉襟见肘。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处境艰难，顾此失彼，难以应付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为纪念中国话剧百年诞辰，话剧界一些前辈粉墨登场，重新排演了《雷雨》等经典剧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化妆上台演戏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    每次政治运动，总有一些人物粉墨登场，企图从中捞取好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比喻登上政治舞台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判断正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苏杭山水果然名不虚传，秀色可餐，称之为“人间天堂”实不为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风格鲜明、体系完整、精细雅致的徽州文化，在洋洋洒洒的中华地方文化中独树一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这个贫困县的三个领导分坐三辆轿车去基层检查工作，一路上洋洋洒洒，好不气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每当夜幕降临，饭店里灯红酒绿，热闹非常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“崇尚科学文明，反对迷信愚昧”图片展，将伪科学暴露得淋漓尽致，使观众深受教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老张今年</w:t>
      </w:r>
      <w:r>
        <w:rPr>
          <w:rFonts w:cs="宋体;SimSun" w:ascii="宋体;SimSun" w:hAnsi="宋体;SimSun"/>
          <w:color w:val="1E1E1E"/>
          <w:kern w:val="0"/>
          <w:szCs w:val="21"/>
        </w:rPr>
        <w:t>65</w:t>
      </w:r>
      <w:r>
        <w:rPr>
          <w:rFonts w:ascii="宋体;SimSun" w:hAnsi="宋体;SimSun" w:cs="宋体;SimSun"/>
          <w:color w:val="1E1E1E"/>
          <w:kern w:val="0"/>
          <w:szCs w:val="21"/>
        </w:rPr>
        <w:t>岁，短小精悍，思维敏捷，干起活来一点也不比年轻人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关于金字塔和狮身人面像的种种天真的、想入非非的神话和传说，说明古埃及人有着极为丰富的想象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据专家测算，在首都市内的空气污染中，汽车尾气的排放可算首当其冲，竟占了污染总量的</w:t>
      </w:r>
      <w:r>
        <w:rPr>
          <w:rFonts w:cs="宋体;SimSun" w:ascii="宋体;SimSun" w:hAnsi="宋体;SimSun"/>
          <w:color w:val="1E1E1E"/>
          <w:kern w:val="0"/>
          <w:szCs w:val="21"/>
        </w:rPr>
        <w:t>45%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大英博物馆近来因财力吃紧，裁减工作人员，与中国文物有关的职位首当其冲，这样，中国文物的巡展活动自然难以开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参考答案：正—— 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       误——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言实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宁许以负秦曲。（使担负，使承受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秦贪，负其强。（依仗，凭借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臣诚恐见欺于王而负赵。（辜负，对不起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决负约不偿城。（违背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旦日不可不蚤自来谢项王。（谢罪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予除右丞相。（授官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以咸阳为赵王寿。（敬酒献物，祝人长寿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亡赵走燕。（逃跑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丘也闻有国有家者。（国，诸侯的封地；家，大夫的封地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河内凶。（灾荒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穷且益坚。（困厄，处于困境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文言虚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呼中丞之名而詈之，谈笑以死。（而，表修饰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是以见放。（因此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如杀无道，以就有道。（来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视其所以。（为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吾道一以贯之。（用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．滔滔者，天下皆是也，而谁以易之。（同，与，介词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G</w:t>
      </w:r>
      <w:r>
        <w:rPr>
          <w:rFonts w:ascii="宋体;SimSun" w:hAnsi="宋体;SimSun" w:cs="宋体;SimSun"/>
          <w:color w:val="1E1E1E"/>
          <w:kern w:val="0"/>
          <w:szCs w:val="21"/>
        </w:rPr>
        <w:t>．使民以时。（按照，介词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古者富贵而名磨灭，不可胜计。（但是，表转折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君子博学而日参省乎己。（并且，表递进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鲤趋而过庭。（表修饰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子温而厉。（表并列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人而不仁，如礼何？（如果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．且而与其从辟人之士也。（你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之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且夫水之积也不厚。（主谓之间，取消句子的独立性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四海之大，有几人欤？（定语后置的标志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苟得闻于大夫之言，何后之有？（提宾的标志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之二虫又何知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（这，代词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之三子告，不可。（到，往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词义的演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词义扩大。如江、河、菜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词义缩小。如臭、宫、子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词义转移。如走、去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布置作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完成课后练习二、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6:00Z</dcterms:created>
  <dc:creator/>
  <dc:description/>
  <cp:keywords/>
  <dc:language>en-US</dc:language>
  <cp:lastModifiedBy>MC SYSTEM</cp:lastModifiedBy>
  <dcterms:modified xsi:type="dcterms:W3CDTF">2010-04-05T05:36:00Z</dcterms:modified>
  <cp:revision>0</cp:revision>
  <dc:subject/>
  <dc:title/>
</cp:coreProperties>
</file>