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设计人：吴爱红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目标及重点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Fonts w:ascii="Verdana" w:hAnsi="Verdana" w:cs="Verdana"/>
          <w:color w:val="333333"/>
          <w:sz w:val="18"/>
          <w:szCs w:val="18"/>
        </w:rPr>
        <w:t>了解达尔文的生平，从他身上感受到“兴趣”、“好奇心”和“无忧的生活”对一个人的巨大价值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了解“传记小说”的特点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3 </w:t>
      </w:r>
      <w:r>
        <w:rPr>
          <w:rFonts w:ascii="Verdana" w:hAnsi="Verdana" w:cs="Verdana"/>
          <w:color w:val="333333"/>
          <w:sz w:val="18"/>
          <w:szCs w:val="18"/>
        </w:rPr>
        <w:t>阅读文本，了解《物种起源》写作的艰苦过程，了解达尔文求实、坦诚等的品质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课时安排】：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3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课时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第一课时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重点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Fonts w:ascii="Verdana" w:hAnsi="Verdana" w:cs="Verdana"/>
          <w:color w:val="333333"/>
          <w:sz w:val="18"/>
          <w:szCs w:val="18"/>
        </w:rPr>
        <w:t>了解达尔文的生平，从他身上感受到“兴趣”、“好奇心”和“无忧的生活”对一个人的巨大价值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了解“传记小说”的特点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步骤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一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由“传记小说”的概念导入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二了解“传记小说”的特点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Fonts w:ascii="Verdana" w:hAnsi="Verdana" w:cs="Verdana"/>
          <w:color w:val="333333"/>
          <w:sz w:val="18"/>
          <w:szCs w:val="18"/>
        </w:rPr>
        <w:t>学生阅读“有关资料”中的“小说化传记”简介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教师简介作者及其传记化小说的写作情况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补充阅读：《欧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ascii="Verdana" w:hAnsi="Verdana" w:cs="Verdana"/>
          <w:color w:val="333333"/>
          <w:sz w:val="18"/>
          <w:szCs w:val="18"/>
        </w:rPr>
        <w:t>斯通及其传记小说特色》（董衡巽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三介绍达尔文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Fonts w:ascii="Verdana" w:hAnsi="Verdana" w:cs="Verdana"/>
          <w:color w:val="333333"/>
          <w:sz w:val="18"/>
          <w:szCs w:val="18"/>
        </w:rPr>
        <w:t>教师有选择的阅读《达尔文小传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讨论：达尔文的成功的重要因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—</w:t>
      </w:r>
      <w:r>
        <w:rPr>
          <w:rFonts w:ascii="Verdana" w:hAnsi="Verdana" w:cs="Verdana"/>
          <w:color w:val="333333"/>
          <w:sz w:val="18"/>
          <w:szCs w:val="18"/>
        </w:rPr>
        <w:t>兴趣、好奇心、坚持、生活无忧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第二、三课时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重点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阅读文本，了解《物种起源》写作的艰苦过程，了解达尔文求实、坦诚等的品质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【教学过程】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一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阅读文本，概括全文的主要内容。（约需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课时）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讨论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1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节选的这一部分主要表现的是达尔文从事哪一项重要工作的过程？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—</w:t>
      </w:r>
      <w:r>
        <w:rPr>
          <w:rFonts w:ascii="Verdana" w:hAnsi="Verdana" w:cs="Verdana"/>
          <w:color w:val="333333"/>
          <w:sz w:val="18"/>
          <w:szCs w:val="18"/>
        </w:rPr>
        <w:t>写作《物种起源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在这一工作中，他付出了什么代价（遇到了哪些困难）？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概括回答。（提醒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学生注意文章的章节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身体上：长期的工作压力使他的身体一直受到病痛的折磨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精神上：朋友的决裂、挑战神权的巨大压力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金钱上：花费了个人大量金钱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小结：在这样的情况下，达尔文有矛盾、有畏惧，他不是一个斗士；但科学家的追求真理的天职使他选择了坚持。从中我们可以看到一个科学工作者的专业精神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3 </w:t>
      </w:r>
      <w:r>
        <w:rPr>
          <w:rFonts w:ascii="Verdana" w:hAnsi="Verdana" w:cs="Verdana"/>
          <w:color w:val="333333"/>
          <w:sz w:val="18"/>
          <w:szCs w:val="18"/>
        </w:rPr>
        <w:t>细读对待华莱士稿件这一节，从达尔文的举动可以看出他有什么样的品质？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你遇到同样的事情会怎么做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——</w:t>
      </w:r>
      <w:r>
        <w:rPr>
          <w:rFonts w:ascii="Verdana" w:hAnsi="Verdana" w:cs="Verdana"/>
          <w:color w:val="333333"/>
          <w:sz w:val="18"/>
          <w:szCs w:val="18"/>
        </w:rPr>
        <w:t>坦诚；不做伤害对方的事，即使这样的后果是对自己严重的伤害。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4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完成课后练习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，感受达尔文的人生追求和科学精神。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作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作文：（不少于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500 </w:t>
      </w:r>
      <w:r>
        <w:rPr>
          <w:rFonts w:ascii="Verdana" w:hAnsi="Verdana" w:cs="Verdana"/>
          <w:color w:val="333333"/>
          <w:sz w:val="18"/>
          <w:szCs w:val="18"/>
        </w:rPr>
        <w:t>字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达尔文，一个</w:t>
      </w:r>
      <w:r>
        <w:rPr>
          <w:rStyle w:val="StrongEmphasis"/>
          <w:rFonts w:ascii="Verdana" w:hAnsi="Verdana" w:cs="Verdana"/>
          <w:color w:val="333333"/>
          <w:sz w:val="18"/>
          <w:szCs w:val="18"/>
          <w:u w:val="single"/>
        </w:rPr>
        <w:t>                   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 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的人</w:t>
      </w:r>
      <w:r>
        <w:rPr>
          <w:rStyle w:val="StrongEmphasis"/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333333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3:00Z</dcterms:created>
  <dc:creator/>
  <dc:description/>
  <cp:keywords/>
  <dc:language>en-US</dc:language>
  <cp:lastModifiedBy>zmj</cp:lastModifiedBy>
  <dcterms:modified xsi:type="dcterms:W3CDTF">2010-04-02T06:53:00Z</dcterms:modified>
  <cp:revision>0</cp:revision>
  <dc:subject/>
  <dc:title/>
</cp:coreProperties>
</file>