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想念地坛》教案</w:t>
      </w:r>
    </w:p>
    <w:p>
      <w:pPr>
        <w:pStyle w:val="Normal"/>
        <w:jc w:val="center"/>
        <w:rPr/>
      </w:pPr>
      <w:r>
        <w:rPr/>
        <w:t>史铁生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通过勾画重点词句，分析理解本文当中“安静”的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结合文本和生活，理解“写作的零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引导学生思考生活，思考人生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“安静”、“零度”、“柔弱”的内涵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点拨质疑、合作探究</w:t>
      </w:r>
    </w:p>
    <w:p>
      <w:pPr>
        <w:pStyle w:val="Normal"/>
        <w:rPr/>
      </w:pPr>
      <w:r>
        <w:rPr/>
        <w:t>教学学习工具：</w:t>
      </w:r>
    </w:p>
    <w:p>
      <w:pPr>
        <w:pStyle w:val="Normal"/>
        <w:rPr/>
      </w:pPr>
      <w:r>
        <w:rPr/>
        <w:t>多媒体</w:t>
      </w:r>
    </w:p>
    <w:p>
      <w:pPr>
        <w:pStyle w:val="Normal"/>
        <w:rPr/>
      </w:pPr>
      <w:r>
        <w:rPr/>
        <w:t>教学安排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片</w:t>
      </w:r>
      <w:r>
        <w:rPr/>
        <w:t>1</w:t>
      </w:r>
      <w:r>
        <w:rPr/>
        <w:t>）同学们，在高一时，我们曾经学过他的一篇文章——《我与地坛》。在那篇文章里，作者写出地坛带给他的人生启迪以及母爱的深沉伟大，他母亲艰难的命运，坚韧的意志和毫不张扬的爱给大家留下了深刻的感性认识。多年以后写成的《想念地坛》更多了一些对人生意义的理性思索。今天我们就跟随作者走进《想念地坛》。</w:t>
      </w:r>
    </w:p>
    <w:p>
      <w:pPr>
        <w:pStyle w:val="Normal"/>
        <w:rPr/>
      </w:pPr>
      <w:r>
        <w:rPr/>
        <w:t>二、检查预习：（片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喧</w:t>
      </w:r>
      <w:r>
        <w:rPr/>
        <w:t>(xuān)</w:t>
      </w:r>
      <w:r>
        <w:rPr/>
        <w:t>嚣</w:t>
      </w:r>
      <w:r>
        <w:rPr>
          <w:rFonts w:eastAsia="Times New Roman"/>
        </w:rPr>
        <w:t xml:space="preserve">    </w:t>
      </w:r>
      <w:r>
        <w:rPr/>
        <w:t>盘桓</w:t>
      </w:r>
      <w:r>
        <w:rPr/>
        <w:t xml:space="preserve">(huán)        </w:t>
      </w:r>
      <w:r>
        <w:rPr/>
        <w:t>颓</w:t>
      </w:r>
      <w:r>
        <w:rPr/>
        <w:t>(tuí)</w:t>
      </w:r>
      <w:r>
        <w:rPr/>
        <w:t>檐</w:t>
      </w:r>
      <w:r>
        <w:rPr>
          <w:rFonts w:eastAsia="Times New Roman"/>
        </w:rPr>
        <w:t xml:space="preserve">           </w:t>
      </w:r>
      <w:r>
        <w:rPr/>
        <w:t>滂</w:t>
      </w:r>
      <w:r>
        <w:rPr/>
        <w:t>(pāng)</w:t>
      </w:r>
      <w:r>
        <w:rPr/>
        <w:t>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愤懑</w:t>
      </w:r>
      <w:r>
        <w:rPr/>
        <w:t xml:space="preserve">(mèn)     </w:t>
      </w:r>
      <w:r>
        <w:rPr/>
        <w:t>惶</w:t>
      </w:r>
      <w:r>
        <w:rPr/>
        <w:t>(huáng)</w:t>
      </w:r>
      <w:r>
        <w:rPr/>
        <w:t>茫</w:t>
      </w:r>
      <w:r>
        <w:rPr>
          <w:rFonts w:eastAsia="Times New Roman"/>
        </w:rPr>
        <w:t xml:space="preserve">       </w:t>
      </w:r>
      <w:r>
        <w:rPr/>
        <w:t>葳</w:t>
      </w:r>
      <w:r>
        <w:rPr/>
        <w:t>(wēi)</w:t>
      </w:r>
      <w:r>
        <w:rPr/>
        <w:t>蕤</w:t>
      </w:r>
      <w:r>
        <w:rPr/>
        <w:t xml:space="preserve">(ruí)      </w:t>
      </w:r>
      <w:r>
        <w:rPr/>
        <w:t>挟（</w:t>
      </w:r>
      <w:r>
        <w:rPr/>
        <w:t>xié</w:t>
      </w:r>
      <w:r>
        <w:rPr/>
        <w:t>）持</w:t>
      </w:r>
    </w:p>
    <w:p>
      <w:pPr>
        <w:pStyle w:val="Normal"/>
        <w:rPr/>
      </w:pPr>
      <w:r>
        <w:rPr/>
        <w:t>盎</w:t>
      </w:r>
      <w:r>
        <w:rPr/>
        <w:t>(àng)</w:t>
      </w:r>
      <w:r>
        <w:rPr/>
        <w:t>然</w:t>
      </w:r>
      <w:r>
        <w:rPr>
          <w:rFonts w:eastAsia="Times New Roman"/>
        </w:rPr>
        <w:t xml:space="preserve">     </w:t>
      </w:r>
      <w:r>
        <w:rPr/>
        <w:t>栖（</w:t>
      </w:r>
      <w:r>
        <w:rPr/>
        <w:t>qī</w:t>
      </w:r>
      <w:r>
        <w:rPr/>
        <w:t>）居</w:t>
      </w:r>
      <w:r>
        <w:rPr>
          <w:rFonts w:eastAsia="Times New Roman"/>
        </w:rPr>
        <w:t xml:space="preserve">    </w:t>
      </w:r>
      <w:r>
        <w:rPr/>
        <w:t>磕磕绊（</w:t>
      </w:r>
      <w:r>
        <w:rPr/>
        <w:t>bàn</w:t>
      </w:r>
      <w:r>
        <w:rPr/>
        <w:t>）绊</w:t>
      </w:r>
      <w:r>
        <w:rPr>
          <w:rFonts w:eastAsia="Times New Roman"/>
        </w:rPr>
        <w:t xml:space="preserve">    </w:t>
      </w:r>
      <w:r>
        <w:rPr/>
        <w:t>亘（</w:t>
      </w:r>
      <w:r>
        <w:rPr/>
        <w:t>gèn</w:t>
      </w:r>
      <w:r>
        <w:rPr/>
        <w:t>）古不变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三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读文章归纳：作者主要想念地坛的什么？（请用原文回答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安静</w:t>
      </w:r>
    </w:p>
    <w:p>
      <w:pPr>
        <w:pStyle w:val="Normal"/>
        <w:rPr/>
      </w:pPr>
      <w:r>
        <w:rPr/>
        <w:t>四、文本研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安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文章的标题是“想念地坛”，地坛令作者魂牵梦萦正在于它的安静。）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、（片</w:t>
      </w:r>
      <w:r>
        <w:rPr/>
        <w:t>3</w:t>
      </w:r>
      <w:r>
        <w:rPr/>
        <w:t>）那么，地坛有着怎样的一种安静呢？下面请同学们在第</w:t>
      </w:r>
      <w:r>
        <w:rPr/>
        <w:t>1</w:t>
      </w:r>
      <w:r>
        <w:rPr/>
        <w:t>－</w:t>
      </w:r>
      <w:r>
        <w:rPr/>
        <w:t>9</w:t>
      </w:r>
      <w:r>
        <w:rPr/>
        <w:t>小节，找出文中揭示“安静”具体内涵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自读课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、地坛的安静并非无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一股清纯之气，悠远、浑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不是与世隔离。（不是脱离一个世界的另一个世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由于四周和心中的荒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 xml:space="preserve">2 </w:t>
      </w:r>
      <w:r>
        <w:rPr/>
        <w:t>、</w:t>
      </w:r>
      <w:r>
        <w:rPr/>
        <w:t>(</w:t>
      </w:r>
      <w:r>
        <w:rPr/>
        <w:t>片</w:t>
      </w:r>
      <w:r>
        <w:rPr/>
        <w:t>4)</w:t>
      </w:r>
      <w:r>
        <w:rPr/>
        <w:t>那么地坛的安静对作者产生了怎样的影响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我们首先来看文章的第</w:t>
      </w:r>
      <w:r>
        <w:rPr/>
        <w:t>3</w:t>
      </w:r>
      <w:r>
        <w:rPr/>
        <w:t>小节，有这样一句话：“数不尽的那些日子里，那些年月，地坛应该记得，有一个人，摇了轮椅，一次次走来，逃也似的投靠这一处静地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哪个字让我们感触最深啊？——“逃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在逃避什么？——逃避现实、逃避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都知道，当时的史铁生遭遇了生活怎样的捉弄：风华正茂时，双腿残废，“找不到工作，找不到出路，忽然间几乎什么都找不到了”（《我与地坛》）。但是当作者投靠这一处静地时，作者的心便——“安稳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是如何描述自己内心的安稳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我们来把文章的第</w:t>
      </w:r>
      <w:r>
        <w:rPr/>
        <w:t>4</w:t>
      </w:r>
      <w:r>
        <w:rPr/>
        <w:t>小节齐读一遍。（学生齐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小节最后讲到：“可以放下心来把你的每一个动作都看看清楚，每一丝风飞叶动，每一缕愤懑和妄想，盼念与惶茫，总之把你所有的心绪都看看明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作者看明白了吗？——明白了。看明白了什么？答案在第几小节啊？——</w:t>
      </w:r>
      <w:r>
        <w:rPr/>
        <w:t>9</w:t>
      </w:r>
      <w:r>
        <w:rPr/>
        <w:t>、</w:t>
      </w:r>
      <w:r>
        <w:rPr/>
        <w:t>10</w:t>
      </w:r>
      <w:r>
        <w:rPr/>
        <w:t>两小节。第</w:t>
      </w:r>
      <w:r>
        <w:rPr/>
        <w:t>9</w:t>
      </w:r>
      <w:r>
        <w:rPr/>
        <w:t>小节中哪句话表明了这一点？——“我记得忽然我有了一种放弃的心情，仿佛我已经消失，已经不在，惟一缕轻魂在园中游荡，刹那间清风朗月，如沐慈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放弃了什么？——放弃了对自己不幸遭遇的痛苦的思索，放弃了对人生和人世的逃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作者不再消沉、不再逃避时，“刹那间清风朗月，如沐慈悲。”作者重新接受并正视生命的现实，重新感悟到了生命存在的价值和意义。那么作者决定用怎样的方式去表达对生命的思考呢？——写作。就这样，写作成了史铁生新的人生选择，用文中的话说“写，真是个办法，是条条绝路之后的一条路”。现在我们可以回答上面的问题了吗？）地坛的安静对作者产生了怎样的影响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、地坛的安静让作者的心安稳了下来，“仿佛走回到生命的起点”，重新找到了生命的意义和存在的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找到了条条绝路之后的一条路——写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写作，对于史铁生来说，就是以一种特殊的方式去叩问生命的意义。而叩问生命的意义也正是写作的意义之所在。对于写作的这个意义，作者用了一个词来概括——写作的零度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、（片</w:t>
      </w:r>
      <w:r>
        <w:rPr/>
        <w:t>5</w:t>
      </w:r>
      <w:r>
        <w:rPr/>
        <w:t>）那么什么是写作的零度呢？请用原文中的一句话来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写作的零度即生命的起点，写作由之出发的地方即生命之固有的疑难，写作之终于的寻求，即灵魂最初的眺望。</w:t>
      </w:r>
    </w:p>
    <w:p>
      <w:pPr>
        <w:pStyle w:val="Normal"/>
        <w:rPr/>
      </w:pPr>
      <w:r>
        <w:rPr/>
        <w:t>（我们来理解这句话。这句话明确了写作和什么之间的关系——生命。写作由之出发的地方即生命之固有的疑难，也就是说写作是由于生命之固有的疑难而出发的，即对生命的意义进行痛苦的思索和探寻；写作之终于的寻求，即灵魂最初的眺望。这句话是说写作最终的寻求是为了获得生命存在的意义和价值。写作的零度，就是通过写作回归生命的起点，重新探求生命的意义。）</w:t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、是不是每个文人都能达到“写作的零度”的境界呢？作者列举了写作上的哪些“异化”现象呢？对其持什么样的态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不是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只是炫耀祖宗的光荣。</w:t>
      </w:r>
    </w:p>
    <w:p>
      <w:pPr>
        <w:pStyle w:val="Normal"/>
        <w:rPr/>
      </w:pPr>
      <w:r>
        <w:rPr/>
        <w:t>变成潇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爱上了比赛、擂台、排行榜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批判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写作如果只是炫耀祖宗的光荣，或者变成了潇洒，或者爱上了比赛、擂台、排行榜，那它就不再是对生命意义的追问，而是去迎合世俗的趣味，写作也不再是写作者自身追问生命意义的需求，而成为其博取荣誉、地位与资本的手段了。所以我们要不断地回望零度，回归生命的起点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5</w:t>
      </w:r>
      <w:r>
        <w:rPr/>
        <w:t>、而史铁生能够不断地回望零度，回归生命的起点，得益于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地坛的安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对他来说，回望地坛，也就是回望安静，也就会不段认识到写作的意义，不段地放弃许多妄念，回到零度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但是，作为一个普通人，要想不断的回到零度，不断的审视自我，那是多么不容易的一件事情。人世间充斥着强力与阿谀，充斥着为了名声与浮华的争权夺利，比如第</w:t>
      </w:r>
      <w:r>
        <w:rPr/>
        <w:t>16</w:t>
      </w:r>
      <w:r>
        <w:rPr/>
        <w:t>小节所提到的：面要面霸，居要豪居，海鲜称帝，狗肉称王，人呢？名人，强人，人物。而地坛呢？——它早已放弃昔日荣华，一天天在风雨中放弃，五百年了，安静了；安静得草木葳蕤，生气盎然。——也正因为安静，地坛才草木葳蕤，生气盎然。回到零度，也就是回到地坛式的“安静”。）</w:t>
      </w:r>
    </w:p>
    <w:p>
      <w:pPr>
        <w:pStyle w:val="Normal"/>
        <w:rPr/>
      </w:pPr>
      <w:r>
        <w:rPr/>
        <w:t>问题</w:t>
      </w:r>
      <w:r>
        <w:rPr/>
        <w:t>6</w:t>
      </w:r>
      <w:r>
        <w:rPr/>
        <w:t>、这份“安静”带来的生气盎然使史铁生对生命意义有了新的认识新的感悟，那就是柔弱。作者是如何解释“柔弱”的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柔弱，是信者仰慕神恩的心情，静聆神命的姿态。——它不同于强力，不同于阿谀，也不同于软弱，是一种对待生命应有的态度。很多人的生活偏离了正常的轨道，失去了生命的意义，那是因为他们缺乏柔弱的美德。只有柔弱，内心才能感受安静，才能让我们不断的回到零度，不断的审视自我，重新定位生命的意义和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片</w:t>
      </w:r>
      <w:r>
        <w:rPr/>
        <w:t>6</w:t>
      </w:r>
      <w:r>
        <w:rPr/>
        <w:t>）刚才我们分析了地坛的“安静”、“零度”、“柔弱”，明确了其对人生、对生命的重要性。“安静”一“零度”一“柔弱”，史铁生在这篇文章的不同阶段用了不同的几个关键词，来说明他对生命的理解，对自然与神灵的敬畏，对人世间种种现象的批判与忧虑。</w:t>
      </w:r>
    </w:p>
    <w:p>
      <w:pPr>
        <w:pStyle w:val="Normal"/>
        <w:rPr/>
      </w:pPr>
      <w:r>
        <w:rPr/>
        <w:t>五、主题探究</w:t>
      </w:r>
    </w:p>
    <w:p>
      <w:pPr>
        <w:pStyle w:val="Normal"/>
        <w:rPr/>
      </w:pPr>
      <w:r>
        <w:rPr/>
        <w:t>（片</w:t>
      </w:r>
      <w:r>
        <w:rPr/>
        <w:t>7</w:t>
      </w:r>
      <w:r>
        <w:rPr/>
        <w:t>）这些都是在想念地坛的过程中获得的对人生意义的理性思索，文章最后说“我已不在地坛，地坛在我”，如何理解呢？</w:t>
      </w:r>
    </w:p>
    <w:p>
      <w:pPr>
        <w:pStyle w:val="Normal"/>
        <w:rPr/>
      </w:pPr>
      <w:r>
        <w:rPr/>
        <w:t>想念地坛，而不是在现实中走进地坛，当地坛的魂魄已为作家所体认，当地坛的安静已被作家所感受、认同并进入，那么，在现实中是否真要一次次走进地坛就不再重要了，到了这种境界，物我早已合二为一，没有了分别，“我已不在地坛，地坛在我”。</w:t>
      </w:r>
      <w:r>
        <w:rPr>
          <w:rFonts w:eastAsia="Times New Roman"/>
        </w:rPr>
        <w:t xml:space="preserve"> </w:t>
      </w:r>
      <w:r>
        <w:rPr/>
        <w:t>地坛安静而有生命力的精神已经融入了作者的骨髓中，成为他生命的一部分。一想到它，人就进入一片澄明之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淡泊无以明志，非宁静无以致远</w:t>
      </w:r>
      <w:r>
        <w:rPr>
          <w:rFonts w:eastAsia="Times New Roman"/>
        </w:rPr>
        <w:t xml:space="preserve"> </w:t>
      </w:r>
      <w:r>
        <w:rPr/>
        <w:t>。在这个喧嚣的时代，我们也需要时时回望零度，回望安静，让我们的心灵之泉静静地流淌。</w:t>
      </w:r>
    </w:p>
    <w:p>
      <w:pPr>
        <w:pStyle w:val="Normal"/>
        <w:rPr/>
      </w:pPr>
      <w:r>
        <w:rPr/>
        <w:t>七、课后作业</w:t>
      </w:r>
    </w:p>
    <w:p>
      <w:pPr>
        <w:pStyle w:val="Normal"/>
        <w:rPr/>
      </w:pPr>
      <w:r>
        <w:rPr/>
        <w:t>（片</w:t>
      </w:r>
      <w:r>
        <w:rPr/>
        <w:t>8</w:t>
      </w:r>
      <w:r>
        <w:rPr/>
        <w:t>）《想念地坛》展示的是史铁生的思想碎片，安静、零度、柔弱，是作者对人生、对生命的重要认识。结合自己的人生经历，说说你的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43:00Z</dcterms:created>
  <dc:creator/>
  <dc:description/>
  <dc:language>en-US</dc:language>
  <cp:lastModifiedBy>MC SYSTEM</cp:lastModifiedBy>
  <dcterms:modified xsi:type="dcterms:W3CDTF">2010-04-02T05:43:00Z</dcterms:modified>
  <cp:revision>0</cp:revision>
  <dc:subject/>
  <dc:title/>
</cp:coreProperties>
</file>