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君子之风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孔子积极倡导并身体力行的君子自我修养的具体内容和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正确理解孔子的义利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理解并积累文中常用的文言词语以及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背诵重点章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常设计与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释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为君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《论语》读本，《君子——人格圆满的理想人物》中第一段：君子就阶级的身份而言为“贵族”；</w:t>
      </w:r>
      <w:r>
        <w:rPr>
          <w:rFonts w:eastAsia="Times New Roman"/>
        </w:rPr>
        <w:t xml:space="preserve"> </w:t>
      </w:r>
      <w:r>
        <w:rPr/>
        <w:t>李零《丧家狗》附录：君子为道德君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说说对“风”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范、风度、作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之风谈的是君子的自我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子应有怎样的内在修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志于道，据于德，依于仁，游于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称为君子的人是全面均衡发展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高中生而言，你有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人与读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义以为质，礼以行之，孙以出之，信以成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式：介词宾语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礼逊信，是君子德性中所需要的成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《论语》读本，</w:t>
      </w:r>
      <w:r>
        <w:rPr/>
        <w:t>P73</w:t>
      </w:r>
      <w:r>
        <w:rPr/>
        <w:t>，二（李零《丧家狗》）；</w:t>
      </w:r>
      <w:r>
        <w:rPr/>
        <w:t>P74</w:t>
      </w:r>
      <w:r>
        <w:rPr/>
        <w:t>，南怀勤《论语别裁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喻于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孔子的义利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链接：《儒家的价值观》第三段。理想的价值观应该是义利的统一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杀生成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仁道是君子最重要的德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不耻恶衣恶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耻，以……为耻（意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说“这样的人不值得跟他讨论”？君子既以德行为重，所以要轻视世间的物质生活；君子考虑道的问题，不考虑食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．不患得患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鄙，庸俗浅薄的人；患得患失，无所不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坦荡荡，小人长戚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</w:t>
      </w:r>
      <w:r>
        <w:rPr/>
        <w:t>．仁、知、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延伸，仁者、知者；课本上的参考翻译，我倒赞同南怀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子修养应该注意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箪食陋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的生活条件如何？贫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如何对待？不忧，不改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在什么？内在的道德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如何评价回的？有道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为什么会如此高度评价孔子呢？是因为他在回的身上找到了他的影子。与孔子的哪一点很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饭疏食，饮水，曲肱而枕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饭，名作动；枕，意动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亦在其中矣，也是乐内在的道德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我如浮云，你读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对坚持道义的信念非常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云有怎样的比喻义：一是喻福贵短暂，二是喻与富贵无关，三是喻富贵无足轻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忘食、忘忧、忘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孔子对接受安贫乐道生活态度的自我欣赏表现得非常的传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感情地朗读，塑造了一个安贫乐道，可敬又可爱的夫子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食三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考虑道的问题，不考虑食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应该注意内在道德的修养而轻视外在物质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君子要有怎样的外在风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文犹质也，质犹文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温而厉，威而不猛，恭而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去达到这样的自我修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仁以为己任，死而后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求君子之风任重道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朗读课文，进一步理解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背诵规定的章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9:00Z</dcterms:created>
  <dc:creator/>
  <dc:description/>
  <cp:keywords/>
  <dc:language>en-US</dc:language>
  <cp:lastModifiedBy>MC SYSTEM</cp:lastModifiedBy>
  <dcterms:modified xsi:type="dcterms:W3CDTF">2010-03-23T13:29:00Z</dcterms:modified>
  <cp:revision>0</cp:revision>
  <dc:subject/>
  <dc:title/>
</cp:coreProperties>
</file>