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丹柯》教学设计</w:t>
      </w:r>
    </w:p>
    <w:p>
      <w:pPr>
        <w:pStyle w:val="Normal"/>
        <w:rPr/>
      </w:pPr>
      <w:r>
        <w:rPr/>
        <w:t>一、导入话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多同学都喜欢读小说，在这里老师先送给大家一句话，这是我读小说的一点感受（幻灯）：读伟大的小说，捧起前与放下后你已判若两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什么小说有如此大的作用？主要是因为伟大的小说有着博大深邃的思想内涵、深刻的主题，它能丰富我们的思想情感，提升我们的人生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要学一篇富有激情的小说高尔基的《丹柯》，学习的话题是“小说的主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梳理情节，探究主题</w:t>
      </w:r>
      <w:r>
        <w:rPr>
          <w:rFonts w:eastAsia="Times New Roman"/>
        </w:rPr>
        <w:t xml:space="preserve"> </w:t>
      </w:r>
      <w:r>
        <w:rPr/>
        <w:t>（学生阅读课后的话题后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先提一个问题，是不是所有小说都有主题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不是。因为有一类小说是以故事为目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一类小说应该也有主题的，只不过它的主题意识是“不自觉也不明确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这是知识短文中的话。应该说所有小说都有主题，但有的是以故事为目的的，像现在许多流行小说、网络小说就属于这一类，它的主题在故事中不自觉地表现出来的，这一类小说多适于娱乐；相比较而言，以表现思想为目的的小说更值得我们关注，它们让你边娱乐边思考，丰富和充实了我们的思想，陶冶了我们的情操，升华了我们的人生境界。《丹柯》就是其中具有代表性的一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，小说的主题哪里去找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过故事情节、人物形象的分析来发现。（还有环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下面我们就按照这个思路来解读这篇小说的主题。我们先请一位同学复述一下故事情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指名简要复述小说故事情节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是一篇关于英雄的悲剧，“英雄”是小说一个重要的母题，向大家熟悉的《老人与海》、中国的《西游记》等等都是。读这类小说我们首先要关注的是：英雄遭遇了怎样的困境？可以说没有困境就没有英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先来分析一下族人的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前面是阴森恐怖、看不到光明的森林，后面是强大的敌人，他们已处于进退两难的境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后面是一条坦途，但等待他们的是奴隶的命运；前面是一条自由之路。但是却令人畏惧。我们再来看丹柯的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丹柯不但有与族人一样的困境，更有族人们忘恩负义的指责和死的威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么，面对这样的困境，族人们和丹柯又将何去何从呢？我们来关注人物的言行。在这里老师要送给大家第二句话：于反常处见精神！英雄之所以是英雄，是因为他面对困境时的异乎常人。小说的看点、看小说的乐趣全在反常之处，咀嚼这些地方往往会有意外的收获，咀嚼之下，小说的主题也会呼之欲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探寻的主要人物丹柯在困境下的的不同寻常之处，看看其中蕴含着怎样的内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个是当族人们在森林阴森恐惧的压迫下，开始犹豫、退缩甚至想回去当奴隶的时候，丹柯站出来，呼吁“林子是有尽头的”，并勇敢地挺身而出，成了全族的领路人。还有一个是当大雷雨降临，族人们疲乏透顶、勇气全失，迁怒于丹柯，抱怨、指责，甚至要弄死他的时候，丹柯却还是“愿意搭救他们，把他们领到一条容易走的路上去”表现了无私博大的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前面还有一处，丹柯领着大家向前走的时候，族人们开始抱怨丹柯，但他“还在他们面前走着，他快乐而安详”，</w:t>
      </w:r>
      <w:r>
        <w:rPr>
          <w:rFonts w:eastAsia="Times New Roman"/>
        </w:rPr>
        <w:t xml:space="preserve"> </w:t>
      </w:r>
      <w:r>
        <w:rPr/>
        <w:t>在族人们怯懦的对比下，更表现了丹柯的自信、坚毅。另外就是丹柯掏出心的那一段，掏出自己真诚的燃烧着的心，振奋了族人们的精神，引领他们走出困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（插话）：在这里高尔基运用了浪漫主义的手法，极尽想象和夸张，能给读者带来强烈的震撼，相信读了这篇小说后，这一幕将会久久地留在大家的心中。老师把这一段来朗读一下，请大家闭上眼——这样才能更好的感受丹柯给自己的心灵带来的冲击和震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教师范读丹柯掏出心来片段，学生闭上眼感受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请大家慢慢张开眼，告诉我，你看到了怎样一个丹柯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他自信勇敢、具有牺牲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族人们也是勇敢的，但他们的勇敢是为自己，而丹柯的勇敢是为了集体，是一心为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到这里小说主题也呼之欲出了。高尔基借丹柯的形象在歌颂怎样一种精神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歌颂了丹柯一心为公的品格，自信勇敢、敢于牺牲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主题的多元解读与个体化感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到这里我们似乎已经完成了对主题的解读，而通常我们的阅读也就结束了。但是问题没那么简单，大家思考一个问题：作者为什么不把主题直接说出来，而要编这样一个故事，让我们费神来解读？哪位同学用知识短文的相关知识来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形象大于思想，寓思想于故事，一方面增加了阅读趣味，另一方面更大大丰富了小说的内涵，使得小说模糊多义，充满各种解释的可能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这里老师要送给大家的第三句话就是：作品主题是由作者和读者共同创造的！所以，小说的主题概括出来了，我们的阅读欣赏其实还远没有完成。作品主题是由作者和读者共同创造的！我们应当再进一步深入，从多元的角度和个性化感悟的角度来欣赏领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人说，丹柯在处理自己和族人的关系上也有问题，他没有作深入细致的思想工作，让更多的人看到希望和光明，从而理解自己，齐心协力把大家带出森林。你同意这一想法吗？（学生赞同）这就是多元化解读小说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才我们是从主人公丹柯身上理解小说的主题的，那么换一个角度，我们从族人身上作品又传达出了怎样的思想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如：如何对待英雄？如何保持人的尊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对英雄应当理解、尊重、感恩、爱护</w:t>
      </w:r>
      <w:r>
        <w:rPr/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无论境遇怎样恶劣，都要保持人的尊严，否则人就会变成小说所描写的“野兽”和“狼”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元化解读固然有意思，但是仅仅停留在分析理解上，还不是我们读小说的目的，读小说，探寻小说主题的目的是为了形成个体化的感悟，这样才能使我们在阅读小说中获得有益的人生营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阅历、价值观念的不同，每个人感悟到的东西也会不同，这就是小说主题的个性化感悟。巴金说，我仰慕高尔基的英雄“勇士丹柯”</w:t>
      </w:r>
      <w:r>
        <w:rPr/>
        <w:t>,</w:t>
      </w:r>
      <w:r>
        <w:rPr/>
        <w:t>他掏出燃烧的心</w:t>
      </w:r>
      <w:r>
        <w:rPr/>
        <w:t>,</w:t>
      </w:r>
      <w:r>
        <w:rPr/>
        <w:t>给人们带路</w:t>
      </w:r>
      <w:r>
        <w:rPr/>
        <w:t>,</w:t>
      </w:r>
      <w:r>
        <w:rPr/>
        <w:t>我把这幅图画作为写作的最高境界。这就是一个作家的感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下面大家从下面两个角度任选一个，谈谈你读了小说的感悟（幻灯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从丹柯想到自己：我若遇到像他一样的困境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从族人想到自己：应该如何对待丹柯那样的人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给大家三分钟准备。自由地来谈谈自己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丹柯面对困境和委屈无怨无悔、不惜牺牲，我想到无论在生活上还是学习上，不管如何困难，都不能丧失信心，要相信“一切都是有尽头的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但从丹柯的故事中我感到一个团队需要有一个核心，师：想得很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丹柯的悲剧告诉我们，如果一个团队的领导不懂得发动群众，让别人理解你、支持你，那么很可能只会落得个孤军奋战的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因为时间关系我们先交流到这里，课外大家可以专门开一个班会，深入谈谈学了小说后的个人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说主题的解读和感悟有着一个巨大的精神空间，这才有了一千个读者就有一千个哈姆莱特，也正是这样，伟大的小说才会有恒久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就学到这里，希望大家多读好的小说，让作品深刻的主题不断提升我们，引领我们走向更高的人生境界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作业：拓展延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布置一个富有挑战性的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克西姆</w:t>
      </w:r>
      <w:r>
        <w:rPr/>
        <w:t>.</w:t>
      </w:r>
      <w:r>
        <w:rPr/>
        <w:t>高尔基是笔名，俄语中的意思是“最大的痛苦”。</w:t>
      </w:r>
      <w:r>
        <w:rPr>
          <w:rFonts w:eastAsia="Times New Roman"/>
        </w:rPr>
        <w:t xml:space="preserve"> </w:t>
      </w:r>
      <w:r>
        <w:rPr/>
        <w:t>有人说，从《丹柯》中可以窥视到高尔基的“最大的痛苦”是什么，你同意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7:00Z</dcterms:created>
  <dc:creator/>
  <dc:description/>
  <dc:language>en-US</dc:language>
  <cp:lastModifiedBy>MC SYSTEM</cp:lastModifiedBy>
  <dcterms:modified xsi:type="dcterms:W3CDTF">2010-03-16T14:27:00Z</dcterms:modified>
  <cp:revision>0</cp:revision>
  <dc:subject/>
  <dc:title/>
</cp:coreProperties>
</file>