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center"/>
        <w:rPr>
          <w:rFonts w:ascii="宋体;SimSun" w:hAnsi="宋体;SimSun" w:cs="宋体;SimSun"/>
          <w:b/>
          <w:b/>
          <w:bCs/>
          <w:kern w:val="0"/>
          <w:sz w:val="24"/>
        </w:rPr>
      </w:pPr>
      <w:r>
        <w:rPr>
          <w:rFonts w:ascii="宋体;SimSun" w:hAnsi="宋体;SimSun" w:cs="宋体;SimSun"/>
          <w:b/>
          <w:bCs/>
          <w:kern w:val="0"/>
          <w:sz w:val="24"/>
        </w:rPr>
        <w:t>第三节　培养创新意识</w:t>
      </w:r>
    </w:p>
    <w:p>
      <w:pPr>
        <w:pStyle w:val="Normal"/>
        <w:widowControl/>
        <w:spacing w:lineRule="atLeast" w:line="324"/>
        <w:jc w:val="center"/>
        <w:rPr>
          <w:rFonts w:ascii="宋体;SimSun" w:hAnsi="宋体;SimSun" w:cs="宋体;SimSun"/>
          <w:b/>
          <w:b/>
          <w:bCs/>
          <w:kern w:val="0"/>
          <w:sz w:val="24"/>
        </w:rPr>
      </w:pPr>
      <w:r>
        <w:rPr>
          <w:rFonts w:ascii="宋体;SimSun" w:hAnsi="宋体;SimSun" w:cs="宋体;SimSun"/>
          <w:b/>
          <w:bCs/>
          <w:kern w:val="0"/>
          <w:sz w:val="24"/>
        </w:rPr>
        <w:t>关于“话题探究”</w:t>
      </w:r>
    </w:p>
    <w:p>
      <w:pPr>
        <w:pStyle w:val="Normal"/>
        <w:widowControl/>
        <w:spacing w:lineRule="atLeast" w:line="324"/>
        <w:ind w:firstLine="420"/>
        <w:rPr/>
      </w:pPr>
      <w:r>
        <w:rPr>
          <w:rFonts w:cs="宋体;SimSun" w:ascii="宋体;SimSun" w:hAnsi="宋体;SimSun"/>
          <w:kern w:val="0"/>
          <w:sz w:val="24"/>
        </w:rPr>
        <w:t>“</w:t>
      </w:r>
      <w:r>
        <w:rPr>
          <w:rFonts w:ascii="宋体;SimSun" w:hAnsi="宋体;SimSun" w:cs="宋体;SimSun"/>
          <w:kern w:val="0"/>
          <w:sz w:val="24"/>
        </w:rPr>
        <w:t>话题探究”是本节的一个引子，它的主要作用是让学生通过对例文《快乐方程式》的阅读鉴赏，初步感知写文章应该如何创新。在教学时应让学生反复阅读这篇例文，然后谈自己</w:t>
      </w:r>
      <w:hyperlink r:id="rId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认识，教师做小结。</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快乐方程式》这篇文章主要新在以下几个方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题目新。题好一半文，题目是文章的眼睛，有新意的题目很容易引起读者的注意。本文的题目就很有新意。“快乐”是一种主观感受，而“方程式”则是一个数学概念，两者放在一块又是什么意思呢？快乐还能用方程式来表示吗？这些都能引发读者阅读</w:t>
      </w:r>
      <w:hyperlink r:id="rId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兴趣。</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构思新。正如教材中所说的，本文的构思相当奇特。从体裁来看，本文大体上属于一篇记叙文，因为从开头和结尾来看它是写了一件事，但又同一般的记叙文有很大的区别。它没有按照一般记叙文的格式和要素来写，而是选择了中学生熟悉的“不定方程”作为全篇的框架，文章的主体就是对“</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快乐”这一方程式的不同解法。在这些不同的解法中，有的是学习生活，有的是社会生活；有生活状态的描写，也有童年生活的温馨回忆。这些都体现了作者的巧妙构思。文章的结尾也颇有新意，表面上看是老师的“标准”答案，实际上也是多解的：可以理解为“快乐就是快乐，不必深究”，可以理解为“要抓紧时间追求乐趣”等等，言虽尽而意无穷，可以由读者发挥自己</w:t>
      </w:r>
      <w:hyperlink r:id="rId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想象。</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3</w:t>
      </w:r>
      <w:r>
        <w:rPr>
          <w:rFonts w:ascii="宋体;SimSun" w:hAnsi="宋体;SimSun" w:cs="宋体;SimSun"/>
          <w:kern w:val="0"/>
          <w:sz w:val="24"/>
        </w:rPr>
        <w:t>．立意新。本文的形式和内容是完美地统一在一起的，形式上很灵活，立意也不是一个定论。它告诉我们，快乐是一个很宽泛的概念，不同的人，或者同一个人在不同的时期会有不同的理解。另外，文章还告诉我们，中学生活是丰富多彩</w:t>
      </w:r>
      <w:hyperlink r:id="rId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其中充满了快乐，作为中学生要用心去体会。当然，同学们也还可以从其他角度去理解。</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知识导引“</w:t>
      </w:r>
      <w:hyperlink r:id="rId6"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解读与处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课文主要介绍了在写作上创新</w:t>
      </w:r>
      <w:hyperlink r:id="rId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三种途径。</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一、开拓思路，也就是拓展写作内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寻找新</w:t>
      </w:r>
      <w:hyperlink r:id="rId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空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文章是生活的反映，而生活是丰富多彩的，因此我们的文章也应该是丰富多彩的。同学们平时生活在校园里面，接触的生活面不是很广，但我们可以通过各种途径去获取一些生活知识、见闻和感受。寻找新</w:t>
      </w:r>
      <w:hyperlink r:id="rId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写作空间可以考虑以下几个方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不要只把目光集中在学校、家庭以及熟知的几个古人上面，要拓展写作的内容。从大的方面讲，可以写人类社会，也可以写自然界；可以写科技、文化、体育、历史、地理、教育，也可以写宗教、学术、商业、旅游、政治等等。从小的方面讲，可以写高山、河流、大海、湖泊、森林，也可以写雄鹰、猛虎、小鸟、游鱼、鸡狗等等。总之，可写</w:t>
      </w:r>
      <w:hyperlink r:id="rId1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东西很多，关键是要打开思路。请看下面这篇文章。</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给小泉首相</w:t>
      </w:r>
      <w:hyperlink r:id="rId11"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一封信</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郑　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小泉首相：</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你好！我是一名普通</w:t>
      </w:r>
      <w:hyperlink r:id="rId1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中国学生，今日惊闻你再次参拜靖国神社，我心中感慨万千，决定冒昧地写一封信给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小泉首相，你跪错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你应该跪在那些冤死在侵略战争中的魂灵面前，你应该跪在饱尝日本军国主义侵略之苦的中国和亚洲其他国家人民面前，你应该跪在自己那颗需要真诚忏悔的心灵面前──却不应该跪向这供奉甲级战犯</w:t>
      </w:r>
      <w:hyperlink r:id="rId1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靖国神社。</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相信你一定听说过著名的“华沙之跪”。</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联邦德国第四任总理勃兰特访问波兰，途中，他执意去了华沙的死难者纪念馆。在死难者的纪念碑前，在波兰人民悲愤的目光中，他突然庄严地跪在冰凉的石阶上。压在膝盖下的，是他高高在上的总理身份，是许多人视若珍宝</w:t>
      </w:r>
      <w:hyperlink r:id="rId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面子”。但是，跪下并不意味失去身份，跪下并不等于丢了面子呀！</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东欧人民以及全世界人民通过勃兰特庄严的一跪，看到了另一种德国人</w:t>
      </w:r>
      <w:hyperlink r:id="rId1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形象。从此，联邦德国在世界人民心中有了面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小泉首相，快从你虚幻的梦境中苏醒吧──血写的历史不容背叛！沉重的史实证明，军国主义是一个错误，是一颗长在贵国脸上的毒瘤！它的存在丑化了贵国在世人心中的形象──作为贵国的首相，难道你不认为你有义务为贵国“整容”吗？你曾多次强调自己是“中日友好论者”，可是你</w:t>
      </w:r>
      <w:hyperlink r:id="rId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行为却将你划入言行不一、口是心非之流，难道你不认为你有必要为自己“整容”吗？</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的确，承认错误需要勇气，在世界人民面前承认错误需要更大的勇气。你不缺少这份勇气，只是你的“面子”观念束缚了这份勇气！你在乎军国主义的面子，在乎自己的面子，所以你一意孤行地歪曲历史、颠倒是非。然而，谁又能够为贵国挽回因为军国主义、因为你的错误行为而失去</w:t>
      </w:r>
      <w:hyperlink r:id="rId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面子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勃兰特总理用面子换来勇气，庄严下跪，最后融化了东欧人民心中的坚冰；圣人孔子用面子换取勇气，不耻下问，最后成为儒家学派的一派宗师；将军韩信用面子换得勇气，忍受胯下之辱，最后成为杰出的军事家……由此可见，有的时候面子并不是那么重要──尤其是在错误面前，为保存面子而作掩饰是最无知的表现！为了军国主义的面子，你三番五次参拜靖国神社，替犯下滔天大罪的战犯作苍白的辩护，这实际上已经丢掉贵国的面子，更丢掉了你堂堂首相</w:t>
      </w:r>
      <w:hyperlink r:id="rId1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面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这，不近乎于得不偿失吗！</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事实胜于雄辩。小泉首相，希望你能够尊重历史，放下面子，去承担应该承担的责任。希望你能够诚意地给贵国──也给自己做一次手术，让世界人民看到你诚心悔过和期盼和平</w:t>
      </w:r>
      <w:hyperlink r:id="rId1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崭新面孔！</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一名普通</w:t>
      </w:r>
      <w:hyperlink r:id="rId2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中国学生</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pPr>
      <w:r>
        <w:rPr>
          <w:rFonts w:ascii="宋体;SimSun" w:hAnsi="宋体;SimSun" w:cs="宋体;SimSun"/>
          <w:b/>
          <w:bCs/>
          <w:kern w:val="0"/>
          <w:sz w:val="24"/>
        </w:rPr>
        <w:t>［点评］</w:t>
      </w:r>
      <w:r>
        <w:rPr>
          <w:rFonts w:ascii="宋体;SimSun" w:hAnsi="宋体;SimSun" w:cs="宋体;SimSun"/>
          <w:kern w:val="0"/>
          <w:sz w:val="24"/>
        </w:rPr>
        <w:t>本文的写作视野很开阔，作者选择了一个重大题材，以一个中学生的口吻奉劝日本统治者应尊重历史，勇于承担责任，不要再做伤害中国人民和亚洲人民的坏事。作者没局限于身边之事，而是放眼世界，因此写出</w:t>
      </w:r>
      <w:hyperlink r:id="rId2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文章既有高度，也有深度。</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0"/>
        <w:rPr/>
      </w:pPr>
      <w:r>
        <w:rPr>
          <w:rFonts w:cs="宋体;SimSun" w:ascii="宋体;SimSun" w:hAnsi="宋体;SimSun"/>
          <w:kern w:val="0"/>
          <w:sz w:val="24"/>
        </w:rPr>
        <w:t>②</w:t>
      </w:r>
      <w:r>
        <w:rPr>
          <w:rFonts w:ascii="宋体;SimSun" w:hAnsi="宋体;SimSun" w:cs="宋体;SimSun"/>
          <w:kern w:val="0"/>
          <w:sz w:val="24"/>
        </w:rPr>
        <w:t>当今社会日新月异，新事物不断涌现，我们要善于捕捉新的信息，紧跟时代步伐，让文章反映出最新的时代特色。这就要求我们不能整天读死书，而是要关注社会的发展变化，通过报纸、电视、网络等手段了解最新</w:t>
      </w:r>
      <w:hyperlink r:id="rId2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信息。请看下面这篇文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我看“超女”现象</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郭松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原文化部部长，现全国政协常委刘忠德先生，因为日前高调批评“超女让年轻人受到毒害”，并强烈主张“作为政府文化艺术有关管理部门来讲，不应该允许超女这类东西存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华夏时报》），而在社会以及网络上引起轩然大波。有论者认为这只不过是刘先生没有被聘为“超女”评委</w:t>
      </w:r>
      <w:hyperlink r:id="rId2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酸葡萄心理而已，我觉得这种说法未免有点儿过于以己度人，刘先生闻听此言，一定会感叹“知我者谓我心忧，不知我者谓我何求”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但刘先生的批评也确实存在盲点。他仅仅是笼统地指责“超女超男玷污艺术”，呼吁“要让人民不断接触高雅艺术，提高审美层次”。然而关键在于，何为“低俗”，何为“高雅”，这本来就是一个见仁见智的问题。而他提出的让“管理部门”用行政手段直接介入的主张，更违背了文化发展的规律，反映了他作为一个前高级行政官员</w:t>
      </w:r>
      <w:hyperlink r:id="rId2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思维惯性和惰性。</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那么，“超女”问题的要害究竟在什么地方呢？在我看来，就在于它用华丽的包装、宏大的场面、成千上万“粉丝”的积极参与，共同营造了一个“丑小鸭变天鹅”的现代神话。这个神话在客观上起到了遮蔽青少年面临的真实社会问题、麻醉他们心灵</w:t>
      </w:r>
      <w:hyperlink r:id="rId2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作用，说是一剂精神蒙汗药也不为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为什么这么说呢？我们知道，当今社会的年轻一代，面临许多困扰：如升学、就业、因为买房而下降为“房奴”、因为生病而变为赤贫、跻身于中产阶级的希望越来越渺茫（这从</w:t>
      </w:r>
      <w:hyperlink r:id="rId26">
        <w:r>
          <w:rPr>
            <w:rStyle w:val="InternetLink"/>
            <w:rFonts w:ascii="宋体;SimSun" w:hAnsi="宋体;SimSun" w:cs="宋体;SimSun"/>
            <w:color w:val="000000"/>
            <w:kern w:val="0"/>
            <w:sz w:val="24"/>
          </w:rPr>
          <w:t>大学</w:t>
        </w:r>
      </w:hyperlink>
      <w:r>
        <w:rPr>
          <w:rFonts w:ascii="宋体;SimSun" w:hAnsi="宋体;SimSun" w:cs="宋体;SimSun"/>
          <w:kern w:val="0"/>
          <w:sz w:val="24"/>
        </w:rPr>
        <w:t>生的工资逐渐和农民工趋同这一趋势就可以看得出来）等。对这些问题的存在，大家并没有太大的分歧，关键在于如何解释这些问题</w:t>
      </w:r>
      <w:hyperlink r:id="rId2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成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在我看来，个人的努力不够或者运气不好，仅仅是诸多原因中最微不足道的一个。总的来说，这些问题是一系列不合理的制度安排造成的。对于这些不合理的制度安排，需要青年们直面它、严肃认真地思考它，并本着对个人、对国家、对历史负责</w:t>
      </w:r>
      <w:hyperlink r:id="rId2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态度，一起动手来解决它。在这个意义上说，青年们并无捷径可走。</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但“超女”这个“丑小鸭变天鹅”的现代神话，其所传递的全部暗示却是：并不需要这样累，只要成名，所有这些问题就全部自动消失，而成名却是人人可能的。你看那些今日大红大紫的超女们，一年前还是默默无闻</w:t>
      </w:r>
      <w:hyperlink r:id="rId2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在这样一个神话面前，所有严肃认真的思考，都显得十分可笑，所有试图通过推动社会进步而改变自身命运的努力，其成本都显得过于昂贵。显然，年轻一代服了这剂蒙汗药并沉沉睡去，对于那些能够从不合理的制度安排中最大限度地获得好处</w:t>
      </w:r>
      <w:hyperlink r:id="rId3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既得利益阶层来说，当然是最好不过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需要强调的是，虽然这剂蒙汗药害处多多，但超女本身是无辜的，她们仅仅是做了别人的工具；成千上万参与其中的“粉丝”们也是无辜的，他们仅仅是在追求快乐；甚至连策划、主持其事的公司和电视台，也是无辜的，他们仅仅是在追求利润。超女神话可以说是在一种集体无意识的情况下，社会通过“复杂的共谋”共同制造出来的，因此真正有责任的倒是那些像刘忠德先生这样有话语权、有影响力的知识分子：他们没有早日大声疾呼，唤醒青年直面严峻</w:t>
      </w:r>
      <w:hyperlink r:id="rId3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社会现实。</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最后我想说的是，我无保留地反对用行政手段禁止“超女”。因为禁止“超女”，并不能自动导致年轻人的觉醒；而在年轻人真的觉醒并看穿了神话的非现实性和不可复制性之后，“超女”也就回归于娱乐本身，不复有蒙汗药</w:t>
      </w:r>
      <w:hyperlink r:id="rId3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危害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青年报》）</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2"/>
        <w:rPr/>
      </w:pPr>
      <w:r>
        <w:rPr>
          <w:rFonts w:ascii="宋体;SimSun" w:hAnsi="宋体;SimSun" w:cs="宋体;SimSun"/>
          <w:b/>
          <w:bCs/>
          <w:kern w:val="0"/>
          <w:sz w:val="24"/>
        </w:rPr>
        <w:t>［点评］</w:t>
      </w:r>
      <w:r>
        <w:rPr>
          <w:rFonts w:ascii="宋体;SimSun" w:hAnsi="宋体;SimSun" w:cs="宋体;SimSun"/>
          <w:kern w:val="0"/>
          <w:sz w:val="24"/>
        </w:rPr>
        <w:t>“超女”现象在中国是一种新鲜事物，对此国人褒贬不一。本文作者以冷静客观的态度对这一现象进行了分析和评价。这一选材是比较新鲜</w:t>
      </w:r>
      <w:hyperlink r:id="rId3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寻找补充性空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寻找补充性空间主要是指对人们已有的认识、观点、命题等不够全面或完善的地方有所补充。自然界和人类社会是在不断发展变化的，人们对自然界和社会的认识当然也在不断地进步。如人们对宇宙的认识，经历了“地心说”“日心说”“无穷说”等的一个过程，国人对市场经济的认识也经历了一个变化发展的过程。教材中举“失败乃成功之母”就是这样</w:t>
      </w:r>
      <w:hyperlink r:id="rId3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例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3</w:t>
      </w:r>
      <w:r>
        <w:rPr>
          <w:rFonts w:ascii="宋体;SimSun" w:hAnsi="宋体;SimSun" w:cs="宋体;SimSun"/>
          <w:kern w:val="0"/>
          <w:sz w:val="24"/>
        </w:rPr>
        <w:t>．寻找需要匡正</w:t>
      </w:r>
      <w:hyperlink r:id="rId3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空间。</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所谓“匡正”，是对已有观点的纠正。这种匡正包括两个方面：一个方面是对流行说法或观点的纠正，另一方面是对新出现的某种观点不足之处的纠正。例如我国传统的古训、俗语、谚语中有大量值得匡正的观点。涉及语言表达方面的就有不少。有些流行的说法，是在特定的历史条件下产生的，当时可能是正确的，但现在就未必正确。还有的说法表面上看起来很有道理，但再从反面想一想，就会觉得不尽正确。比如“咬文嚼字”这一成语，原本是一个贬义词，是说读文章过分拘泥于字句。但现在我们想一想，这种习惯未必不是学语文</w:t>
      </w:r>
      <w:hyperlink r:id="rId3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好办法。从反面立论，文章往往可能出现新意。请看下面这篇文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出污泥必染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鲍尔吉</w:t>
      </w:r>
      <w:r>
        <w:rPr>
          <w:rFonts w:cs="宋体;SimSun" w:ascii="宋体;SimSun" w:hAnsi="宋体;SimSun"/>
          <w:kern w:val="0"/>
          <w:sz w:val="24"/>
        </w:rPr>
        <w:t>·</w:t>
      </w:r>
      <w:r>
        <w:rPr>
          <w:rFonts w:ascii="宋体;SimSun" w:hAnsi="宋体;SimSun" w:cs="宋体;SimSun"/>
          <w:kern w:val="0"/>
          <w:sz w:val="24"/>
        </w:rPr>
        <w:t>原野</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做人一不必花哨，二不可侥幸。</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别倚仗智力和蹊跷周旋，别倚仗体力和烟酒周旋，别倚仗心存良知和乌七八糟的事周旋，人没那么大</w:t>
      </w:r>
      <w:hyperlink r:id="rId3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免疫能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旧话道：撼山易，撼岳家军难。套用这句话说，撼山易，撼烟难，撼麻将桌难，撼不收礼难，撼酒盅难，撼不说谎难，撼女色难，撼不听吹捧难，撼表里不一难。邓小平有一句名言：实事求是最难。</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人有些时候太看重自己，或者说太自信。如果读一读《普通免疫学》，便知人的免疫系统其实很脆弱。同样，人从小受到的教育，人类积累的良知带给一个人的影响，不见得比一支烟、一杯酒的诱惑更大。国外一家大公司</w:t>
      </w:r>
      <w:hyperlink r:id="rId3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惩罚条例写明，从“接受客户一只圆珠笔……开始，一律开除。”</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中国的传统文化里面有一些不知不觉害人的所谓警句，其一曰，“出污泥而不染”，它的毒害性即它的欺骗性。这句士大夫标榜清高的昏话，一个和人类毫无关系的植物现象的解说，几经流播变成人们追求</w:t>
      </w:r>
      <w:hyperlink r:id="rId3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理想。</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古往今来，有几个出污泥而不染？隋炀帝、李自成以及吸食毒品的人，谁没染？除了荷花的花瓣之外，谁都要染。这样的话怎么会励志呢？如同说抽大烟而不瘾、与狗熊肉搏而不伤、用硫酸洗澡而不留疤痕，全是谎言。荷花是花，人是人，两者完全不可相提并论。人</w:t>
      </w:r>
      <w:hyperlink r:id="rId4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脸上为什么不结瓜子呢？为什么不落蜜蜂呢？因为你不是向日葵。</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这句“格言”合乎人心深处</w:t>
      </w:r>
      <w:hyperlink r:id="rId4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虚伪，即作恶而免于受罚。或者说，偶尔作恶成不了恶人。为什么？可以“出污泥而不染”。</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就人类而言，就世上每天都发生的战争、恐怖活动、犯罪和不公平行为而言，人心远没有进化到从善如流的程度。一些大恶常常由小恶积蓄（增殖、裂变）而成。无论什么人，都没到达“出污泥而不染”</w:t>
      </w:r>
      <w:hyperlink r:id="rId4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境界。</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就是说，人别用自己脆弱的免疫系统试验上帝。上帝不傻，傻的是那些往污泥里钻</w:t>
      </w:r>
      <w:hyperlink r:id="rId4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人。</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远离污泥，比研究怎么钻污泥又开放一朵圣洁</w:t>
      </w:r>
      <w:hyperlink r:id="rId4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花更安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点评］</w:t>
      </w:r>
      <w:r>
        <w:rPr>
          <w:rFonts w:ascii="宋体;SimSun" w:hAnsi="宋体;SimSun" w:cs="宋体;SimSun"/>
          <w:kern w:val="0"/>
          <w:sz w:val="24"/>
        </w:rPr>
        <w:t>这篇文章运用了“反弹琵琶”的写法。“反弹琵琶”是逆向思维在写作中的运用。所谓逆向思维，就是为了实现某项目标，以背逆常规现象或常规方法为前提，通过反向思考来发现或解决问题的思维过程或方法。“反弹”就是从某论点</w:t>
      </w:r>
      <w:hyperlink r:id="rId4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对立角度去确立新观点，去阐发新见解。</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科学地“反弹”可使学生的思维品质上升到较高档次，会给人一种创新的感受。“班门弄斧”比喻在行家面前卖弄本领，其讽刺意味是很明显的，而华罗庚却主张“下棋找高手，弄斧到班门”，意义就更深刻了。因为“名师出高徒”，不怕出丑，有勇气向行家学习，让他们指点迷津，一定会进步很快；而“无师自通”要走好多弯路，想成功是非常困难的，甚至会形成永远在低层次徘徊、最终难以登堂入室的局面。“艺高人胆大”道理不言自明，而“胆大人艺高”更有道理，因为胆大的艺人会勇敢地向高难动作探讨，不断创出新招。有意识地培养这种思维品格，将使我们的作文出现新机制，创出新境界。使用得巧，往往可以收到出奇制胜</w:t>
      </w:r>
      <w:hyperlink r:id="rId4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效果。运用这种技法要注意以下三个方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一、学会逆向思维，敢于提出与众不同的见解，敢于破除习惯的思维方式和旧的传统观念的束缚，跳出因循守旧、墨守成规</w:t>
      </w:r>
      <w:hyperlink r:id="rId4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老框框，大胆设想。发前人之未发，化腐朽为神奇，标新立异。</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二、立论要经得起推敲。逆向求异应在一定的语言环境或特定的社会背景中进行，只有严格遵循客观规律，准确把握事物</w:t>
      </w:r>
      <w:hyperlink r:id="rId4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本质，才能避免从一个极端走向另一个极端。如果把“反弹”误为“乱弹”，立论偏颇，就会画虎不成反类犬，贻笑大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三、“反弹”不具普遍性，不是任何事物或观点都能逆向求异。那些违反科学道理，有悖于人们共识和伤害人感情的“反弹”，都是不可取</w:t>
      </w:r>
      <w:hyperlink r:id="rId4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以上我们讲了开拓思路的三个方面。从写作</w:t>
      </w:r>
      <w:hyperlink r:id="rId5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文体来看，第一个方面适合写各种文体，而第二和第三方面则适合写议论文。因为不管是补充完善也好，匡正也好，都要说理，要讲道理。</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二、变换视角。</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视角就是人们观察事物、认识事物的角度。正如苏轼所说的“横看成岭侧成峰，远近高低各不同”，同一件事物、同一个问题，从不同角度来观察、分析，得出的结论就会不一样。所谓“仁者见仁，智者见智”。我们常常可以看到两个人争执不下，然而各自都有自己的道理。这往往就是视角不同的缘故。最能体现因视角不同而结论相反的就是辩论。因为有“正方”“反方”的限制，辩论的双方必须按照设定的相反视角作纵深的思考，是磨砺思维的一种很好</w:t>
      </w:r>
      <w:hyperlink r:id="rId5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方式。下面提供一个例子供参考。</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我看“抄袭”</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甲方：抄袭可以理解</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湖北黄冈中学　贺骥</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上个世纪，世界乒乓球界最引人注目的两颗明星是中国队和日本队。赛前中国队做好了充分的准备，但到了比赛中，他们才发现日本队发明了一种叫做“弧圈球”的打法，这种球很难控制，中国队失分不少。于是中国队派出专人观察日本运动员的打法，硬是将“弧圈球”给偷学了过来，在平时训练中加强对“弧圈球”</w:t>
      </w:r>
      <w:hyperlink r:id="rId5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训练，后来终于打败日本队，一举夺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可见抄袭也有它的积极意义，在平时我们要正确认识</w:t>
      </w:r>
      <w:r>
        <w:rPr>
          <w:rFonts w:cs="宋体;SimSun" w:ascii="宋体;SimSun" w:hAnsi="宋体;SimSun"/>
          <w:kern w:val="0"/>
          <w:sz w:val="24"/>
        </w:rPr>
        <w:t>Copy</w:t>
      </w:r>
      <w:r>
        <w:rPr>
          <w:rFonts w:ascii="宋体;SimSun" w:hAnsi="宋体;SimSun" w:cs="宋体;SimSun"/>
          <w:kern w:val="0"/>
          <w:sz w:val="24"/>
        </w:rPr>
        <w:t>的作用。就拿文学创作而言，我们不能照搬别人的创作成果、创作素材，但我们可以学习他们的创作经验、创作方法、创作艺术，在适当的时候</w:t>
      </w:r>
      <w:r>
        <w:rPr>
          <w:rFonts w:cs="宋体;SimSun" w:ascii="宋体;SimSun" w:hAnsi="宋体;SimSun"/>
          <w:kern w:val="0"/>
          <w:sz w:val="24"/>
        </w:rPr>
        <w:t>Copy</w:t>
      </w:r>
      <w:r>
        <w:rPr>
          <w:rFonts w:ascii="宋体;SimSun" w:hAnsi="宋体;SimSun" w:cs="宋体;SimSun"/>
          <w:kern w:val="0"/>
          <w:sz w:val="24"/>
        </w:rPr>
        <w:t>一下，再经过归纳、整理，使之成为自己的技巧。这样，如果自己</w:t>
      </w:r>
      <w:hyperlink r:id="rId5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作品胜过原作，便真可谓“青取之于蓝，而青于蓝”也。</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浙江兰溪市五中高一徐蔚</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有人说，如今已进入了一个抄袭时代，小到</w:t>
      </w:r>
      <w:hyperlink r:id="rId54">
        <w:r>
          <w:rPr>
            <w:rStyle w:val="InternetLink"/>
            <w:rFonts w:ascii="宋体;SimSun" w:hAnsi="宋体;SimSun" w:cs="宋体;SimSun"/>
            <w:color w:val="000000"/>
            <w:kern w:val="0"/>
            <w:sz w:val="24"/>
          </w:rPr>
          <w:t>高考</w:t>
        </w:r>
      </w:hyperlink>
      <w:r>
        <w:rPr>
          <w:rFonts w:ascii="宋体;SimSun" w:hAnsi="宋体;SimSun" w:cs="宋体;SimSun"/>
          <w:kern w:val="0"/>
          <w:sz w:val="24"/>
        </w:rPr>
        <w:t>满分作文的抄袭，大到少年作家畅销书的抄袭，纷纷扰扰，争议不断。我觉得，对此我们应该持理解</w:t>
      </w:r>
      <w:hyperlink r:id="rId5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态度。</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不得不承认，《梦里花落知多少》是一本成功的畅销小说，尽管其中有</w:t>
      </w:r>
      <w:r>
        <w:rPr>
          <w:rFonts w:cs="宋体;SimSun" w:ascii="宋体;SimSun" w:hAnsi="宋体;SimSun"/>
          <w:kern w:val="0"/>
          <w:sz w:val="24"/>
        </w:rPr>
        <w:t>56</w:t>
      </w:r>
      <w:r>
        <w:rPr>
          <w:rFonts w:ascii="宋体;SimSun" w:hAnsi="宋体;SimSun" w:cs="宋体;SimSun"/>
          <w:kern w:val="0"/>
          <w:sz w:val="24"/>
        </w:rPr>
        <w:t>处被指为抄袭《圈里圈外》，郭敬明也承认确实看过庄羽的《圈里圈外》并受了其影响，但这丝毫不影响“小四迷”们对该书的喜爱。我想在创作时，他不会刻意去抄袭《圈里圈外》中的内容，也许是所谓的灵感一现，把脑中留有印象当成了自己突发的灵感──这是我在报纸上看到的某评论家对当今乐坛流行歌曲抄袭现象</w:t>
      </w:r>
      <w:hyperlink r:id="rId5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解释之一。</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如果说抄袭不可原谅，那么在一定程度上就已经否定了抄袭者本身的才能。一个连续两届获得新概念作文大赛一等奖的“少年作家”的名号是靠抄袭得来的吗？对于抄袭，我们应该善意地批评，偏激的言语只会让抄袭者难以发挥自身</w:t>
      </w:r>
      <w:hyperlink r:id="rId5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真正实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乙方：抄袭不可原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江苏淮安市淮阴中学高二　胡修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郭敬明的《梦里花落知多少》，花儿乐队的《喜唰唰》，近来都被指为抄袭，而他们的追随者却不以为意，对其热爱不减。也许，在这个缺乏创造、跟风盛行的年代，已经没人把抄袭当个事儿了。殊不知灵魂失去尊严，思想的草地任别人的马蹄践踏，创作也就失去了它本来的意义。现在“后起之秀”，还有几个能写出自己的风格和特色的呢？反倒有人冠冕堂皇，成段照抄，洋洋洒洒，丝毫没有愧疚之心。此时，抄袭也美其名曰“化用”。“抄袭”与“化用”本是两个完全不同</w:t>
      </w:r>
      <w:hyperlink r:id="rId5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概念，却被别有用心者混为一谈，为人所不齿。</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抄袭，犯欺骗之大罪，突破了人类道德的底线，极大地损害了原作者的利益。若是你眼睁睁看着自己呕心沥血之作被人“化用”，试问还肯高呼“抄袭可以理解”否？抄袭者们也要多加小心，一不留神，当了被告，正义的读者拍手称快，而留下你们</w:t>
      </w:r>
      <w:hyperlink r:id="rId5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粉丝哀叹：早知如此，何必当初呢？</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江西余干县李婧</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抄袭之风如流感般渐渐侵入并慢慢吞噬着这个社会，特别是青少年，他们抵抗力较弱，他们视抄袭为一种潮流，一种时尚，随着抄袭之波逐流。一个新事物一旦获得成功，势必会引出一支</w:t>
      </w:r>
      <w:r>
        <w:rPr>
          <w:rFonts w:cs="宋体;SimSun" w:ascii="宋体;SimSun" w:hAnsi="宋体;SimSun"/>
          <w:kern w:val="0"/>
          <w:sz w:val="24"/>
        </w:rPr>
        <w:t>Copy</w:t>
      </w:r>
      <w:r>
        <w:rPr>
          <w:rFonts w:ascii="宋体;SimSun" w:hAnsi="宋体;SimSun" w:cs="宋体;SimSun"/>
          <w:kern w:val="0"/>
          <w:sz w:val="24"/>
        </w:rPr>
        <w:t>团队，当然，更多的是“模仿式”的抄袭。“超女”的火爆蹿红使某些电视台望尘莫及，为了提高收视率，他们竟然毫无新意地炮制一个个性质相同的栏目，换个名，便搬上荧屏，这种做法非但起不到良好</w:t>
      </w:r>
      <w:hyperlink r:id="rId6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效果，反而使观众视觉疲惫。</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有些人或为名，或为利，或是自身懒惰，或是江郎才尽，以各种理由各种方式去抄袭，他们欺骗别人，同时也欺骗自己。</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抄袭不可原谅，有很多人视抄袭为理所当然，却不知道创新才是一个民族进步的灵魂，只有创新才能使社会不断进步，况且我们追求</w:t>
      </w:r>
      <w:hyperlink r:id="rId6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是五彩缤纷，而不是千篇一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内蒙古包头市青山区一机一中高二理科实验班袁震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抄袭是剽窃他人劳动成果的行为，它有违道德，它触犯法律。因此，从抄袭行为的本质看，它作为一种不道德的、违法的行为，在一个正在大力推进精神文明建设和法制建设的国家，是不可以被理解或默许的，进一步讲，抄袭是不可原谅</w:t>
      </w:r>
      <w:hyperlink r:id="rId6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就郭敬明抄袭他人作品而言，一个公众人物触犯法律违背道德更是不可原谅。就文学作品本身而言，它不应该只是作者文学才华的展示，更重要的，它还应该体现作者自身的道德、涵养。而郭敬明抄袭他人作品，首先就把最重要的东西丢了，这绝不可原谅。推而广之，任何行业任何领域不都应该有一定的道德底线吗？不都应该遵守国家法律吗？如果人人都抱着先践踏道德触犯法律来获取眼前利益的想法甚至付诸实践，那么试问这个社会还有长远的发展可言吗？因此，从抄袭行为</w:t>
      </w:r>
      <w:hyperlink r:id="rId6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影响看，它决不应该被原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抄袭可耻，抄袭绝不可原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摘自《中学生阅读》，</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选编者毛荣富。）</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善于变换视角需要有丰富的想象和联想能力。本书第一章第二节已经谈过这个问题。下面介绍的一篇可以让我们看到同一事物可以引发出多么丰富的联想，不同的联想正体现着不同</w:t>
      </w:r>
      <w:hyperlink r:id="rId6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视角。</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解读落叶</w:t>
      </w:r>
      <w:hyperlink r:id="rId65"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八种视角</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聂还贵</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窗外。隐形的风，伸出那只看不见的手，轻轻摘落几片枯黄</w:t>
      </w:r>
      <w:hyperlink r:id="rId6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树叶。</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这是秋</w:t>
      </w:r>
      <w:hyperlink r:id="rId6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个经典细节，简洁而自然。</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室内。老师很有灵感地，刷刷刷，在黑板上写下新概念作文题目《落叶读》。</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一叶知秋，滴水映日，皆为见微知著的生活例证。眼前这片落叶，就是一枚秋的邮票，它通知我们说：秋来了。无声胜有声的落叶，在我心的湖面，激起一轮波光闪闪的警示：我们唯一能做到的就是“一万年太久，只争朝夕”，“花须连夜发，莫待晓风吹”。在有限的岁月里，最大值地发散生命张力，拓展生命空间。当生命像落叶飘零时，不是一丝怨悔的叹息，而是一声金色</w:t>
      </w:r>
      <w:hyperlink r:id="rId6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欢唱。</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B</w:t>
      </w:r>
      <w:r>
        <w:rPr>
          <w:rFonts w:ascii="宋体;SimSun" w:hAnsi="宋体;SimSun" w:cs="宋体;SimSun"/>
          <w:kern w:val="0"/>
          <w:sz w:val="24"/>
        </w:rPr>
        <w:t>：瑟瑟一片叶子，隐喻了生命的短暂，是“人生一世，草木一秋”的注释。人们熙熙攘攘，来去匆匆，无一不受“名利场”的牵引、支配、驱使。纷纷环绕“利益”的轴心，近乎疯狂地旋转、奔波，最终千篇一律地写成“一生疲累，疲累一生”的风俗史。面对这片饱经风霜、瘦容如纸</w:t>
      </w:r>
      <w:hyperlink r:id="rId6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黄叶，与其明算暗计，纷争于红尘，何如“归去来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C</w:t>
      </w:r>
      <w:r>
        <w:rPr>
          <w:rFonts w:ascii="宋体;SimSun" w:hAnsi="宋体;SimSun" w:cs="宋体;SimSun"/>
          <w:kern w:val="0"/>
          <w:sz w:val="24"/>
        </w:rPr>
        <w:t>：落叶如金，闪烁果实一般的灿烂和荣耀。世界上没有不落的叶子，重要的是拥有一段绿色的历史。黄叶曾是一把缓缓撑开的绿伞。它用鲜嫩的青春和凝碧的光芒，绿了春天，绿了夏天，绿过一双双爱美的眼睛，绿过一对对牵手从树下走过的爱情，最后无怨无悔地完成人生的行旅，抵达生命的驿站。从一撇一捺光谱般的叶脉，可以破译出叶子的生命线是怎样的美丽。现在它恬然落下，落成一句“化作春泥更护花”</w:t>
      </w:r>
      <w:hyperlink r:id="rId7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古诗。</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D</w:t>
      </w:r>
      <w:r>
        <w:rPr>
          <w:rFonts w:ascii="宋体;SimSun" w:hAnsi="宋体;SimSun" w:cs="宋体;SimSun"/>
          <w:kern w:val="0"/>
          <w:sz w:val="24"/>
        </w:rPr>
        <w:t>：花开花落，叶青叶黄，乃大自然</w:t>
      </w:r>
      <w:hyperlink r:id="rId7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生态属性。风花雪月本身并无美丑之分，金银细软亦无贵贱之别。“夕阳芳草本无恨，才子佳人空自悲”，“人生自是有情痴，此恨不关风与月”。那些“感时花溅泪，恨别鸟惊心”“晓来谁染霜林醉？总是离人泪”之类，皆是庸人自扰，无事生非，“人类一思考，上帝就发笑”。既然“草木有本心”，又“何求美人折”，最终落个“多情总被无情恼”，“尴尬人难免尴尬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E</w:t>
      </w:r>
      <w:r>
        <w:rPr>
          <w:rFonts w:ascii="宋体;SimSun" w:hAnsi="宋体;SimSun" w:cs="宋体;SimSun"/>
          <w:kern w:val="0"/>
          <w:sz w:val="24"/>
        </w:rPr>
        <w:t>：经济学把劳动划分为抽象劳动和具体劳动。如果白马非马，那么落叶不落。“过来昨日疑前世，睡起今朝觉再生”。落日只是短暂的休眠，翌日清晨，太阳又将唤起新一轮辉煌的生命。而来年早春，千枝万杈也将再度插满绿色的旗帜。时间或许会在某个个体生命那里打结、搁浅、断裂，犹如一只钟表因分针秒针折断而停摆。而大自然和人类</w:t>
      </w:r>
      <w:hyperlink r:id="rId7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车轮，将永远滚动飞旋，驶向远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F</w:t>
      </w:r>
      <w:r>
        <w:rPr>
          <w:rFonts w:ascii="宋体;SimSun" w:hAnsi="宋体;SimSun" w:cs="宋体;SimSun"/>
          <w:kern w:val="0"/>
          <w:sz w:val="24"/>
        </w:rPr>
        <w:t>：春的新绿，夏的深秀，秋的熔金，都离不开叶子装点着色。没有树叶的季节和原野，是一种残缺和失误，多么令人沮丧、乏味、感伤！叶子的意义有时与希望和信念一样高贵，欧</w:t>
      </w:r>
      <w:r>
        <w:rPr>
          <w:rFonts w:cs="宋体;SimSun" w:ascii="宋体;SimSun" w:hAnsi="宋体;SimSun"/>
          <w:kern w:val="0"/>
          <w:sz w:val="24"/>
        </w:rPr>
        <w:t>·</w:t>
      </w:r>
      <w:r>
        <w:rPr>
          <w:rFonts w:ascii="宋体;SimSun" w:hAnsi="宋体;SimSun" w:cs="宋体;SimSun"/>
          <w:kern w:val="0"/>
          <w:sz w:val="24"/>
        </w:rPr>
        <w:t>亨利不就是用《最后一片叶子》，复活了一个女画家的生命？因此，发明和创造一种比克隆更神奇的高科技手段，让叶子新美如初，春意盎然，这是我</w:t>
      </w:r>
      <w:hyperlink r:id="rId7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理想……</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G</w:t>
      </w:r>
      <w:r>
        <w:rPr>
          <w:rFonts w:ascii="宋体;SimSun" w:hAnsi="宋体;SimSun" w:cs="宋体;SimSun"/>
          <w:kern w:val="0"/>
          <w:sz w:val="24"/>
        </w:rPr>
        <w:t>：一位女孩弯腰拾起一片落叶，噢，也许她要把落叶夹在《新概念英语》书中，当成一枚别致的书签。不，最好是一叶小舟，在知识的海洋里飞渡。不，也许她会把落叶作为一札诗意的馈赠，一片浓缩秋天的落叶，或许比一枚带露玫瑰更富有深长</w:t>
      </w:r>
      <w:hyperlink r:id="rId7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内涵和情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学生</w:t>
      </w:r>
      <w:r>
        <w:rPr>
          <w:rFonts w:cs="宋体;SimSun" w:ascii="宋体;SimSun" w:hAnsi="宋体;SimSun"/>
          <w:kern w:val="0"/>
          <w:sz w:val="24"/>
        </w:rPr>
        <w:t>H</w:t>
      </w:r>
      <w:r>
        <w:rPr>
          <w:rFonts w:ascii="宋体;SimSun" w:hAnsi="宋体;SimSun" w:cs="宋体;SimSun"/>
          <w:kern w:val="0"/>
          <w:sz w:val="24"/>
        </w:rPr>
        <w:t>：从远处走来一个清洁工，他扛着一把竹子扎成的扫帚，木然地走近树叶，“哗──哗──”，机械地把落叶扫在一起，之后，掏出打火机，“叭”的一声点燃。一片片落叶，在金色的火焰中，痛苦地舞蹈，呻吟，像一只只恋花</w:t>
      </w:r>
      <w:hyperlink r:id="rId7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蝴蝶。一切复归平静。</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选自《光明日报》，略有改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改变视角可以创出新意。为了追求新意，我们还可以更大胆地想象。《外星人眼中的人类》的作者把自己想象成一个外星人，站在地球之外看地球，于是就得到了更为广阔的视角；《阿二是条狗》的作者甚至用“狗”眼来看“人”的世界，就可以表现出正面描写所不容易表现出来</w:t>
      </w:r>
      <w:hyperlink r:id="rId7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人生感悟和情感。</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三、寻求新</w:t>
      </w:r>
      <w:hyperlink r:id="rId77"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形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我们平时写作用的文体就是常见的记叙文、议论文、说明文，其实文体远远不止有这些，形式的创新是无穷尽的。近年来，中</w:t>
      </w:r>
      <w:hyperlink r:id="rId78">
        <w:r>
          <w:rPr>
            <w:rStyle w:val="InternetLink"/>
            <w:rFonts w:ascii="宋体;SimSun" w:hAnsi="宋体;SimSun" w:cs="宋体;SimSun"/>
            <w:color w:val="000000"/>
            <w:kern w:val="0"/>
            <w:sz w:val="24"/>
          </w:rPr>
          <w:t>高考</w:t>
        </w:r>
      </w:hyperlink>
      <w:r>
        <w:rPr>
          <w:rFonts w:ascii="宋体;SimSun" w:hAnsi="宋体;SimSun" w:cs="宋体;SimSun"/>
          <w:kern w:val="0"/>
          <w:sz w:val="24"/>
        </w:rPr>
        <w:t>的作文题目一般都不限文体，这给同学们提供了很好的形式创新的机会，考试中也涌现出了很多体裁新颖的作文，让人们看了耳目一新。写得比较成功的如故事新编、书信、广告词、诊断报告、剧本、辨论会、小小说、解说词、寓言故事、说明书、小品等等，可以说是精彩纷呈。下面我们就列举几个典型</w:t>
      </w:r>
      <w:hyperlink r:id="rId7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例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患者吴诚信</w:t>
      </w:r>
      <w:hyperlink r:id="rId80"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就诊报告</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姓名：吴诚信</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性别：男亦可，女亦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年龄：生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w:t>
      </w:r>
      <w:r>
        <w:rPr>
          <w:rFonts w:ascii="宋体;SimSun" w:hAnsi="宋体;SimSun" w:cs="宋体;SimSun"/>
          <w:kern w:val="0"/>
          <w:sz w:val="24"/>
        </w:rPr>
        <w:t>年代或</w:t>
      </w:r>
      <w:r>
        <w:rPr>
          <w:rFonts w:cs="宋体;SimSun" w:ascii="宋体;SimSun" w:hAnsi="宋体;SimSun"/>
          <w:kern w:val="0"/>
          <w:sz w:val="24"/>
        </w:rPr>
        <w:t>70</w:t>
      </w:r>
      <w:r>
        <w:rPr>
          <w:rFonts w:ascii="宋体;SimSun" w:hAnsi="宋体;SimSun" w:cs="宋体;SimSun"/>
          <w:kern w:val="0"/>
          <w:sz w:val="24"/>
        </w:rPr>
        <w:t>年代</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职业：待定</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确诊方法：中西结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一、望诊</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脸色：无甚大碍，就是不会脸红。即使是“落井下石”后，也是脸不变色。眼睛：眼珠缺乏灵活性，只能侧视或者向“钱”看。目光狡黠。鼻子：鼻头上翘，鼻孔变大，嗅觉间歇性失灵。只能闻官气、贵气，而不能闻民气、贫气。舌头：发生变质、发音不准确，舌间形状有变为弹簧</w:t>
      </w:r>
      <w:hyperlink r:id="rId8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趋势。说“撒谎”</w:t>
      </w:r>
      <w:r>
        <w:rPr>
          <w:rFonts w:cs="宋体;SimSun" w:ascii="宋体;SimSun" w:hAnsi="宋体;SimSun"/>
          <w:kern w:val="0"/>
          <w:sz w:val="24"/>
        </w:rPr>
        <w:t>(sā huǎng)</w:t>
      </w:r>
      <w:r>
        <w:rPr>
          <w:rFonts w:ascii="宋体;SimSun" w:hAnsi="宋体;SimSun" w:cs="宋体;SimSun"/>
          <w:kern w:val="0"/>
          <w:sz w:val="24"/>
        </w:rPr>
        <w:t>发音清晰，说“真话”</w:t>
      </w:r>
      <w:r>
        <w:rPr>
          <w:rFonts w:cs="宋体;SimSun" w:ascii="宋体;SimSun" w:hAnsi="宋体;SimSun"/>
          <w:kern w:val="0"/>
          <w:sz w:val="24"/>
        </w:rPr>
        <w:t>(zhēn huà</w:t>
      </w:r>
      <w:r>
        <w:rPr>
          <w:rFonts w:ascii="宋体;SimSun" w:hAnsi="宋体;SimSun" w:cs="宋体;SimSun"/>
          <w:kern w:val="0"/>
          <w:sz w:val="24"/>
        </w:rPr>
        <w:t>）则发音含糊，吐字不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二、把脉</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脉搏沉、快、促、紧、滑、涩……典型的吹牛皮后心悸、早搏导致的心脏衰竭</w:t>
      </w:r>
      <w:hyperlink r:id="rId8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先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三、透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肺呈现出暗色，甚至变黑。</w:t>
      </w:r>
      <w:r>
        <w:rPr>
          <w:rFonts w:cs="宋体;SimSun" w:ascii="宋体;SimSun" w:hAnsi="宋体;SimSun"/>
          <w:kern w:val="0"/>
          <w:sz w:val="24"/>
        </w:rPr>
        <w:t>2</w:t>
      </w:r>
      <w:r>
        <w:rPr>
          <w:rFonts w:ascii="宋体;SimSun" w:hAnsi="宋体;SimSun" w:cs="宋体;SimSun"/>
          <w:kern w:val="0"/>
          <w:sz w:val="24"/>
        </w:rPr>
        <w:t>．脊椎有弯曲迹象，病情表现为直不起腰。</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四、血样采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患者血色呈暗红色。血色分子结构多种多样，有“才”、有“貌”、有“钱”、有“思”，其中前三者居多，唯独缺“信”，“诚”细胞和血小板几乎没有。</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五、基因鉴定</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0"/>
        <w:rPr/>
      </w:pPr>
      <w:r>
        <w:rPr>
          <w:rFonts w:ascii="宋体;SimSun" w:hAnsi="宋体;SimSun" w:cs="宋体;SimSun"/>
          <w:kern w:val="0"/>
          <w:sz w:val="24"/>
        </w:rPr>
        <w:t>经过精密仪器测试，患者的基因已经发生异变。已不能显示系何族子孙，“信、义、忠”结构已被破坏。虽然基因测试确定不出系何族，但其行动都具有浓厚</w:t>
      </w:r>
      <w:hyperlink r:id="rId8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封建小农意识。表现为见了五斗米就折腰</w:t>
      </w:r>
      <w:r>
        <w:rPr>
          <w:rFonts w:cs="宋体;SimSun" w:ascii="宋体;SimSun" w:hAnsi="宋体;SimSun"/>
          <w:kern w:val="0"/>
          <w:sz w:val="24"/>
        </w:rPr>
        <w:t>(</w:t>
      </w:r>
      <w:r>
        <w:rPr>
          <w:rFonts w:ascii="宋体;SimSun" w:hAnsi="宋体;SimSun" w:cs="宋体;SimSun"/>
          <w:kern w:val="0"/>
          <w:sz w:val="24"/>
        </w:rPr>
        <w:t>当然，脊椎已查明有问题</w:t>
      </w:r>
      <w:r>
        <w:rPr>
          <w:rFonts w:cs="宋体;SimSun" w:ascii="宋体;SimSun" w:hAnsi="宋体;SimSun"/>
          <w:kern w:val="0"/>
          <w:sz w:val="24"/>
        </w:rPr>
        <w:t>)</w:t>
      </w:r>
      <w:r>
        <w:rPr>
          <w:rFonts w:ascii="宋体;SimSun" w:hAnsi="宋体;SimSun" w:cs="宋体;SimSun"/>
          <w:kern w:val="0"/>
          <w:sz w:val="24"/>
        </w:rPr>
        <w:t>，勾心斗角，尔虞我诈，挖人墙脚，落井下石。</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六、治疗方法</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换血：注入大量“人文”氧气，替换体内有害健康的“拜金主义”二氧化碳。</w:t>
      </w:r>
      <w:r>
        <w:rPr>
          <w:rFonts w:cs="宋体;SimSun" w:ascii="宋体;SimSun" w:hAnsi="宋体;SimSun"/>
          <w:kern w:val="0"/>
          <w:sz w:val="24"/>
        </w:rPr>
        <w:t>2</w:t>
      </w:r>
      <w:r>
        <w:rPr>
          <w:rFonts w:ascii="宋体;SimSun" w:hAnsi="宋体;SimSun" w:cs="宋体;SimSun"/>
          <w:kern w:val="0"/>
          <w:sz w:val="24"/>
        </w:rPr>
        <w:t>．每天早晚一次扪心自问，摸摸自己</w:t>
      </w:r>
      <w:hyperlink r:id="rId8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良心在否。</w:t>
      </w:r>
      <w:r>
        <w:rPr>
          <w:rFonts w:cs="宋体;SimSun" w:ascii="宋体;SimSun" w:hAnsi="宋体;SimSun"/>
          <w:kern w:val="0"/>
          <w:sz w:val="24"/>
        </w:rPr>
        <w:t>3</w:t>
      </w:r>
      <w:r>
        <w:rPr>
          <w:rFonts w:ascii="宋体;SimSun" w:hAnsi="宋体;SimSun" w:cs="宋体;SimSun"/>
          <w:kern w:val="0"/>
          <w:sz w:val="24"/>
        </w:rPr>
        <w:t>．阅读大量杂文，唤醒其诚信意识。</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七、医生建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此病例不是首次发现，十分具有代表性，望患者注意，切莫相互传染。</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医生</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hyperlink r:id="rId85">
        <w:r>
          <w:rPr>
            <w:rStyle w:val="InternetLink"/>
            <w:rFonts w:ascii="宋体;SimSun" w:hAnsi="宋体;SimSun" w:cs="宋体;SimSun"/>
            <w:color w:val="000000"/>
            <w:kern w:val="0"/>
            <w:sz w:val="24"/>
          </w:rPr>
          <w:t>高考</w:t>
        </w:r>
      </w:hyperlink>
      <w:r>
        <w:rPr>
          <w:rFonts w:ascii="宋体;SimSun" w:hAnsi="宋体;SimSun" w:cs="宋体;SimSun"/>
          <w:kern w:val="0"/>
          <w:sz w:val="24"/>
        </w:rPr>
        <w:t>优秀作文）</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pPr>
      <w:r>
        <w:rPr>
          <w:rFonts w:ascii="宋体;SimSun" w:hAnsi="宋体;SimSun" w:cs="宋体;SimSun"/>
          <w:b/>
          <w:bCs/>
          <w:kern w:val="0"/>
          <w:sz w:val="24"/>
        </w:rPr>
        <w:t>［点评］</w:t>
      </w:r>
      <w:r>
        <w:rPr>
          <w:rFonts w:ascii="宋体;SimSun" w:hAnsi="宋体;SimSun" w:cs="宋体;SimSun"/>
          <w:kern w:val="0"/>
          <w:sz w:val="24"/>
        </w:rPr>
        <w:t>本文形式新颖，有极强的创新色彩。文章通过“望诊”“把脉”“透视”“血样采集”四种方式，由表及里地刻画出丧失诚信者的特点，通过“基因鉴定”含蓄地揭示出“丧失诚信”的原因，“治疗方法”和“医生建议”则提出了恢复诚信的基本方法，全文层层深入，从是什么、为什么、怎么办三个方面进行了全面阐释，思路清晰，用语诙谐，且不乏令人深思</w:t>
      </w:r>
      <w:hyperlink r:id="rId8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语句，不失为一篇佳作。</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跟随哥伦布发现美洲新大陆的一名海员给</w:t>
      </w:r>
      <w:r>
        <w:rPr>
          <w:rFonts w:cs="宋体;SimSun" w:ascii="宋体;SimSun" w:hAnsi="宋体;SimSun"/>
          <w:b/>
          <w:bCs/>
          <w:kern w:val="0"/>
          <w:sz w:val="24"/>
        </w:rPr>
        <w:t>20</w:t>
      </w:r>
      <w:r>
        <w:rPr>
          <w:rFonts w:ascii="宋体;SimSun" w:hAnsi="宋体;SimSun" w:cs="宋体;SimSun"/>
          <w:b/>
          <w:bCs/>
          <w:kern w:val="0"/>
          <w:sz w:val="24"/>
        </w:rPr>
        <w:t>世纪一个东方儿童</w:t>
      </w:r>
      <w:hyperlink r:id="rId87"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信</w:t>
      </w:r>
    </w:p>
    <w:p>
      <w:pPr>
        <w:pStyle w:val="Normal"/>
        <w:widowControl/>
        <w:spacing w:lineRule="atLeast" w:line="324"/>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胡　睦</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kern w:val="0"/>
          <w:sz w:val="24"/>
        </w:rPr>
        <w:t>孩子：</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如果你是</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出生，如果你是世界东方海港海员的后代，如果你是一个勇敢的孩子，我这封信就是写给你</w:t>
      </w:r>
      <w:hyperlink r:id="rId8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我比你大整整</w:t>
      </w:r>
      <w:r>
        <w:rPr>
          <w:rFonts w:cs="宋体;SimSun" w:ascii="宋体;SimSun" w:hAnsi="宋体;SimSun"/>
          <w:kern w:val="0"/>
          <w:sz w:val="24"/>
        </w:rPr>
        <w:t>500</w:t>
      </w:r>
      <w:r>
        <w:rPr>
          <w:rFonts w:ascii="宋体;SimSun" w:hAnsi="宋体;SimSun" w:cs="宋体;SimSun"/>
          <w:kern w:val="0"/>
          <w:sz w:val="24"/>
        </w:rPr>
        <w:t>岁。我</w:t>
      </w:r>
      <w:r>
        <w:rPr>
          <w:rFonts w:cs="宋体;SimSun" w:ascii="宋体;SimSun" w:hAnsi="宋体;SimSun"/>
          <w:kern w:val="0"/>
          <w:sz w:val="24"/>
        </w:rPr>
        <w:t>148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出生在西班牙巴塞罗那一个海员家庭，</w:t>
      </w:r>
      <w:r>
        <w:rPr>
          <w:rFonts w:cs="宋体;SimSun" w:ascii="宋体;SimSun" w:hAnsi="宋体;SimSun"/>
          <w:kern w:val="0"/>
          <w:sz w:val="24"/>
        </w:rPr>
        <w:t>12</w:t>
      </w:r>
      <w:r>
        <w:rPr>
          <w:rFonts w:ascii="宋体;SimSun" w:hAnsi="宋体;SimSun" w:cs="宋体;SimSun"/>
          <w:kern w:val="0"/>
          <w:sz w:val="24"/>
        </w:rPr>
        <w:t>岁起就踏上了一条勇敢者</w:t>
      </w:r>
      <w:hyperlink r:id="rId8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道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149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海军上将克里斯多弗</w:t>
      </w:r>
      <w:r>
        <w:rPr>
          <w:rFonts w:cs="宋体;SimSun" w:ascii="宋体;SimSun" w:hAnsi="宋体;SimSun"/>
          <w:kern w:val="0"/>
          <w:sz w:val="24"/>
        </w:rPr>
        <w:t>·</w:t>
      </w:r>
      <w:r>
        <w:rPr>
          <w:rFonts w:ascii="宋体;SimSun" w:hAnsi="宋体;SimSun" w:cs="宋体;SimSun"/>
          <w:kern w:val="0"/>
          <w:sz w:val="24"/>
        </w:rPr>
        <w:t>哥伦布率船队西行，要开辟一条从未有人航行过的去东方的新航线。我跟爸爸和姐夫都参加了这个由</w:t>
      </w:r>
      <w:r>
        <w:rPr>
          <w:rFonts w:cs="宋体;SimSun" w:ascii="宋体;SimSun" w:hAnsi="宋体;SimSun"/>
          <w:kern w:val="0"/>
          <w:sz w:val="24"/>
        </w:rPr>
        <w:t>88</w:t>
      </w:r>
      <w:r>
        <w:rPr>
          <w:rFonts w:ascii="宋体;SimSun" w:hAnsi="宋体;SimSun" w:cs="宋体;SimSun"/>
          <w:kern w:val="0"/>
          <w:sz w:val="24"/>
        </w:rPr>
        <w:t>人和</w:t>
      </w:r>
      <w:r>
        <w:rPr>
          <w:rFonts w:cs="宋体;SimSun" w:ascii="宋体;SimSun" w:hAnsi="宋体;SimSun"/>
          <w:kern w:val="0"/>
          <w:sz w:val="24"/>
        </w:rPr>
        <w:t>3</w:t>
      </w:r>
      <w:r>
        <w:rPr>
          <w:rFonts w:ascii="宋体;SimSun" w:hAnsi="宋体;SimSun" w:cs="宋体;SimSun"/>
          <w:kern w:val="0"/>
          <w:sz w:val="24"/>
        </w:rPr>
        <w:t>艘船组成的船队。哥伦布称我是“世界上最勇敢</w:t>
      </w:r>
      <w:hyperlink r:id="rId9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小水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我们船队西行、历尽风浪袭击、海草围困、缺少淡水等艰难，经过漫长的</w:t>
      </w:r>
      <w:r>
        <w:rPr>
          <w:rFonts w:cs="宋体;SimSun" w:ascii="宋体;SimSun" w:hAnsi="宋体;SimSun"/>
          <w:kern w:val="0"/>
          <w:sz w:val="24"/>
        </w:rPr>
        <w:t>70</w:t>
      </w:r>
      <w:r>
        <w:rPr>
          <w:rFonts w:ascii="宋体;SimSun" w:hAnsi="宋体;SimSun" w:cs="宋体;SimSun"/>
          <w:kern w:val="0"/>
          <w:sz w:val="24"/>
        </w:rPr>
        <w:t>天，终于在</w:t>
      </w:r>
      <w:r>
        <w:rPr>
          <w:rFonts w:cs="宋体;SimSun" w:ascii="宋体;SimSun" w:hAnsi="宋体;SimSun"/>
          <w:kern w:val="0"/>
          <w:sz w:val="24"/>
        </w:rPr>
        <w:t>149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发现了第一块大洋彼岸的陆地。我们命名这陆地为“圣萨尔瓦多岛”。我跟随哥伦布三次西行，虽然未能同你们东方的契丹大汗取得联系，但我们为西班牙发现了许多岛屿，并考察了不少原来人们不知道</w:t>
      </w:r>
      <w:hyperlink r:id="rId9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地方。</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孩子，你相信吗？等待勇敢者的不仅有自然界的艰难险阻，而且还有人世间的流言、误解。后者要比前者可怕一百倍。就在我们</w:t>
      </w:r>
      <w:r>
        <w:rPr>
          <w:rFonts w:cs="宋体;SimSun" w:ascii="宋体;SimSun" w:hAnsi="宋体;SimSun"/>
          <w:kern w:val="0"/>
          <w:sz w:val="24"/>
        </w:rPr>
        <w:t>1498</w:t>
      </w:r>
      <w:r>
        <w:rPr>
          <w:rFonts w:ascii="宋体;SimSun" w:hAnsi="宋体;SimSun" w:cs="宋体;SimSun"/>
          <w:kern w:val="0"/>
          <w:sz w:val="24"/>
        </w:rPr>
        <w:t>年开始的第三次航行中，我们的国王听信了流言，误认为我们勇敢探险，是暗地为自己捞取金银财宝。他下令逮捕了哥伦布。我</w:t>
      </w:r>
      <w:r>
        <w:rPr>
          <w:rFonts w:cs="宋体;SimSun" w:ascii="宋体;SimSun" w:hAnsi="宋体;SimSun"/>
          <w:kern w:val="0"/>
          <w:sz w:val="24"/>
        </w:rPr>
        <w:t>12</w:t>
      </w:r>
      <w:r>
        <w:rPr>
          <w:rFonts w:ascii="宋体;SimSun" w:hAnsi="宋体;SimSun" w:cs="宋体;SimSun"/>
          <w:kern w:val="0"/>
          <w:sz w:val="24"/>
        </w:rPr>
        <w:t>岁起跟随着哥伦布，亲眼看见他为西班牙出生入死，没想到可怕的风暴与疾病未能阻挡我们前进，流言与误解却严重妨碍了我们的行动。一年</w:t>
      </w:r>
      <w:hyperlink r:id="rId9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监狱生活使哥伦布失去了健康。</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哥伦布被无罪释放后，又组织船队第四次西行。虽然没有王室资助，没有金银财宝，但我们不少人依然跟随哥伦布远航。我们要以自己的行为向人类证明：世间</w:t>
      </w:r>
      <w:hyperlink r:id="rId9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误解不能征服勇敢，勇敢比金钱更加高贵！</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远航结束了。哥伦布带着重病回到西班牙。前天──</w:t>
      </w:r>
      <w:r>
        <w:rPr>
          <w:rFonts w:cs="宋体;SimSun" w:ascii="宋体;SimSun" w:hAnsi="宋体;SimSun"/>
          <w:kern w:val="0"/>
          <w:sz w:val="24"/>
        </w:rPr>
        <w:t>15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克里斯多弗</w:t>
      </w:r>
      <w:r>
        <w:rPr>
          <w:rFonts w:cs="宋体;SimSun" w:ascii="宋体;SimSun" w:hAnsi="宋体;SimSun"/>
          <w:kern w:val="0"/>
          <w:sz w:val="24"/>
        </w:rPr>
        <w:t>·</w:t>
      </w:r>
      <w:r>
        <w:rPr>
          <w:rFonts w:ascii="宋体;SimSun" w:hAnsi="宋体;SimSun" w:cs="宋体;SimSun"/>
          <w:kern w:val="0"/>
          <w:sz w:val="24"/>
        </w:rPr>
        <w:t>哥伦布病逝了，许多人来到他那松木房子门前悼念他。我在他身边守了一天一夜。一个勇敢者就这样完结了吗？我心里出现了一个越来越大的问题：人类最终是勇敢战胜误解，还是误解扼杀勇敢？──我的同时代人都不能下结论。我把这个问题留给你──</w:t>
      </w:r>
      <w:r>
        <w:rPr>
          <w:rFonts w:cs="宋体;SimSun" w:ascii="宋体;SimSun" w:hAnsi="宋体;SimSun"/>
          <w:kern w:val="0"/>
          <w:sz w:val="24"/>
        </w:rPr>
        <w:t>500</w:t>
      </w:r>
      <w:r>
        <w:rPr>
          <w:rFonts w:ascii="宋体;SimSun" w:hAnsi="宋体;SimSun" w:cs="宋体;SimSun"/>
          <w:kern w:val="0"/>
          <w:sz w:val="24"/>
        </w:rPr>
        <w:t>年后</w:t>
      </w:r>
      <w:hyperlink r:id="rId9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个接力人。</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孩子，在我们首次西行</w:t>
      </w:r>
      <w:r>
        <w:rPr>
          <w:rFonts w:cs="宋体;SimSun" w:ascii="宋体;SimSun" w:hAnsi="宋体;SimSun"/>
          <w:kern w:val="0"/>
          <w:sz w:val="24"/>
        </w:rPr>
        <w:t>500</w:t>
      </w:r>
      <w:r>
        <w:rPr>
          <w:rFonts w:ascii="宋体;SimSun" w:hAnsi="宋体;SimSun" w:cs="宋体;SimSun"/>
          <w:kern w:val="0"/>
          <w:sz w:val="24"/>
        </w:rPr>
        <w:t>周年的时候，海洋漂瓶能否把这信传到你手中？你作为</w:t>
      </w:r>
      <w:r>
        <w:rPr>
          <w:rFonts w:cs="宋体;SimSun" w:ascii="宋体;SimSun" w:hAnsi="宋体;SimSun"/>
          <w:kern w:val="0"/>
          <w:sz w:val="24"/>
        </w:rPr>
        <w:t>500</w:t>
      </w:r>
      <w:r>
        <w:rPr>
          <w:rFonts w:ascii="宋体;SimSun" w:hAnsi="宋体;SimSun" w:cs="宋体;SimSun"/>
          <w:kern w:val="0"/>
          <w:sz w:val="24"/>
        </w:rPr>
        <w:t>年历史的见证人，来裁判一下勇敢与误解的胜负。在你生活的年代，还有人去走从没有人走过的路吗？如没有了，那可判人类是用误解扼杀了勇敢。在你周围有人去走从没有人走过的路，还有人误解他的勇敢吗？如没有，那可判人类是用勇敢战胜了误解。如果你觉得问题依存在，不能最后裁判，那么，请你把我这封信传给一个比你小</w:t>
      </w:r>
      <w:r>
        <w:rPr>
          <w:rFonts w:cs="宋体;SimSun" w:ascii="宋体;SimSun" w:hAnsi="宋体;SimSun"/>
          <w:kern w:val="0"/>
          <w:sz w:val="24"/>
        </w:rPr>
        <w:t>500</w:t>
      </w:r>
      <w:r>
        <w:rPr>
          <w:rFonts w:ascii="宋体;SimSun" w:hAnsi="宋体;SimSun" w:cs="宋体;SimSun"/>
          <w:kern w:val="0"/>
          <w:sz w:val="24"/>
        </w:rPr>
        <w:t>岁</w:t>
      </w:r>
      <w:hyperlink r:id="rId9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孩子，让他裁判吧。</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孩子，希望你收到我的信后，能跨过重洋，到我的家乡巴塞罗那来看看。这里一定又有勇敢者新</w:t>
      </w:r>
      <w:hyperlink r:id="rId9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聚会！</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一个跟随哥伦布四次西行</w:t>
      </w:r>
      <w:hyperlink r:id="rId9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海员</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15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w:t>
      </w:r>
    </w:p>
    <w:p>
      <w:pPr>
        <w:pStyle w:val="Normal"/>
        <w:widowControl/>
        <w:spacing w:lineRule="atLeast" w:line="324"/>
        <w:ind w:firstLine="420"/>
        <w:rPr/>
      </w:pPr>
      <w:r>
        <w:rPr>
          <w:rFonts w:ascii="宋体;SimSun" w:hAnsi="宋体;SimSun" w:cs="宋体;SimSun"/>
          <w:kern w:val="0"/>
          <w:sz w:val="24"/>
          <w:u w:val="single"/>
        </w:rPr>
        <w:t>苏教版高中语文教学网</w:t>
      </w:r>
      <w:r>
        <w:rPr>
          <w:rFonts w:ascii="宋体;SimSun" w:hAnsi="宋体;SimSun" w:cs="宋体;SimSun"/>
          <w:kern w:val="0"/>
          <w:sz w:val="24"/>
        </w:rPr>
        <w:t> </w:t>
      </w:r>
    </w:p>
    <w:p>
      <w:pPr>
        <w:pStyle w:val="Normal"/>
        <w:widowControl/>
        <w:spacing w:lineRule="atLeast" w:line="324"/>
        <w:ind w:firstLine="422"/>
        <w:rPr/>
      </w:pPr>
      <w:r>
        <w:rPr>
          <w:rFonts w:ascii="宋体;SimSun" w:hAnsi="宋体;SimSun" w:cs="宋体;SimSun"/>
          <w:b/>
          <w:bCs/>
          <w:kern w:val="0"/>
          <w:sz w:val="24"/>
        </w:rPr>
        <w:t>［点评］</w:t>
      </w:r>
      <w:r>
        <w:rPr>
          <w:rFonts w:ascii="宋体;SimSun" w:hAnsi="宋体;SimSun" w:cs="宋体;SimSun"/>
          <w:kern w:val="0"/>
          <w:sz w:val="24"/>
        </w:rPr>
        <w:t>本文以书信形式阐释了一个深刻的道理：在人类发展过程中，是勇敢战胜误解，还是误解扼杀勇敢？情景再现逼真，内容感人至深，穿越时空，思路开阔，感动之余给读者留下了深刻的启示。本文运用了书信这一常见形式，但恰当自然，不是一味求新，而是很好地体现了“形式为内容服务”的原则，这应该是一种深层</w:t>
      </w:r>
      <w:hyperlink r:id="rId9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创新。</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例文借鉴“</w:t>
      </w:r>
      <w:hyperlink r:id="rId99"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点评与交流</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例文一］点评：</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青春，也不美丽》主要是新在立意。青春，一般是人们歌颂的对象，我们见过的歌颂青春的文章有很多，而本文则是另辟蹊径，正如文中所说，“青春也有另外的旋律”。作者在提出了自己的观点后，用较多的篇幅指出年轻人在拥有许多优点的同时，也有着许多的不足之处，而这些不足是成长过程中所不可避免的，这才是真正的青春。“青春，也不美丽，其实就是我们青春的另一半主题”。作者在最后一段又告诉青年们不必为青春不美丽而感到哀伤，因为我们毕竟年轻。这样就使自己</w:t>
      </w:r>
      <w:hyperlink r:id="rId10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观点更容易让读者接受。</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例文二］点评：</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外星人眼中的人类》属于视角新颖的文章。作者把自己想象成一个外星人，这个独特的视角可以让我们以一个局外人的身份来看地球人的所作所为。许多地球人自己以为很正常、很崇高的事情，在外星人眼中却是那样的可笑。在外星人眼中，人类是一种很“奇怪”的生物。他们穿动物皮毛，无休止地追求金钱，生产核武器，扼杀后代的创造力和想象力，互相鄙视等等。行文当中，作者讽刺的意味不言而明。作者实际上是借外星人之口，来批评人类的一些痼疾，呼吁人类和平友好，热爱环境，与其他生物共存共荣，永远生活在地球这个美好</w:t>
      </w:r>
      <w:hyperlink r:id="rId10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家园。</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例文三］点评：</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阿二是条狗》的作者则是把自己想象成一条狗，用“狗眼”来看人间的世态冷暖。文中的这位老人，虽然有不少子女，生活条件也不错，但却是那样的孤独和寂寞。他平日只能与狗为伴，跟狗说自己的心里话。而最后陪伴他离开这个世界的也只有这条狗。老年人的孤独是一个社会问题，但以一只“狗”</w:t>
      </w:r>
      <w:hyperlink r:id="rId10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口吻叙述出来，别有一番滋味，读来催人泪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写作实践“</w:t>
      </w:r>
      <w:hyperlink r:id="rId103"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具体操作与参考答案</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课后</w:t>
      </w:r>
      <w:hyperlink r:id="rId10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写作实践”一共安排了两道题目，下面我们分别看一下其写作思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ascii="宋体;SimSun" w:hAnsi="宋体;SimSun" w:cs="宋体;SimSun"/>
          <w:kern w:val="0"/>
          <w:sz w:val="24"/>
        </w:rPr>
        <w:t>第一题，解题思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0"/>
        <w:rPr/>
      </w:pPr>
      <w:r>
        <w:rPr>
          <w:rFonts w:cs="宋体;SimSun" w:ascii="宋体;SimSun" w:hAnsi="宋体;SimSun"/>
          <w:kern w:val="0"/>
          <w:sz w:val="24"/>
        </w:rPr>
        <w:t>1</w:t>
      </w:r>
      <w:r>
        <w:rPr>
          <w:rFonts w:ascii="宋体;SimSun" w:hAnsi="宋体;SimSun" w:cs="宋体;SimSun"/>
          <w:kern w:val="0"/>
          <w:sz w:val="24"/>
        </w:rPr>
        <w:t>．这个题目适合写成议论文，在立意方面要有一定的新意。“知识就是力量”本身并没有错，关键是如何把知识转化为力量。读书不能读死书，要联系实际，把书中学到</w:t>
      </w:r>
      <w:hyperlink r:id="rId10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知识应用到实际工作中去，这样才能把知识转化为力量，在论证时不妨围绕这一点进行。</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cs="宋体;SimSun" w:ascii="宋体;SimSun" w:hAnsi="宋体;SimSun"/>
          <w:kern w:val="0"/>
          <w:sz w:val="24"/>
        </w:rPr>
        <w:t>2</w:t>
      </w:r>
      <w:r>
        <w:rPr>
          <w:rFonts w:ascii="宋体;SimSun" w:hAnsi="宋体;SimSun" w:cs="宋体;SimSun"/>
          <w:kern w:val="0"/>
          <w:sz w:val="24"/>
        </w:rPr>
        <w:t>．这个题目的用意很明显，把这句名言绝对化是不行的。我们一方面要相信自己，另一方面也要听取别人好的意见和建议。这个题目在写作形式上可以灵活一点，可以尝试写一些富有新意</w:t>
      </w:r>
      <w:hyperlink r:id="rId10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文体。</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第二题，要求以五个福娃为演员，尝试创作一出小品、相声或独幕剧。要做好这一工作，首先要对五个福娃的内涵有较为具体的了解，然后围绕一个主题来组织材料。另外要明确小品、相声或独幕剧</w:t>
      </w:r>
      <w:hyperlink r:id="rId10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编写要求。下面分别介绍一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一、关于小品</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广义的小品内涵很广泛，狭义的小品指短小的关于说和演的艺术作品，它的基本要求是语言清晰，形态自然，能够充分理解和表现出各角色的性格特征和语言特征，最有代表性</w:t>
      </w:r>
      <w:hyperlink r:id="rId10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是喜剧小品。</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我国喜剧小品起源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初，它继承和发展了话剧、相声、二人转、小戏等剧目</w:t>
      </w:r>
      <w:hyperlink r:id="rId10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优点。演员以赵本山、赵丽蓉、陈佩斯、朱时茂、宋丹丹、黄宏等著名。</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二、关于相声</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相声是一门语言的艺术。相声的特点是通俗易懂，语言精练，耐人寻味，感染力强。它不用布景道具，也不受时间、地点和条件的限制，两个演员可以随时随地表演。笑是这个艺术的特点，没有笑料就不是相声。相声的功能具有四门口技，即：说、学、逗、唱。表演起来是有声有色，声情并茂，使人们听起来不感觉枯燥。从内容上讲，它既能讽刺又能歌颂。是人民大众喜闻乐见</w:t>
      </w:r>
      <w:hyperlink r:id="rId11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种艺术形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ascii="宋体;SimSun" w:hAnsi="宋体;SimSun" w:cs="宋体;SimSun"/>
          <w:b/>
          <w:bCs/>
          <w:kern w:val="0"/>
          <w:sz w:val="24"/>
        </w:rPr>
        <w:t>三、关于独幕剧</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剧情在一幕内完成的小型戏剧，我们通常称为独幕剧，它可以有一个场景，也可以有两个以上的场景。在独幕剧中，一般人物较少，情节线索单纯，从一个生活侧面反映社会矛盾，构成一个独立完整</w:t>
      </w:r>
      <w:hyperlink r:id="rId11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戏剧故事。</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独幕剧也随着戏剧历史的发展而发展。戏剧理论界认为独幕剧大约产生于</w:t>
      </w:r>
      <w:r>
        <w:rPr>
          <w:rFonts w:cs="宋体;SimSun" w:ascii="宋体;SimSun" w:hAnsi="宋体;SimSun"/>
          <w:kern w:val="0"/>
          <w:sz w:val="24"/>
        </w:rPr>
        <w:t>17</w:t>
      </w:r>
      <w:r>
        <w:rPr>
          <w:rFonts w:ascii="宋体;SimSun" w:hAnsi="宋体;SimSun" w:cs="宋体;SimSun"/>
          <w:kern w:val="0"/>
          <w:sz w:val="24"/>
        </w:rPr>
        <w:t>世纪，当时叫它为小戏，一般在大戏开始之前演出，目的是为了照顾那些迟到的观众。而现代意义上的独幕剧，是伴随着</w:t>
      </w:r>
      <w:r>
        <w:rPr>
          <w:rFonts w:cs="宋体;SimSun" w:ascii="宋体;SimSun" w:hAnsi="宋体;SimSun"/>
          <w:kern w:val="0"/>
          <w:sz w:val="24"/>
        </w:rPr>
        <w:t>19</w:t>
      </w:r>
      <w:r>
        <w:rPr>
          <w:rFonts w:ascii="宋体;SimSun" w:hAnsi="宋体;SimSun" w:cs="宋体;SimSun"/>
          <w:kern w:val="0"/>
          <w:sz w:val="24"/>
        </w:rPr>
        <w:t>世纪末西方戏剧史上名噪一时的“小剧场运动”而诞生</w:t>
      </w:r>
      <w:hyperlink r:id="rId11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种戏剧体裁。</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2"/>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福娃”</w:t>
      </w:r>
      <w:hyperlink r:id="rId113" w:tgtFrame="_blank">
        <w:r>
          <w:rPr>
            <w:rStyle w:val="InternetLink"/>
            <w:rFonts w:ascii="宋体;SimSun" w:hAnsi="宋体;SimSun" w:cs="宋体;SimSun"/>
            <w:b/>
            <w:bCs/>
            <w:color w:val="000000"/>
            <w:kern w:val="0"/>
            <w:sz w:val="24"/>
          </w:rPr>
          <w:t>的</w:t>
        </w:r>
      </w:hyperlink>
      <w:r>
        <w:rPr>
          <w:rFonts w:ascii="宋体;SimSun" w:hAnsi="宋体;SimSun" w:cs="宋体;SimSun"/>
          <w:b/>
          <w:bCs/>
          <w:kern w:val="0"/>
          <w:sz w:val="24"/>
        </w:rPr>
        <w:t>相关材料：</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北京奥运会吉祥物福娃亮相</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福娃是北京</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29</w:t>
      </w:r>
      <w:r>
        <w:rPr>
          <w:rFonts w:ascii="宋体;SimSun" w:hAnsi="宋体;SimSun" w:cs="宋体;SimSun"/>
          <w:kern w:val="0"/>
          <w:sz w:val="24"/>
        </w:rPr>
        <w:t>届奥运会吉祥物，其色彩与灵感来源于奥林匹克五环、来源于中国辽阔的山川大地、江河湖海和人们喜爱的动物形象。福娃向世界各地的孩子们传递友谊、和平、积极进取的精神和人与自然和谐相处</w:t>
      </w:r>
      <w:hyperlink r:id="rId11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美好愿望。</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福娃是五个可爱的亲密小伙伴，他们的造型融入了鱼、大熊猫、藏羚羊、燕子以及奥林匹克圣火</w:t>
      </w:r>
      <w:hyperlink r:id="rId11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形象。</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每个娃娃都有一个琅琅上口的名字</w:t>
      </w:r>
      <w:r>
        <w:rPr>
          <w:rFonts w:cs="宋体;SimSun" w:ascii="宋体;SimSun" w:hAnsi="宋体;SimSun"/>
          <w:kern w:val="0"/>
          <w:sz w:val="24"/>
        </w:rPr>
        <w:t>:“</w:t>
      </w:r>
      <w:r>
        <w:rPr>
          <w:rFonts w:ascii="宋体;SimSun" w:hAnsi="宋体;SimSun" w:cs="宋体;SimSun"/>
          <w:kern w:val="0"/>
          <w:sz w:val="24"/>
        </w:rPr>
        <w:t>贝贝”“晶晶”“欢欢”“迎迎”和“妮妮”，在中国，叠音名字是对孩子表达喜爱的一种传统方式。当把五个娃娃的名字连在一起，你会读出北京对世界</w:t>
      </w:r>
      <w:hyperlink r:id="rId11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盛情邀请“北京欢迎您”。</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福娃代表了梦想以及中国人民的渴望。他们的原型和头饰蕴含着其与海洋、森林、火、大地和天空的联系，其形象设计应用了中国传统艺术的表现方式，展现了中国</w:t>
      </w:r>
      <w:hyperlink r:id="rId11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灿烂文化。</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贝贝传递的祝福，是繁荣。在中国传统文化艺术中</w:t>
      </w:r>
      <w:r>
        <w:rPr>
          <w:rFonts w:cs="宋体;SimSun" w:ascii="宋体;SimSun" w:hAnsi="宋体;SimSun"/>
          <w:kern w:val="0"/>
          <w:sz w:val="24"/>
        </w:rPr>
        <w:t>,“</w:t>
      </w:r>
      <w:r>
        <w:rPr>
          <w:rFonts w:ascii="宋体;SimSun" w:hAnsi="宋体;SimSun" w:cs="宋体;SimSun"/>
          <w:kern w:val="0"/>
          <w:sz w:val="24"/>
        </w:rPr>
        <w:t>鱼”和“水”的图案是繁荣与收获的象征，人们用“鲤鱼跳龙门”寓意事业有成和梦想的实现</w:t>
      </w:r>
      <w:r>
        <w:rPr>
          <w:rFonts w:cs="宋体;SimSun" w:ascii="宋体;SimSun" w:hAnsi="宋体;SimSun"/>
          <w:kern w:val="0"/>
          <w:sz w:val="24"/>
        </w:rPr>
        <w:t>,“</w:t>
      </w:r>
      <w:r>
        <w:rPr>
          <w:rFonts w:ascii="宋体;SimSun" w:hAnsi="宋体;SimSun" w:cs="宋体;SimSun"/>
          <w:kern w:val="0"/>
          <w:sz w:val="24"/>
        </w:rPr>
        <w:t>鱼”还有吉庆有余、年年有余</w:t>
      </w:r>
      <w:hyperlink r:id="rId11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蕴涵。</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贝贝的头部纹饰使用了中国新石器时代的鱼纹图案。贝贝温柔纯洁，是水上运动的高手，和奥林匹克五环中</w:t>
      </w:r>
      <w:hyperlink r:id="rId119"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蓝环相互辉映。</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晶晶是一只憨态可掬的大熊猫，无论走到哪里都会带给人们欢乐。作为中国国宝，大熊猫深得世界人民</w:t>
      </w:r>
      <w:hyperlink r:id="rId120"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喜爱。</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晶晶来自广袤的森林，象征着人与自然的和谐共存。他的头部纹饰源自宋瓷上的莲花瓣造型。晶晶憨厚乐观，充满力量，代表奥林匹克五环中黑色</w:t>
      </w:r>
      <w:hyperlink r:id="rId121"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欢欢是福娃中的大哥哥。他是一个火娃娃，象征奥林匹克圣火。欢欢是运动激情的化身，他将激情散播世界，传递更快、更高、更强的奥林匹克精神。欢欢所到之处，洋溢着北京</w:t>
      </w:r>
      <w:r>
        <w:rPr>
          <w:rFonts w:cs="宋体;SimSun" w:ascii="宋体;SimSun" w:hAnsi="宋体;SimSun"/>
          <w:kern w:val="0"/>
          <w:sz w:val="24"/>
        </w:rPr>
        <w:t>2008</w:t>
      </w:r>
      <w:r>
        <w:rPr>
          <w:rFonts w:ascii="宋体;SimSun" w:hAnsi="宋体;SimSun" w:cs="宋体;SimSun"/>
          <w:kern w:val="0"/>
          <w:sz w:val="24"/>
        </w:rPr>
        <w:t>对世界</w:t>
      </w:r>
      <w:hyperlink r:id="rId122"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热情。</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u w:val="single"/>
        </w:rPr>
        <w:t>苏教版高中语文教学网</w:t>
      </w:r>
    </w:p>
    <w:p>
      <w:pPr>
        <w:pStyle w:val="Normal"/>
        <w:widowControl/>
        <w:spacing w:lineRule="atLeast" w:line="324"/>
        <w:ind w:firstLine="420"/>
        <w:rPr/>
      </w:pPr>
      <w:r>
        <w:rPr>
          <w:rFonts w:ascii="宋体;SimSun" w:hAnsi="宋体;SimSun" w:cs="宋体;SimSun"/>
          <w:kern w:val="0"/>
          <w:sz w:val="24"/>
        </w:rPr>
        <w:t>欢欢的头部纹饰源自敦煌壁画中火焰的纹样。他性格外向奔放，熟稔各项球类运动，代表奥林匹克五环中红色</w:t>
      </w:r>
      <w:hyperlink r:id="rId123"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迎迎是一只机敏灵活、驰骋如飞的藏羚羊，他来自中国辽阔的西部大地，将健康的美好祝福传向世界。迎迎是青藏高原特有的保护动物藏羚羊，是绿色奥运</w:t>
      </w:r>
      <w:hyperlink r:id="rId124"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展现。</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迎迎的头部纹饰融入了青藏高原和新疆等西部地区的装饰风格。他身手敏捷，是田径好手，代表奥林匹克五环中黄色</w:t>
      </w:r>
      <w:hyperlink r:id="rId125"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妮妮来自天空，是一只展翅飞翔的燕子，其造型创意来自北京传统的沙燕风筝。“燕”还代表燕京（古代北京的称谓）。妮妮把春天和喜悦带给人们，飞过之处播撒“祝您好运”</w:t>
      </w:r>
      <w:hyperlink r:id="rId126"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美好祝福。</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天真无邪、欢快矫捷的妮妮将在体操比赛中闪亮登场，她代表奥林匹克五环中绿色</w:t>
      </w:r>
      <w:hyperlink r:id="rId127"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一环。</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rPr>
          <w:rFonts w:ascii="宋体;SimSun" w:hAnsi="宋体;SimSun" w:cs="宋体;SimSun"/>
          <w:kern w:val="0"/>
          <w:sz w:val="24"/>
        </w:rPr>
      </w:pPr>
      <w:r>
        <w:rPr>
          <w:rFonts w:ascii="宋体;SimSun" w:hAnsi="宋体;SimSun" w:cs="宋体;SimSun"/>
          <w:b/>
          <w:bCs/>
          <w:kern w:val="0"/>
          <w:sz w:val="24"/>
        </w:rPr>
        <w:t>教学建议</w:t>
      </w:r>
    </w:p>
    <w:p>
      <w:pPr>
        <w:pStyle w:val="Normal"/>
        <w:widowControl/>
        <w:spacing w:lineRule="atLeast" w:line="324"/>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ind w:firstLine="420"/>
        <w:rPr/>
      </w:pPr>
      <w:r>
        <w:rPr>
          <w:rFonts w:ascii="宋体;SimSun" w:hAnsi="宋体;SimSun" w:cs="宋体;SimSun"/>
          <w:kern w:val="0"/>
          <w:sz w:val="24"/>
        </w:rPr>
        <w:t>本节的重点是培养学生的创新意识，从而写出具有新意的文章。因此本节的教学要始终扣住“创新”这一主题。首先，要激发学生的创新思维，训练多角度思考问题的方式。然后，从题目、立意、选材、形式、构思等多方面来提高学生的创新写作能力。要善于鼓励学生，只要有一点儿创新</w:t>
      </w:r>
      <w:hyperlink r:id="rId128" w:tgtFrame="_blank">
        <w:r>
          <w:rPr>
            <w:rStyle w:val="InternetLink"/>
            <w:rFonts w:ascii="宋体;SimSun" w:hAnsi="宋体;SimSun" w:cs="宋体;SimSun"/>
            <w:color w:val="000000"/>
            <w:kern w:val="0"/>
            <w:sz w:val="24"/>
          </w:rPr>
          <w:t>的</w:t>
        </w:r>
      </w:hyperlink>
      <w:r>
        <w:rPr>
          <w:rFonts w:ascii="宋体;SimSun" w:hAnsi="宋体;SimSun" w:cs="宋体;SimSun"/>
          <w:kern w:val="0"/>
          <w:sz w:val="24"/>
        </w:rPr>
        <w:t>因素，就要加以肯定。同时，也要防止出现为创新而创新，乃至喧宾夺主甚至过于荒诞、扭曲以至影响意思表达等错误倾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hyperlink" Target="http://www.oldq.com.cn/" TargetMode="External"/><Relationship Id="rId39" Type="http://schemas.openxmlformats.org/officeDocument/2006/relationships/hyperlink" Target="http://www.oldq.com.cn/" TargetMode="External"/><Relationship Id="rId40" Type="http://schemas.openxmlformats.org/officeDocument/2006/relationships/hyperlink" Target="http://www.oldq.com.cn/" TargetMode="External"/><Relationship Id="rId41" Type="http://schemas.openxmlformats.org/officeDocument/2006/relationships/hyperlink" Target="http://www.oldq.com.cn/" TargetMode="External"/><Relationship Id="rId42" Type="http://schemas.openxmlformats.org/officeDocument/2006/relationships/hyperlink" Target="http://www.oldq.com.cn/" TargetMode="External"/><Relationship Id="rId43" Type="http://schemas.openxmlformats.org/officeDocument/2006/relationships/hyperlink" Target="http://www.oldq.com.cn/" TargetMode="External"/><Relationship Id="rId44" Type="http://schemas.openxmlformats.org/officeDocument/2006/relationships/hyperlink" Target="http://www.oldq.com.cn/" TargetMode="External"/><Relationship Id="rId45" Type="http://schemas.openxmlformats.org/officeDocument/2006/relationships/hyperlink" Target="http://www.oldq.com.cn/" TargetMode="External"/><Relationship Id="rId46" Type="http://schemas.openxmlformats.org/officeDocument/2006/relationships/hyperlink" Target="http://www.oldq.com.cn/" TargetMode="External"/><Relationship Id="rId47" Type="http://schemas.openxmlformats.org/officeDocument/2006/relationships/hyperlink" Target="http://www.oldq.com.cn/" TargetMode="External"/><Relationship Id="rId48" Type="http://schemas.openxmlformats.org/officeDocument/2006/relationships/hyperlink" Target="http://www.oldq.com.cn/" TargetMode="External"/><Relationship Id="rId49" Type="http://schemas.openxmlformats.org/officeDocument/2006/relationships/hyperlink" Target="http://www.oldq.com.cn/" TargetMode="External"/><Relationship Id="rId50" Type="http://schemas.openxmlformats.org/officeDocument/2006/relationships/hyperlink" Target="http://www.oldq.com.cn/" TargetMode="External"/><Relationship Id="rId51" Type="http://schemas.openxmlformats.org/officeDocument/2006/relationships/hyperlink" Target="http://www.oldq.com.cn/" TargetMode="External"/><Relationship Id="rId52" Type="http://schemas.openxmlformats.org/officeDocument/2006/relationships/hyperlink" Target="http://www.oldq.com.cn/" TargetMode="External"/><Relationship Id="rId53" Type="http://schemas.openxmlformats.org/officeDocument/2006/relationships/hyperlink" Target="http://www.oldq.com.cn/" TargetMode="External"/><Relationship Id="rId54" Type="http://schemas.openxmlformats.org/officeDocument/2006/relationships/hyperlink" Target="http://www.oldq.com.cn/" TargetMode="External"/><Relationship Id="rId55" Type="http://schemas.openxmlformats.org/officeDocument/2006/relationships/hyperlink" Target="http://www.oldq.com.cn/" TargetMode="External"/><Relationship Id="rId56" Type="http://schemas.openxmlformats.org/officeDocument/2006/relationships/hyperlink" Target="http://www.oldq.com.cn/" TargetMode="External"/><Relationship Id="rId57" Type="http://schemas.openxmlformats.org/officeDocument/2006/relationships/hyperlink" Target="http://www.oldq.com.cn/" TargetMode="External"/><Relationship Id="rId58" Type="http://schemas.openxmlformats.org/officeDocument/2006/relationships/hyperlink" Target="http://www.oldq.com.cn/" TargetMode="External"/><Relationship Id="rId59" Type="http://schemas.openxmlformats.org/officeDocument/2006/relationships/hyperlink" Target="http://www.oldq.com.cn/" TargetMode="External"/><Relationship Id="rId60" Type="http://schemas.openxmlformats.org/officeDocument/2006/relationships/hyperlink" Target="http://www.oldq.com.cn/" TargetMode="External"/><Relationship Id="rId61" Type="http://schemas.openxmlformats.org/officeDocument/2006/relationships/hyperlink" Target="http://www.oldq.com.cn/" TargetMode="External"/><Relationship Id="rId62" Type="http://schemas.openxmlformats.org/officeDocument/2006/relationships/hyperlink" Target="http://www.oldq.com.cn/" TargetMode="External"/><Relationship Id="rId63" Type="http://schemas.openxmlformats.org/officeDocument/2006/relationships/hyperlink" Target="http://www.oldq.com.cn/" TargetMode="External"/><Relationship Id="rId64" Type="http://schemas.openxmlformats.org/officeDocument/2006/relationships/hyperlink" Target="http://www.oldq.com.cn/" TargetMode="External"/><Relationship Id="rId65" Type="http://schemas.openxmlformats.org/officeDocument/2006/relationships/hyperlink" Target="http://www.oldq.com.cn/" TargetMode="External"/><Relationship Id="rId66" Type="http://schemas.openxmlformats.org/officeDocument/2006/relationships/hyperlink" Target="http://www.oldq.com.cn/" TargetMode="External"/><Relationship Id="rId67" Type="http://schemas.openxmlformats.org/officeDocument/2006/relationships/hyperlink" Target="http://www.oldq.com.cn/" TargetMode="External"/><Relationship Id="rId68" Type="http://schemas.openxmlformats.org/officeDocument/2006/relationships/hyperlink" Target="http://www.oldq.com.cn/" TargetMode="External"/><Relationship Id="rId69" Type="http://schemas.openxmlformats.org/officeDocument/2006/relationships/hyperlink" Target="http://www.oldq.com.cn/" TargetMode="External"/><Relationship Id="rId70" Type="http://schemas.openxmlformats.org/officeDocument/2006/relationships/hyperlink" Target="http://www.oldq.com.cn/" TargetMode="External"/><Relationship Id="rId71" Type="http://schemas.openxmlformats.org/officeDocument/2006/relationships/hyperlink" Target="http://www.oldq.com.cn/" TargetMode="External"/><Relationship Id="rId72" Type="http://schemas.openxmlformats.org/officeDocument/2006/relationships/hyperlink" Target="http://www.oldq.com.cn/" TargetMode="External"/><Relationship Id="rId73" Type="http://schemas.openxmlformats.org/officeDocument/2006/relationships/hyperlink" Target="http://www.oldq.com.cn/" TargetMode="External"/><Relationship Id="rId74" Type="http://schemas.openxmlformats.org/officeDocument/2006/relationships/hyperlink" Target="http://www.oldq.com.cn/" TargetMode="External"/><Relationship Id="rId75" Type="http://schemas.openxmlformats.org/officeDocument/2006/relationships/hyperlink" Target="http://www.oldq.com.cn/" TargetMode="External"/><Relationship Id="rId76" Type="http://schemas.openxmlformats.org/officeDocument/2006/relationships/hyperlink" Target="http://www.oldq.com.cn/" TargetMode="External"/><Relationship Id="rId77" Type="http://schemas.openxmlformats.org/officeDocument/2006/relationships/hyperlink" Target="http://www.oldq.com.cn/" TargetMode="External"/><Relationship Id="rId78" Type="http://schemas.openxmlformats.org/officeDocument/2006/relationships/hyperlink" Target="http://www.oldq.com.cn/" TargetMode="External"/><Relationship Id="rId79" Type="http://schemas.openxmlformats.org/officeDocument/2006/relationships/hyperlink" Target="http://www.oldq.com.cn/" TargetMode="External"/><Relationship Id="rId80" Type="http://schemas.openxmlformats.org/officeDocument/2006/relationships/hyperlink" Target="http://www.oldq.com.cn/" TargetMode="External"/><Relationship Id="rId81" Type="http://schemas.openxmlformats.org/officeDocument/2006/relationships/hyperlink" Target="http://www.oldq.com.cn/" TargetMode="External"/><Relationship Id="rId82" Type="http://schemas.openxmlformats.org/officeDocument/2006/relationships/hyperlink" Target="http://www.oldq.com.cn/" TargetMode="External"/><Relationship Id="rId83" Type="http://schemas.openxmlformats.org/officeDocument/2006/relationships/hyperlink" Target="http://www.oldq.com.cn/" TargetMode="External"/><Relationship Id="rId84" Type="http://schemas.openxmlformats.org/officeDocument/2006/relationships/hyperlink" Target="http://www.oldq.com.cn/" TargetMode="External"/><Relationship Id="rId85" Type="http://schemas.openxmlformats.org/officeDocument/2006/relationships/hyperlink" Target="http://www.oldq.com.cn/" TargetMode="External"/><Relationship Id="rId86" Type="http://schemas.openxmlformats.org/officeDocument/2006/relationships/hyperlink" Target="http://www.oldq.com.cn/" TargetMode="External"/><Relationship Id="rId87" Type="http://schemas.openxmlformats.org/officeDocument/2006/relationships/hyperlink" Target="http://www.oldq.com.cn/" TargetMode="External"/><Relationship Id="rId88" Type="http://schemas.openxmlformats.org/officeDocument/2006/relationships/hyperlink" Target="http://www.oldq.com.cn/" TargetMode="External"/><Relationship Id="rId89" Type="http://schemas.openxmlformats.org/officeDocument/2006/relationships/hyperlink" Target="http://www.oldq.com.cn/" TargetMode="External"/><Relationship Id="rId90" Type="http://schemas.openxmlformats.org/officeDocument/2006/relationships/hyperlink" Target="http://www.oldq.com.cn/" TargetMode="External"/><Relationship Id="rId91" Type="http://schemas.openxmlformats.org/officeDocument/2006/relationships/hyperlink" Target="http://www.oldq.com.cn/" TargetMode="External"/><Relationship Id="rId92" Type="http://schemas.openxmlformats.org/officeDocument/2006/relationships/hyperlink" Target="http://www.oldq.com.cn/" TargetMode="External"/><Relationship Id="rId93" Type="http://schemas.openxmlformats.org/officeDocument/2006/relationships/hyperlink" Target="http://www.oldq.com.cn/" TargetMode="External"/><Relationship Id="rId94" Type="http://schemas.openxmlformats.org/officeDocument/2006/relationships/hyperlink" Target="http://www.oldq.com.cn/" TargetMode="External"/><Relationship Id="rId95" Type="http://schemas.openxmlformats.org/officeDocument/2006/relationships/hyperlink" Target="http://www.oldq.com.cn/" TargetMode="External"/><Relationship Id="rId96" Type="http://schemas.openxmlformats.org/officeDocument/2006/relationships/hyperlink" Target="http://www.oldq.com.cn/" TargetMode="External"/><Relationship Id="rId97" Type="http://schemas.openxmlformats.org/officeDocument/2006/relationships/hyperlink" Target="http://www.oldq.com.cn/" TargetMode="External"/><Relationship Id="rId98" Type="http://schemas.openxmlformats.org/officeDocument/2006/relationships/hyperlink" Target="http://www.oldq.com.cn/" TargetMode="External"/><Relationship Id="rId99" Type="http://schemas.openxmlformats.org/officeDocument/2006/relationships/hyperlink" Target="http://www.oldq.com.cn/" TargetMode="External"/><Relationship Id="rId100" Type="http://schemas.openxmlformats.org/officeDocument/2006/relationships/hyperlink" Target="http://www.oldq.com.cn/" TargetMode="External"/><Relationship Id="rId101" Type="http://schemas.openxmlformats.org/officeDocument/2006/relationships/hyperlink" Target="http://www.oldq.com.cn/" TargetMode="External"/><Relationship Id="rId102" Type="http://schemas.openxmlformats.org/officeDocument/2006/relationships/hyperlink" Target="http://www.oldq.com.cn/" TargetMode="External"/><Relationship Id="rId103" Type="http://schemas.openxmlformats.org/officeDocument/2006/relationships/hyperlink" Target="http://www.oldq.com.cn/" TargetMode="External"/><Relationship Id="rId104" Type="http://schemas.openxmlformats.org/officeDocument/2006/relationships/hyperlink" Target="http://www.oldq.com.cn/" TargetMode="External"/><Relationship Id="rId105" Type="http://schemas.openxmlformats.org/officeDocument/2006/relationships/hyperlink" Target="http://www.oldq.com.cn/" TargetMode="External"/><Relationship Id="rId106" Type="http://schemas.openxmlformats.org/officeDocument/2006/relationships/hyperlink" Target="http://www.oldq.com.cn/" TargetMode="External"/><Relationship Id="rId107" Type="http://schemas.openxmlformats.org/officeDocument/2006/relationships/hyperlink" Target="http://www.oldq.com.cn/" TargetMode="External"/><Relationship Id="rId108" Type="http://schemas.openxmlformats.org/officeDocument/2006/relationships/hyperlink" Target="http://www.oldq.com.cn/" TargetMode="External"/><Relationship Id="rId109" Type="http://schemas.openxmlformats.org/officeDocument/2006/relationships/hyperlink" Target="http://www.oldq.com.cn/" TargetMode="External"/><Relationship Id="rId110" Type="http://schemas.openxmlformats.org/officeDocument/2006/relationships/hyperlink" Target="http://www.oldq.com.cn/" TargetMode="External"/><Relationship Id="rId111" Type="http://schemas.openxmlformats.org/officeDocument/2006/relationships/hyperlink" Target="http://www.oldq.com.cn/" TargetMode="External"/><Relationship Id="rId112" Type="http://schemas.openxmlformats.org/officeDocument/2006/relationships/hyperlink" Target="http://www.oldq.com.cn/" TargetMode="External"/><Relationship Id="rId113" Type="http://schemas.openxmlformats.org/officeDocument/2006/relationships/hyperlink" Target="http://www.oldq.com.cn/" TargetMode="External"/><Relationship Id="rId114" Type="http://schemas.openxmlformats.org/officeDocument/2006/relationships/hyperlink" Target="http://www.oldq.com.cn/" TargetMode="External"/><Relationship Id="rId115" Type="http://schemas.openxmlformats.org/officeDocument/2006/relationships/hyperlink" Target="http://www.oldq.com.cn/" TargetMode="External"/><Relationship Id="rId116" Type="http://schemas.openxmlformats.org/officeDocument/2006/relationships/hyperlink" Target="http://www.oldq.com.cn/" TargetMode="External"/><Relationship Id="rId117" Type="http://schemas.openxmlformats.org/officeDocument/2006/relationships/hyperlink" Target="http://www.oldq.com.cn/" TargetMode="External"/><Relationship Id="rId118" Type="http://schemas.openxmlformats.org/officeDocument/2006/relationships/hyperlink" Target="http://www.oldq.com.cn/" TargetMode="External"/><Relationship Id="rId119" Type="http://schemas.openxmlformats.org/officeDocument/2006/relationships/hyperlink" Target="http://www.oldq.com.cn/" TargetMode="External"/><Relationship Id="rId120" Type="http://schemas.openxmlformats.org/officeDocument/2006/relationships/hyperlink" Target="http://www.oldq.com.cn/" TargetMode="External"/><Relationship Id="rId121" Type="http://schemas.openxmlformats.org/officeDocument/2006/relationships/hyperlink" Target="http://www.oldq.com.cn/" TargetMode="External"/><Relationship Id="rId122" Type="http://schemas.openxmlformats.org/officeDocument/2006/relationships/hyperlink" Target="http://www.oldq.com.cn/" TargetMode="External"/><Relationship Id="rId123" Type="http://schemas.openxmlformats.org/officeDocument/2006/relationships/hyperlink" Target="http://www.oldq.com.cn/" TargetMode="External"/><Relationship Id="rId124" Type="http://schemas.openxmlformats.org/officeDocument/2006/relationships/hyperlink" Target="http://www.oldq.com.cn/" TargetMode="External"/><Relationship Id="rId125" Type="http://schemas.openxmlformats.org/officeDocument/2006/relationships/hyperlink" Target="http://www.oldq.com.cn/" TargetMode="External"/><Relationship Id="rId126" Type="http://schemas.openxmlformats.org/officeDocument/2006/relationships/hyperlink" Target="http://www.oldq.com.cn/" TargetMode="External"/><Relationship Id="rId127" Type="http://schemas.openxmlformats.org/officeDocument/2006/relationships/hyperlink" Target="http://www.oldq.com.cn/" TargetMode="External"/><Relationship Id="rId128" Type="http://schemas.openxmlformats.org/officeDocument/2006/relationships/hyperlink" Target="http://www.oldq.com.cn/"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3:00Z</dcterms:created>
  <dc:creator/>
  <dc:description/>
  <cp:keywords/>
  <dc:language>en-US</dc:language>
  <cp:lastModifiedBy>zmj</cp:lastModifiedBy>
  <dcterms:modified xsi:type="dcterms:W3CDTF">2010-03-12T07:43:00Z</dcterms:modified>
  <cp:revision>0</cp:revision>
  <dc:subject/>
  <dc:title/>
</cp:coreProperties>
</file>