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百喻经》六则教案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《百喻经》的语言特色，积累常用的文言实词和虚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寓言的特点，掌握寓言寓意的概括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寓言的关键情节切入，探究寓意，培养学生发散思维能力、概括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寓意在现代社会人生中的启示意义，从中学习为人处世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 </w:t>
      </w:r>
      <w:r>
        <w:rPr/>
        <w:t>教学重点：抓住关键情节，揣摩寓意，并联系生活体验体会其带给人生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 </w:t>
      </w:r>
      <w:r>
        <w:rPr/>
        <w:t>教学难点：准确把握各则寓言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前导入：鲁迅先生在杂文《拿来主义》中说到：“我们要运用脑髓，放出眼光，自己来拿！”对于外国文化（也包括中国文化）他提出，既要大胆地吸收借鉴，又要认真地分析精华与糟粕，加以批判吸收，以期改造民族素质，创新民族文化。佛教哲学，从本质上讲是唯心主义的，是不科学的。但是，含英咀华，弃除糟粕，我们还是能够从禅语中寻觅得一些人生智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复习旧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寓言：文学体裁的一种。以散文或韵诗的形式，讲述带有劝谕或讽刺意味的故事。结构大多短小，主人公多为动物，也可以是人或非生物。主题多是惩恶扬善，充满智慧哲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文化背景</w:t>
      </w:r>
    </w:p>
    <w:p>
      <w:pPr>
        <w:pStyle w:val="Normal"/>
        <w:rPr/>
      </w:pPr>
      <w:r>
        <w:rPr/>
        <w:t>在佛经中，经常采用寓言譬喻的方式说理。佛教的义理玄微，一般人难以理解，所以佛经经常“假近以喻远，借彼而况此”，通过譬喻，将艰深的义理，化做浅易的故事，使人乐于听闻，易于接受。据说“经中有大喻八百，小喻三千”，其方式包括顺喻、逆喻、现喻、非喻、先喻、后喻、先后喻、遍喻等。佛经的寓言譬喻影响很大，很多寓言在流传中逐渐凝固下来，成为汉语词汇系统的固定成员，像“盲人摸象”“空中楼阁”“水中捞月”等，妇孺皆知。</w:t>
      </w:r>
    </w:p>
    <w:p>
      <w:pPr>
        <w:pStyle w:val="Normal"/>
        <w:rPr/>
      </w:pPr>
      <w:r>
        <w:rPr/>
        <w:t>《百喻经》是突出体现佛经这一特色的著作。《百喻经》，全称《百句譬喻经》，也称《百譬经》。古印度僧伽斯那著，南朝齐求那毗地译。全书两卷，共有</w:t>
      </w:r>
      <w:r>
        <w:rPr/>
        <w:t>98</w:t>
      </w:r>
      <w:r>
        <w:rPr/>
        <w:t>个寓言故事，均为宣扬佛教教义而作，但“除去教诫，独留寓言”，完全可以当成一部极有趣味的文学作品来读，对社会人生也不无启发意义。</w:t>
      </w:r>
    </w:p>
    <w:p>
      <w:pPr>
        <w:pStyle w:val="Normal"/>
        <w:rPr/>
      </w:pPr>
      <w:r>
        <w:rPr/>
        <w:t>三、文本感知：品愚人故事，悟智慧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小组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六则寓言分别说的是什么人？写的什么事？结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内探究每则寓言的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组内交流预习作业，组长记录，归纳整理发言结果，推荐代表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代表班内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则：《愚人食盐》</w:t>
      </w:r>
    </w:p>
    <w:p>
      <w:pPr>
        <w:pStyle w:val="Normal"/>
        <w:rPr/>
      </w:pPr>
      <w:r>
        <w:rPr/>
        <w:t>这故事原来说的是：修行人适当地节制饮食，少欲知足，是对于身体和修行都有好处的；但一般“外道”却矫枉过正，索性提倡禁食，认为这样就可以得道，因此有断食七天或十五天的，结果影响身体，对修行却没有一点儿益处，这是错误的。那种做法和笨人吃盐一样，是可笑而愚蠢的举动。去掉这层宗教的外衣，故事也可以这样认识：生活中的许多事情和盐一样，适当地添加，可以使生活充满滋味，但太多了就会变得苦涩。比如有人做事淡泊名利固然无妨，但如工作、生活不负责任，他的一生将碌碌无为、一事无成，于国于民均没有任何贡献。这就是说做任何事情都要有一个限度，恰到好处时美妙无比，一旦过头就会走向反面，哪怕是好事也会给弄得很糟。真理再向前跨越一步，就变成了谬误。当然，我们也可以认为愚人之所以可笑，在于他的思维出了问题，“一叶障目不见泰山”。盐毕竟是调味品，它必须依托食物才能起作用，只看到盐能使食物鲜美，就误以为盐是鲜美的，犯了以偏概全的错误。</w:t>
      </w:r>
    </w:p>
    <w:p>
      <w:pPr>
        <w:pStyle w:val="Normal"/>
        <w:rPr/>
      </w:pPr>
      <w:r>
        <w:rPr/>
        <w:t>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做事要恰到好处，过犹不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凡事要全面谐调，避免以偏概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学会克制私欲，不可贪得无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不以好恶看人，做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启示：恰到好处时美妙无比，一旦过头就会走向反面；真理再向前跨越一步，就变成了谬误；凡事应努力达到不偏不倚，无过无不及的最佳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则：《渴见水》</w:t>
      </w:r>
    </w:p>
    <w:p>
      <w:pPr>
        <w:pStyle w:val="Normal"/>
        <w:rPr/>
      </w:pPr>
      <w:r>
        <w:rPr/>
        <w:t>这个故事原来比喻：有些人强词夺理地坚持着怪僻的见解，不近情理，以为佛教戒律很宽泛、很严格，一时不能全部接受，就索性舍弃不受，最终没有得道的希望，那是很可怜也是很可笑的！</w:t>
      </w:r>
    </w:p>
    <w:p>
      <w:pPr>
        <w:pStyle w:val="Normal"/>
        <w:rPr/>
      </w:pPr>
      <w:r>
        <w:rPr/>
        <w:t>在现实生活中，这确实是人惯常的心理。觉得太难了，就干脆不做，浅尝辄止。哪知道渴了就喝，能喝多少是多少，没有人要求你全部喝完。重要的是做好眼前的事，踏踏实实，一步一个脚印。可以制定长远的目标，但切不可因为目标太远而放弃一切努力。</w:t>
      </w:r>
    </w:p>
    <w:p>
      <w:pPr>
        <w:pStyle w:val="Normal"/>
        <w:rPr/>
      </w:pPr>
      <w:r>
        <w:rPr/>
        <w:t>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 </w:t>
      </w:r>
      <w:r>
        <w:rPr/>
        <w:t>脚踏实地</w:t>
      </w:r>
      <w:r>
        <w:rPr/>
        <w:t>,</w:t>
      </w:r>
      <w:r>
        <w:rPr/>
        <w:t>走好每一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实事求是，切忌贪多求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做好眼前事，防止好高骛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明确目标</w:t>
      </w:r>
      <w:r>
        <w:rPr/>
        <w:t>,</w:t>
      </w:r>
      <w:r>
        <w:rPr/>
        <w:t>量力而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心中有定，方可拒八面来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启示：制定长远的目标，切不可因为目标太远而放弃一切努力；积跬步以至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则：《入海取沉水》</w:t>
      </w:r>
    </w:p>
    <w:p>
      <w:pPr>
        <w:pStyle w:val="Normal"/>
        <w:rPr/>
      </w:pPr>
      <w:r>
        <w:rPr/>
        <w:t>这故事原来比喻：要修佛果，不能怕难而生退却之心，如果见异思迁，或者退求小果，结果自失大利，犹如沉香烧成炭卖一样，是非常可惜的。了很快卖掉货物，将经过一年辛苦打捞得到的珍贵香料，烧成木炭卖掉，使珍贵稀少的东西变成了廉价普通的东西，原因在于心情急躁，缺乏恒心和耐心，从而失去了理性的价值判断。它告诉我们：凡事如果急于求成，可能会导致“事倍功半”的效果。</w:t>
      </w:r>
    </w:p>
    <w:p>
      <w:pPr>
        <w:pStyle w:val="Normal"/>
        <w:rPr/>
      </w:pPr>
      <w:r>
        <w:rPr/>
        <w:t>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随波逐流和急于求成，会导致“事倍功半”的效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身处困境，更需冷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认清事物本质，不盲目效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执着于目标，方可取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启示：有恒心、耐心，不急不躁，才不至于失去理性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则：《尝庵婆罗果》</w:t>
      </w:r>
    </w:p>
    <w:p>
      <w:pPr>
        <w:pStyle w:val="Normal"/>
        <w:rPr/>
      </w:pPr>
      <w:r>
        <w:rPr/>
        <w:t>故事中的那个人用“品尝一果，怎知它果甜美”的思路，去“尽尝它果”，导致“一切都弃”的结果。这原本是用来比喻：对待佛家的教理，不知道类推，认为只有自己一一亲身体验，才能相信，最终只能导致什么也得不到。这个故事也告诉我们，做事要善于从个别中发现和认识一般，不可能事事都要亲身经历后才能得到真知。归纳推理和演绎推理，是我们认识现实世界非常有用的思维方式。另外也可以这样认识：实践是非常必要且有效的，然而绝对的实践主义不仅时时碰壁，而且不可能做到。</w:t>
      </w:r>
    </w:p>
    <w:p>
      <w:pPr>
        <w:pStyle w:val="Normal"/>
        <w:rPr/>
      </w:pPr>
      <w:r>
        <w:rPr/>
        <w:t>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做事要善于从个别中发现和认识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绝对的实践主义会时时碰壁；也不可能；归纳推理和演绎推理是认识世界重要的思维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有人说过：“有一千个读者，就有一千个哈姆雷特”，对每一则寓言，只要你进行多角度地分析，就会从不同地方流淌出智慧的源泉，从而对文章有创造性地理解，不仅寓言如此，其他一切文本都是这样。切记：读书的价值在于思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由于《百喻经》中选编的故事可读性、趣味性很强，因而译出后</w:t>
      </w:r>
      <w:r>
        <w:rPr/>
        <w:t>1500</w:t>
      </w:r>
      <w:r>
        <w:rPr/>
        <w:t>多年来一直在中国社会上广为流传，其中的一些寓言早已摆脱了佛教宣传品的窠臼，或原封不动，或稍加改造，变成深入于民众中的故事了，常为大众引为谈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五则：《诈言马死》</w:t>
      </w:r>
    </w:p>
    <w:p>
      <w:pPr>
        <w:pStyle w:val="Normal"/>
        <w:rPr/>
      </w:pPr>
      <w:r>
        <w:rPr/>
        <w:t>这个故事原本比喻：现在的人们也是如此，自称善良好心，不吃酒肉，却杀害各种生灵，制造各种痛苦毒害，还虚假地自称善良，实际上暗地里无恶不作，这就像那位谎称马死的愚人。故事中的那位骑士，因为内心的恐惧，不能参加战斗，只好装死以求保命，这种掩饰自己内心懦弱，保护自身的行为，有时候是难以避免，也是可以理解的，但是危难过后，还要沽名钓誉，那就不应该了。故事抨击了欺诈的人心，指出在社会生活中，存在着手持佛珠，却心存伪诈之人</w:t>
      </w:r>
      <w:r>
        <w:rPr/>
        <w:t>.</w:t>
      </w:r>
    </w:p>
    <w:p>
      <w:pPr>
        <w:pStyle w:val="Normal"/>
        <w:rPr/>
      </w:pPr>
      <w:r>
        <w:rPr/>
        <w:t>第六则：《驼瓮俱失》</w:t>
      </w:r>
    </w:p>
    <w:p>
      <w:pPr>
        <w:pStyle w:val="Normal"/>
        <w:rPr/>
      </w:pPr>
      <w:r>
        <w:rPr/>
        <w:t>佛教善于将生活现象上升为对人生的理解，这个故事用意不在于指出解决骆驼入瓮办法的愚蠢，而是通过驼瓮俱失的事实，比喻由于违反了禁条，使自己的智慧之路和自我修养都丧失了。骆驼的头插进了瓮中出不来，要拯救骆驼，势必要打破瓮，而要保全瓮，势必要搭上骆驼，二者必居其一，顾此必然失彼。故事中的人却采取了一个愚蠢的办法，结果两者俱失。这样的事情，现实生活中自然不会出现，但我们也常常面临这种类似的两难局面，由于处理不当，结果也就两者俱失了。比如，考试作弊，可能会侥幸过关，但人格上也就有了一份缺憾，如果被老师发现了，就会受到处分，影响学业。在这种两难的处境下，如果铤而走险，选择了作弊，那么人格的完善和学业就可能两者俱失。这样我们和那个愚人有什么分别呢？</w:t>
      </w:r>
    </w:p>
    <w:p>
      <w:pPr>
        <w:pStyle w:val="Normal"/>
        <w:rPr/>
      </w:pPr>
      <w:r>
        <w:rPr/>
        <w:t>四、延伸拓展：寓言类材料作文的审题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划出材料中关键性的句子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找出材料中的陈述对象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、找出每个陈述对象的在事件中所产生的结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、由果及因，为什么会产生这样的结果，由此正面提出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概括《诈言马死》《驼瓮俱失》两则寓言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从《百喻经》六则中任选一则，写一篇</w:t>
      </w:r>
      <w:r>
        <w:rPr/>
        <w:t>500</w:t>
      </w:r>
      <w:r>
        <w:rPr/>
        <w:t>字的议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愚人故事</w:t>
      </w:r>
      <w:r>
        <w:rPr>
          <w:rFonts w:eastAsia="Times New Roman"/>
        </w:rPr>
        <w:t xml:space="preserve"> </w:t>
      </w:r>
      <w:r>
        <w:rPr/>
        <w:t>悟智慧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</w:t>
      </w:r>
      <w:r>
        <w:rPr>
          <w:rFonts w:eastAsia="Times New Roman"/>
        </w:rPr>
        <w:t xml:space="preserve">    </w:t>
      </w:r>
      <w:r>
        <w:rPr/>
        <w:t>概括</w:t>
      </w:r>
      <w:r>
        <w:rPr>
          <w:rFonts w:eastAsia="Times New Roman"/>
        </w:rPr>
        <w:t xml:space="preserve">    </w:t>
      </w:r>
      <w:r>
        <w:rPr/>
        <w:t>挖掘</w:t>
      </w:r>
      <w:r>
        <w:rPr>
          <w:rFonts w:eastAsia="Times New Roman"/>
        </w:rPr>
        <w:t xml:space="preserve">   </w:t>
      </w:r>
      <w:r>
        <w:rPr/>
        <w:t>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   </w:t>
      </w:r>
      <w:r>
        <w:rPr/>
        <w:t>人事</w:t>
      </w:r>
      <w:r>
        <w:rPr>
          <w:rFonts w:eastAsia="Times New Roman"/>
        </w:rPr>
        <w:t xml:space="preserve">    </w:t>
      </w:r>
      <w:r>
        <w:rPr/>
        <w:t>寓意</w:t>
      </w:r>
      <w:r>
        <w:rPr>
          <w:rFonts w:eastAsia="Times New Roman"/>
        </w:rPr>
        <w:t xml:space="preserve">   </w:t>
      </w:r>
      <w:r>
        <w:rPr/>
        <w:t>人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5:00Z</dcterms:created>
  <dc:creator/>
  <dc:description/>
  <cp:keywords/>
  <dc:language>en-US</dc:language>
  <cp:lastModifiedBy>MC SYSTEM</cp:lastModifiedBy>
  <dcterms:modified xsi:type="dcterms:W3CDTF">2010-03-10T06:05:00Z</dcterms:modified>
  <cp:revision>0</cp:revision>
  <dc:subject/>
  <dc:title/>
</cp:coreProperties>
</file>