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古代文化经典研读《中庸之道》教案设计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掌握“鲜”“与”“狷”“和”“同”“贼”在文中的含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理解孔子社会理想的哲学基础——中庸之道的精神实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背诵重点章句：</w:t>
      </w:r>
      <w:r>
        <w:rPr/>
        <w:t>11.16</w:t>
      </w:r>
      <w:r>
        <w:rPr/>
        <w:t>章、</w:t>
      </w:r>
      <w:r>
        <w:rPr/>
        <w:t>13.23</w:t>
      </w:r>
      <w:r>
        <w:rPr/>
        <w:t>章、</w:t>
      </w:r>
      <w:r>
        <w:rPr/>
        <w:t>13.24</w:t>
      </w:r>
      <w:r>
        <w:rPr/>
        <w:t>章、</w:t>
      </w:r>
      <w:r>
        <w:rPr/>
        <w:t>17.13</w:t>
      </w:r>
      <w:r>
        <w:rPr/>
        <w:t>章。</w:t>
      </w:r>
    </w:p>
    <w:p>
      <w:pPr>
        <w:pStyle w:val="Normal"/>
        <w:rPr/>
      </w:pPr>
      <w:r>
        <w:rPr/>
        <w:t>教学重难点：结合具体章节，由浅入深地引导学生理解中庸的本质内涵。</w:t>
      </w:r>
    </w:p>
    <w:p>
      <w:pPr>
        <w:pStyle w:val="Normal"/>
        <w:rPr/>
      </w:pPr>
      <w:r>
        <w:rPr/>
        <w:t>教学时间：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导入新课：</w:t>
      </w:r>
    </w:p>
    <w:p>
      <w:pPr>
        <w:pStyle w:val="Normal"/>
        <w:rPr/>
      </w:pPr>
      <w:r>
        <w:rPr/>
        <w:t>说起“中庸”，人们往往把它和好好先生、折中主义者联系起来，认为中庸是骑墙主义、调和主义。如在评价某人的观点时，喜用“此人的话是对的，不过太新了”加以评述；又如中国人的信仰态度，讲究“不可太信，不可太不信”等，这些都被认为是“中庸”！久之，中庸被赋之以贬义的色彩。</w:t>
      </w:r>
    </w:p>
    <w:p>
      <w:pPr>
        <w:pStyle w:val="Normal"/>
        <w:rPr/>
      </w:pPr>
      <w:r>
        <w:rPr/>
        <w:t>中庸作为孔子思想的精华，却因人们的曲解和误解被“粗暴”扭曲，使它失去了应有的光彩。今天，我们通过学习《中庸之道》来正确地理解中庸，认知中庸，还原她本真的面目，进而感知她动人的魅力。</w:t>
      </w:r>
    </w:p>
    <w:p>
      <w:pPr>
        <w:pStyle w:val="Normal"/>
        <w:rPr/>
      </w:pPr>
      <w:r>
        <w:rPr/>
        <w:t>二、初步了解“中庸”的概念：</w:t>
      </w:r>
    </w:p>
    <w:p>
      <w:pPr>
        <w:pStyle w:val="Normal"/>
        <w:rPr/>
      </w:pPr>
      <w:r>
        <w:rPr/>
        <w:t>1</w:t>
      </w:r>
      <w:r>
        <w:rPr/>
        <w:t>、展示中庸概念，指导学生初步了解其含义：</w:t>
      </w:r>
    </w:p>
    <w:p>
      <w:pPr>
        <w:pStyle w:val="Normal"/>
        <w:rPr/>
      </w:pPr>
      <w:r>
        <w:rPr/>
        <w:t>孔子曾说：“君子中庸，小人反中庸。”（《中庸》）那么，何谓中庸呢？一般理解为：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不偏之谓中，不易之谓庸。中者，天下之正道；庸者，天下之定理。”（《中庸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中庸，儒家的处世原则，主要指折中、适当、不走极端。庸，用，“中庸”即以中为用、取用其中的意思。一说，庸，常，“中庸”即中和可常行的意思。（课文注解）</w:t>
      </w:r>
    </w:p>
    <w:p>
      <w:pPr>
        <w:pStyle w:val="Normal"/>
        <w:rPr/>
      </w:pPr>
      <w:r>
        <w:rPr/>
        <w:t>以上为抽象的中庸概念，试举例阐述：如古人为父母守丧以三年为期，“贤者不得过，不肖者不得不及”。即超过三年之期，或不足三年，皆为不妥，三年就是“丧之中庸”；又如办一件事，办到九分，是为不够，办到十一分，是为过头，皆是不“中”。必须办到十分，恰当好处，始称为“中”，这就是中庸之道。</w:t>
      </w:r>
    </w:p>
    <w:p>
      <w:pPr>
        <w:pStyle w:val="Normal"/>
        <w:rPr/>
      </w:pPr>
      <w:r>
        <w:rPr/>
        <w:t>板书：中庸①不偏不易②中和常行</w:t>
      </w:r>
    </w:p>
    <w:p>
      <w:pPr>
        <w:pStyle w:val="Normal"/>
        <w:rPr/>
      </w:pPr>
      <w:r>
        <w:rPr/>
        <w:t>2</w:t>
      </w:r>
      <w:r>
        <w:rPr/>
        <w:t>、阅读</w:t>
      </w:r>
      <w:r>
        <w:rPr/>
        <w:t>6.29</w:t>
      </w:r>
      <w:r>
        <w:rPr/>
        <w:t>章，引导学生进一步理解中庸的概念。</w:t>
      </w:r>
    </w:p>
    <w:p>
      <w:pPr>
        <w:pStyle w:val="Normal"/>
        <w:rPr/>
      </w:pPr>
      <w:r>
        <w:rPr/>
        <w:t>中道，是古圣相传之道，《尧曰篇》记载，尧命舜：“允执其中。”“舜亦以命禹。”由于世乱，先王之道废。故孔子不免发出“民鲜（音</w:t>
      </w:r>
      <w:r>
        <w:rPr/>
        <w:t>xiǎn</w:t>
      </w:r>
      <w:r>
        <w:rPr/>
        <w:t>，少义）久矣”——此道久不行的感慨！</w:t>
      </w:r>
    </w:p>
    <w:p>
      <w:pPr>
        <w:pStyle w:val="Normal"/>
        <w:rPr/>
      </w:pPr>
      <w:r>
        <w:rPr/>
        <w:t>此章，孔子把中庸视为道德的一种，而且是最高的道德，“至德”是也。可见，中庸亦非常人所能轻易企及，当以发愤求之。</w:t>
      </w:r>
    </w:p>
    <w:p>
      <w:pPr>
        <w:pStyle w:val="Normal"/>
        <w:rPr/>
      </w:pPr>
      <w:r>
        <w:rPr/>
        <w:t>三、深入理解“中庸”的内涵：</w:t>
      </w:r>
    </w:p>
    <w:p>
      <w:pPr>
        <w:pStyle w:val="Normal"/>
        <w:rPr/>
      </w:pPr>
      <w:r>
        <w:rPr/>
        <w:t>1</w:t>
      </w:r>
      <w:r>
        <w:rPr/>
        <w:t>、让学生参照课文详注，阅读</w:t>
      </w:r>
      <w:r>
        <w:rPr/>
        <w:t>17.13</w:t>
      </w:r>
      <w:r>
        <w:rPr/>
        <w:t>章、</w:t>
      </w:r>
      <w:r>
        <w:rPr/>
        <w:t>13.24</w:t>
      </w:r>
      <w:r>
        <w:rPr/>
        <w:t>章、</w:t>
      </w:r>
      <w:r>
        <w:rPr/>
        <w:t>17.24</w:t>
      </w:r>
      <w:r>
        <w:rPr/>
        <w:t>章：</w:t>
      </w:r>
    </w:p>
    <w:p>
      <w:pPr>
        <w:pStyle w:val="Normal"/>
        <w:rPr/>
      </w:pPr>
      <w:r>
        <w:rPr/>
        <w:t>师：在现实生活中，人们常常把好好先生理解为中庸。根据大家的生活体验，你心目中的好好先生应是怎样的形象？请作举例说明。</w:t>
      </w:r>
    </w:p>
    <w:p>
      <w:pPr>
        <w:pStyle w:val="Normal"/>
        <w:rPr/>
      </w:pPr>
      <w:r>
        <w:rPr/>
        <w:t>生：我印象中的好好先生，就是我们平常所说的“和事佬”：做事不肯得罪人，两面讨好；因他善能取悦于人，并能博得周围人们的认同。这些人活得吃香，活得自在。如有的班干部就是好好先生，对同学的错误视而不见、隐瞒不报，而对老师的盘问巧于周旋应付，装作一付尽责尽职的模样，既不开罪同学，又给老师留得好印象。简直是圆滑之极！</w:t>
      </w:r>
    </w:p>
    <w:p>
      <w:pPr>
        <w:pStyle w:val="Normal"/>
        <w:rPr/>
      </w:pPr>
      <w:r>
        <w:rPr/>
        <w:t>师：说得好，你对好好先生可谓知之甚深。孔子把这些好好先生称之为“乡原”，并深恶而痛嫉之，视之为道德的破坏者。那么，我们如何理解“乡原，德之贼也”（</w:t>
      </w:r>
      <w:r>
        <w:rPr>
          <w:rFonts w:eastAsia="Times New Roman"/>
        </w:rPr>
        <w:t xml:space="preserve"> </w:t>
      </w:r>
      <w:r>
        <w:rPr/>
        <w:t>17.13</w:t>
      </w:r>
      <w:r>
        <w:rPr/>
        <w:t>章）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认为，好好先生能有一定的市场，是由于周围的人被他的假象所迷惑，看似有德，实则无德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乡原者的“好”，是不讲原则的好，是圆滑的好，有时简直是不讲道德！若以这些人为道德的楷模，确有乱德“之嫌”！……</w:t>
      </w:r>
    </w:p>
    <w:p>
      <w:pPr>
        <w:pStyle w:val="Normal"/>
        <w:rPr/>
      </w:pPr>
      <w:r>
        <w:rPr/>
        <w:t>师（总结）：孟子也认为“乡原”者，“非之无举也，刺之无刺也”。意思是说好好先生最能掩蔽自己的罪恶，以致令人无法举出事实来诽谤他，也找不到缺点来讥讽他。“同乎流俗，合乎污世，居之似忠信，行之似廉洁，众皆悦之，自以为是，而不可与入尧舜之道，故曰德之贼也。”由此可见，乡原者是同流合污，媚世伪善之辈，以“无德”伪装为“有德”，甚至乱德惑众，确实是“道德的破坏者”。</w:t>
      </w:r>
    </w:p>
    <w:p>
      <w:pPr>
        <w:pStyle w:val="Normal"/>
        <w:rPr/>
      </w:pPr>
      <w:r>
        <w:rPr/>
        <w:t>我们认清了好好先生的本来面目，那么据有中庸之德的君子该有怎样的表现呢？在</w:t>
      </w:r>
      <w:r>
        <w:rPr/>
        <w:t>13.24</w:t>
      </w:r>
      <w:r>
        <w:rPr/>
        <w:t>章中，子贡问孔子“乡人皆好（恶）之”，这样的人可否定论为“善（恶）者”，孔子均以“未可也”予以否定，你是如何理解的？请发表你的见解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一乡的人都喜欢他，如果乡人都是好人，那么此人必是大好人无疑；如果乡人都是恶人，那么此人必是大恶人无疑。同样道理，一乡的人都厌恶他，如果乡人都是好人，那么此人必是大恶人无疑；如果乡人都是恶人，那么此人必是大好人无疑。所以，不能仅凭此来评判是否为好人、恶人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不同意这个看法。首先，“乡人皆好（恶）之”，这个前提是不存在的。在现实生活中，一个好人，应该是善者好之，不善者恶之；一个恶人，应该是善者恶之，不善者好之。惟有这样，才符合生活的逻辑。</w:t>
      </w:r>
    </w:p>
    <w:p>
      <w:pPr>
        <w:pStyle w:val="Normal"/>
        <w:rPr/>
      </w:pPr>
      <w:r>
        <w:rPr/>
        <w:t>师：说得好。朱熹曾说“一乡之人，若宜有公论，然亦各自为类，以为好恶。”一乡之人应有好人坏人之分，不过是比例的大小而已。一乡之人都喜欢他，好人喜欢他，恶人也喜欢他，此人便有与恶人同流合污之嫌，或有“苟容”恶人之举，便讨得恶人之欢心。一乡之人都厌恶他，恶人厌恶他，本应是“敌人的敌人是朋友”，为“好人”一个。然而好人也厌恶他，此人便有“乖世戾俗之嫌。善人不之好，见其无可好之实。”可见，中庸者决非是同流合污之徒、阿世媚俗之辈，是持有是非原则之人。</w:t>
      </w:r>
    </w:p>
    <w:p>
      <w:pPr>
        <w:pStyle w:val="Normal"/>
        <w:rPr/>
      </w:pPr>
      <w:r>
        <w:rPr/>
        <w:t>学生齐读</w:t>
      </w:r>
      <w:r>
        <w:rPr/>
        <w:t>17.24</w:t>
      </w:r>
      <w:r>
        <w:rPr/>
        <w:t>章，一起来体味有是非原则的君子之所恶。</w:t>
      </w:r>
    </w:p>
    <w:p>
      <w:pPr>
        <w:pStyle w:val="Normal"/>
        <w:rPr/>
      </w:pPr>
      <w:r>
        <w:rPr/>
        <w:t>师：乡原者奉行无原则的机械调和的处世方法，而中庸者不这样（“恶称人之恶者，恶居下流而讪上者，恶勇而无礼者，恶果敢而窒者”），兼有一定的是非原则，正如我们在第八课</w:t>
      </w:r>
      <w:r>
        <w:rPr/>
        <w:t>4.3</w:t>
      </w:r>
      <w:r>
        <w:rPr/>
        <w:t>章所学——“唯仁者能好人，能恶人”。</w:t>
      </w:r>
    </w:p>
    <w:p>
      <w:pPr>
        <w:pStyle w:val="Normal"/>
        <w:rPr/>
      </w:pPr>
      <w:r>
        <w:rPr/>
        <w:t>板书：好人、恶人</w:t>
      </w:r>
      <w:r>
        <w:rPr/>
        <w:t>[</w:t>
      </w:r>
      <w:r>
        <w:rPr/>
        <w:t>是非原则</w:t>
      </w:r>
      <w:r>
        <w:rPr/>
        <w:t>]</w:t>
      </w:r>
    </w:p>
    <w:p>
      <w:pPr>
        <w:pStyle w:val="Normal"/>
        <w:rPr/>
      </w:pPr>
      <w:r>
        <w:rPr/>
        <w:t>2</w:t>
      </w:r>
      <w:r>
        <w:rPr/>
        <w:t>、让学生参照课文详注，阅读</w:t>
      </w:r>
      <w:r>
        <w:rPr/>
        <w:t>11.16</w:t>
      </w:r>
      <w:r>
        <w:rPr/>
        <w:t>章，</w:t>
      </w:r>
      <w:r>
        <w:rPr/>
        <w:t>4.10</w:t>
      </w:r>
      <w:r>
        <w:rPr/>
        <w:t>章：</w:t>
      </w:r>
    </w:p>
    <w:p>
      <w:pPr>
        <w:pStyle w:val="Normal"/>
        <w:rPr/>
      </w:pPr>
      <w:r>
        <w:rPr/>
        <w:t>师：子张才高意广，为人进取，敢作敢为，而流于冒进；子夏笃信谨守，不敢作为，而流于退缩。孔子说：“师也过，商也不及。”意为子张做得过头，子夏做得不够。你觉得办事“过”与“不及”，哪一种更好，更接近于成功？请发表各自的见解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觉得“不及”胜“过”一筹。譬如看病吃药，如果一个病人吃药“过量”，便会对人体造成较大伤害；而用药“不及”，不过是延缓病愈时间而已，并未对身体造成伤害。此类事在现实生活中比比皆是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不同意你的看法，应是“过”高一着。譬如下棋时，如能深思熟虑，想上个七招八招的，肯定比想不了一招二招的人要下得好。无庸讳言，一个聪明人就比一个愚笨者要好得多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也不同意你的观点。一个人智力的好坏，是由先天的因素所决定，智愚是人的智质程度，与中庸无关。因为中庸是儒家的“处世原则”，你不该牛头不对马嘴的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我觉得“中庸”一点来讲，“过”好还是“不及”好，应看具体情况而定，不能简单下一结论……</w:t>
      </w:r>
    </w:p>
    <w:p>
      <w:pPr>
        <w:pStyle w:val="Normal"/>
        <w:rPr/>
      </w:pPr>
      <w:r>
        <w:rPr/>
        <w:t>为此学生展开激烈的争论，探讨“过”与“不及”的关系究竟谁更胜一筹。</w:t>
      </w:r>
    </w:p>
    <w:p>
      <w:pPr>
        <w:pStyle w:val="Normal"/>
        <w:rPr/>
      </w:pPr>
      <w:r>
        <w:rPr/>
        <w:t>师：刚才，大家的讨论很为激烈，许多同学也说得言之凿凿。接下来，我们来了解一下孔子的态度，当子贡问他“然则师愈与”时，孔子毫不犹豫地下了一个结论：“过犹不及”。在孔子看来，事情做得过头与做得不够，其本质是一样的，都是没有做好。好比射箭，你发力太大，把箭射得很远，远远越过“鹄的”，或你发力太小，把箭射得过近，远远不及“鹄的”，这射得“过”与“不及”，其本质是相同的：皆是不中“鹄的”。</w:t>
      </w:r>
    </w:p>
    <w:p>
      <w:pPr>
        <w:pStyle w:val="Normal"/>
        <w:rPr/>
      </w:pPr>
      <w:r>
        <w:rPr/>
        <w:t>为人处世时如何做到中道呢？孔子认为应“无过、无不及”，是为适中的原则。接下来，请大家齐声朗读</w:t>
      </w:r>
      <w:r>
        <w:rPr/>
        <w:t>4.10</w:t>
      </w:r>
      <w:r>
        <w:rPr/>
        <w:t>章，进一步体味君子的中庸之道。</w:t>
      </w:r>
    </w:p>
    <w:p>
      <w:pPr>
        <w:pStyle w:val="Normal"/>
        <w:rPr/>
      </w:pPr>
      <w:r>
        <w:rPr/>
        <w:t>师：联系课文注释，请思考君子在为人处世时，如何来体现中庸之道的？</w:t>
      </w:r>
    </w:p>
    <w:p>
      <w:pPr>
        <w:pStyle w:val="Normal"/>
        <w:rPr/>
      </w:pPr>
      <w:r>
        <w:rPr/>
        <w:t>生：君子“义之与比”，以义为处世的准则，既不亲近谁（“无适”），也不疏远谁（“无莫”），以此显示中庸。</w:t>
      </w:r>
    </w:p>
    <w:p>
      <w:pPr>
        <w:pStyle w:val="Normal"/>
        <w:rPr/>
      </w:pPr>
      <w:r>
        <w:rPr/>
        <w:t>板书：无过、无不及</w:t>
      </w:r>
      <w:r>
        <w:rPr/>
        <w:t>[</w:t>
      </w:r>
      <w:r>
        <w:rPr/>
        <w:t>适中原则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无适、无莫</w:t>
      </w:r>
    </w:p>
    <w:p>
      <w:pPr>
        <w:pStyle w:val="Normal"/>
        <w:rPr/>
      </w:pPr>
      <w:r>
        <w:rPr/>
        <w:t>四、布置作业：</w:t>
      </w:r>
    </w:p>
    <w:p>
      <w:pPr>
        <w:pStyle w:val="Normal"/>
        <w:rPr/>
      </w:pPr>
      <w:r>
        <w:rPr/>
        <w:t>1</w:t>
      </w:r>
      <w:r>
        <w:rPr/>
        <w:t>、尝试背诵</w:t>
      </w:r>
      <w:r>
        <w:rPr/>
        <w:t>11.16</w:t>
      </w:r>
      <w:r>
        <w:rPr/>
        <w:t>章、</w:t>
      </w:r>
      <w:r>
        <w:rPr/>
        <w:t>13.23</w:t>
      </w:r>
      <w:r>
        <w:rPr/>
        <w:t>章、</w:t>
      </w:r>
      <w:r>
        <w:rPr/>
        <w:t>13.24</w:t>
      </w:r>
      <w:r>
        <w:rPr/>
        <w:t>章、</w:t>
      </w:r>
      <w:r>
        <w:rPr/>
        <w:t>17.13</w:t>
      </w:r>
      <w:r>
        <w:rPr/>
        <w:t>章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掌握重点实、虚词的意义和用法（“鲜”“原”“贼”“过”“适”“莫”“之”“而”等）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、继续深入理解“中庸”的内涵：</w:t>
      </w:r>
    </w:p>
    <w:p>
      <w:pPr>
        <w:pStyle w:val="Normal"/>
        <w:rPr/>
      </w:pPr>
      <w:r>
        <w:rPr/>
        <w:t>1</w:t>
      </w:r>
      <w:r>
        <w:rPr/>
        <w:t>、让学生参照课文详注，阅读</w:t>
      </w:r>
      <w:r>
        <w:rPr/>
        <w:t>13.21</w:t>
      </w:r>
      <w:r>
        <w:rPr/>
        <w:t>章：</w:t>
      </w:r>
    </w:p>
    <w:p>
      <w:pPr>
        <w:pStyle w:val="Normal"/>
        <w:rPr/>
      </w:pPr>
      <w:r>
        <w:rPr/>
        <w:t>师：孔子认为最好与“中行”（指言行合于中庸之道的人）进行交往，如果不得已而求其次，必须与“狂狷”之士进行交往。</w:t>
      </w:r>
    </w:p>
    <w:p>
      <w:pPr>
        <w:pStyle w:val="Normal"/>
        <w:rPr/>
      </w:pPr>
      <w:r>
        <w:rPr/>
        <w:t>狂，课本注解为“志向远大而不切实际”。孔子又说“狂者进取”，那么有谁能举出“狂者”的例子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天龙八部中有个梦求复国的慕容复，尽管振兴燕国，在他人看来尽是痴人说梦，他的追求终为黄粱一梦，但其执着狂热，可谓一个不折不扣的“狂者”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认为世界名著塞万提斯的《堂诘柯德》，其主人公堂诘柯德也算得上是一位“狂者”。他作为一个穷乡绅，以恢复灭亡了的骑士制度为已任，效法古代骑士，单枪匹马周游天下，行侠仗义，想打尽天下之不平……透过他的顽强与执着，也让我们领略到了一个名副其实的“狂者”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孔子曾在陈，发出过“吾党之小子狂简”感慨，由此看来孔门之士大多为狂士，他们跟随孔子周游列国，知其不可而为之，却始终不改出道时的志向……</w:t>
      </w:r>
    </w:p>
    <w:p>
      <w:pPr>
        <w:pStyle w:val="Normal"/>
        <w:rPr/>
      </w:pPr>
      <w:r>
        <w:rPr/>
        <w:t>师：各位都举得很好。狂者都有一个显著的特点，就是行事积极进取，但都过了头。</w:t>
      </w:r>
    </w:p>
    <w:p>
      <w:pPr>
        <w:pStyle w:val="Normal"/>
        <w:rPr/>
      </w:pPr>
      <w:r>
        <w:rPr/>
        <w:t>那么，狷者是怎样的人呢？有谁能根据对注释的理解，举出生活中的“狷者”呢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狷者，性情褊急而孤介自守。我认为，孔子时代的隐者，当属狷者无疑。他们因不愿和污浊的社会同流，又无力改变社会现状，采取了洁身自好的态度，避世独立，以善其身。如荷蓧丈人、接舆、长沮、桀溺者等是也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认为不食周黍而死的伯夷与叔齐也是狷者。孤竹君的这两个儿子认为周占商地，而耻食周粟，在首阳山靠采集野果充饥，不惜饿死以成全气节，也可算是狷者中孤介自守的典范。</w:t>
      </w:r>
    </w:p>
    <w:p>
      <w:pPr>
        <w:pStyle w:val="Normal"/>
        <w:rPr/>
      </w:pPr>
      <w:r>
        <w:rPr/>
        <w:t>师：说得好。伯夷与叔齐曾拦住周武王伐纣之师，骂他趁父丧出师，为不孝；臣弑君，为不忠。随之逃往首阳山，不食周黍，而以“采薇”为生，甚至不食“周薇”绝食而死！确实是不折不扣的狷者！其实，狷者与狂者一样，也有很多，如不愿为官以水洗耳的许由也是其一，不再赘述。</w:t>
      </w:r>
    </w:p>
    <w:p>
      <w:pPr>
        <w:pStyle w:val="Normal"/>
        <w:rPr/>
      </w:pPr>
      <w:r>
        <w:rPr/>
        <w:t>那么，孔子为什么说“必也狂狷乎！”该作何理解？</w:t>
      </w:r>
    </w:p>
    <w:p>
      <w:pPr>
        <w:pStyle w:val="Normal"/>
        <w:rPr/>
      </w:pPr>
      <w:r>
        <w:rPr/>
        <w:t>生：我认为，与狂者交往，可使人积极进取，与狷者交往，可使人守节自洁。终归比与看似颇有德行的乡原先生交往，强上千百倍。</w:t>
      </w:r>
    </w:p>
    <w:p>
      <w:pPr>
        <w:pStyle w:val="Normal"/>
        <w:rPr/>
      </w:pPr>
      <w:r>
        <w:rPr/>
        <w:t>师：狂者在处世上可谓“过”，而狷者在处世上可谓“不及”，君子若在修道进德时，若能不狂、不狷，这样离中庸不远了。</w:t>
      </w:r>
    </w:p>
    <w:p>
      <w:pPr>
        <w:pStyle w:val="Normal"/>
        <w:rPr/>
      </w:pPr>
      <w:r>
        <w:rPr/>
        <w:t>板书：狂、狷</w:t>
      </w:r>
      <w:r>
        <w:rPr/>
        <w:t>[</w:t>
      </w:r>
      <w:r>
        <w:rPr/>
        <w:t>交往原则</w:t>
      </w:r>
      <w:r>
        <w:rPr/>
        <w:t>]</w:t>
      </w:r>
    </w:p>
    <w:p>
      <w:pPr>
        <w:pStyle w:val="Normal"/>
        <w:rPr/>
      </w:pPr>
      <w:r>
        <w:rPr/>
        <w:t>2</w:t>
      </w:r>
      <w:r>
        <w:rPr/>
        <w:t>、让学生参照课文详注，阅读</w:t>
      </w:r>
      <w:r>
        <w:rPr/>
        <w:t>1. 12</w:t>
      </w:r>
      <w:r>
        <w:rPr/>
        <w:t>章，</w:t>
      </w:r>
      <w:r>
        <w:rPr/>
        <w:t>13.32</w:t>
      </w:r>
      <w:r>
        <w:rPr/>
        <w:t>章：</w:t>
      </w:r>
    </w:p>
    <w:p>
      <w:pPr>
        <w:pStyle w:val="Normal"/>
        <w:rPr/>
      </w:pPr>
      <w:r>
        <w:rPr/>
        <w:t>师：在理解</w:t>
      </w:r>
      <w:r>
        <w:rPr/>
        <w:t>13.32</w:t>
      </w:r>
      <w:r>
        <w:rPr/>
        <w:t>章之前，我们先来区分一下君子与小人，两者有何之别呢？</w:t>
      </w:r>
    </w:p>
    <w:p>
      <w:pPr>
        <w:pStyle w:val="Normal"/>
        <w:rPr/>
      </w:pPr>
      <w:r>
        <w:rPr/>
        <w:t>生（异口同声地）：君子周而不比，小人比而不周。（见第八课《周而不比》</w:t>
      </w:r>
      <w:r>
        <w:rPr/>
        <w:t>2.14</w:t>
      </w:r>
      <w:r>
        <w:rPr/>
        <w:t>章）</w:t>
      </w:r>
    </w:p>
    <w:p>
      <w:pPr>
        <w:pStyle w:val="Normal"/>
        <w:rPr/>
      </w:pPr>
      <w:r>
        <w:rPr/>
        <w:t>师：君子与小人为何有这样的区别？</w:t>
      </w:r>
    </w:p>
    <w:p>
      <w:pPr>
        <w:pStyle w:val="Normal"/>
        <w:rPr/>
      </w:pPr>
      <w:r>
        <w:rPr/>
        <w:t>生：因为“君子喻于义，小人喻于利”（同上），前者尚义，故能团结而不勾结；后者尚利，故为勾结却不团结。</w:t>
      </w:r>
    </w:p>
    <w:p>
      <w:pPr>
        <w:pStyle w:val="Normal"/>
        <w:rPr/>
      </w:pPr>
      <w:r>
        <w:rPr/>
        <w:t>师：在</w:t>
      </w:r>
      <w:r>
        <w:rPr/>
        <w:t>13.32</w:t>
      </w:r>
      <w:r>
        <w:rPr/>
        <w:t>章，孔子说“君子和谐而不等同，小人混同而不和谐”。那么，“和”与“同”有何区别呢？</w:t>
      </w:r>
    </w:p>
    <w:p>
      <w:pPr>
        <w:pStyle w:val="Normal"/>
        <w:rPr/>
      </w:pPr>
      <w:r>
        <w:rPr/>
        <w:t>生：我认为君子是以义相处的，君子之间没利害关系的冲突，在“淡如水”的交往中，故能和谐；而小人以利相处，只是短时的混同，一旦有利益冲突，便会反目，故不可和谐。</w:t>
      </w:r>
    </w:p>
    <w:p>
      <w:pPr>
        <w:pStyle w:val="Normal"/>
        <w:rPr/>
      </w:pPr>
      <w:r>
        <w:rPr/>
        <w:t>师：“和”与“同”的区别，其实可譬之以五色相调、五味相和，五声相成。“同”则单调，只是一色一味一声之间，不与他色他味他声相调和，如此，视之无趣、食之无味，听之无谱。“和”则谐调，就是五色五味五声相谐和，别具佳色佳味佳声，如此，视之有趣、食之有味、听之有谱。</w:t>
      </w:r>
    </w:p>
    <w:p>
      <w:pPr>
        <w:pStyle w:val="Normal"/>
        <w:rPr/>
      </w:pPr>
      <w:r>
        <w:rPr/>
        <w:t>《中庸》说：“喜怒哀乐之未发谓之中，发而皆中节谓之和。中也者天下之大本也，和也者天下之大道也。致中和，天地位焉，万物育焉。”君子“和而不同”作为处世为人原则，尽显中庸本色。</w:t>
      </w:r>
    </w:p>
    <w:p>
      <w:pPr>
        <w:pStyle w:val="Normal"/>
        <w:rPr/>
      </w:pPr>
      <w:r>
        <w:rPr/>
        <w:t>我们再回过头来看</w:t>
      </w:r>
      <w:r>
        <w:rPr/>
        <w:t>1. 12</w:t>
      </w:r>
      <w:r>
        <w:rPr/>
        <w:t>章，也不难理解有子把“和为贵”视为“先王之道，斯为美，小大由之”，“和”足以显示出孔子中庸思想之高之大。</w:t>
      </w:r>
    </w:p>
    <w:p>
      <w:pPr>
        <w:pStyle w:val="Normal"/>
        <w:rPr/>
      </w:pPr>
      <w:r>
        <w:rPr/>
        <w:t>师：有子说：“知和而和，不以礼节之，亦不可行也。”你是如何理解的？</w:t>
      </w:r>
    </w:p>
    <w:p>
      <w:pPr>
        <w:pStyle w:val="Normal"/>
        <w:rPr/>
      </w:pPr>
      <w:r>
        <w:rPr/>
        <w:t>生：有子认为，不能单纯地为追求“和”而“和”，“和”还必须受到“礼”的节制。如毛竹有节，虽是一气相通，却是上下有别。好比君臣、父子、夫妇至为亲密，然双方必须有别，有所节限，如此方能相与成“和”。</w:t>
      </w:r>
    </w:p>
    <w:p>
      <w:pPr>
        <w:pStyle w:val="Normal"/>
        <w:rPr/>
      </w:pPr>
      <w:r>
        <w:rPr/>
        <w:t>师：由此看来“言和，必和顺于心，当使人由之而皆安，既非情所不堪，亦非力所难勉，斯为可贵。”</w:t>
      </w:r>
    </w:p>
    <w:p>
      <w:pPr>
        <w:pStyle w:val="Normal"/>
        <w:rPr/>
      </w:pPr>
      <w:r>
        <w:rPr/>
        <w:t>板书：和而不同</w:t>
      </w:r>
      <w:r>
        <w:rPr/>
        <w:t>[</w:t>
      </w:r>
      <w:r>
        <w:rPr/>
        <w:t>中和原则</w:t>
      </w:r>
      <w:r>
        <w:rPr/>
        <w:t>]</w:t>
      </w:r>
    </w:p>
    <w:p>
      <w:pPr>
        <w:pStyle w:val="Normal"/>
        <w:rPr/>
      </w:pPr>
      <w:r>
        <w:rPr/>
        <w:t>二、讨论：结合《论语》找些例子，说说孔子在自己的言行中是怎样贯彻中庸之道的。</w:t>
      </w:r>
    </w:p>
    <w:p>
      <w:pPr>
        <w:pStyle w:val="Normal"/>
        <w:rPr/>
      </w:pPr>
      <w:r>
        <w:rPr/>
        <w:t>师：中庸不是无原则地调和，而是在一定的原则下寻求矛盾各方的协调与和谐。试结合已学课文的有关内容，来谈谈对孔子中庸思想的认识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认为孔子对“文质的关系”（第六课</w:t>
      </w:r>
      <w:r>
        <w:rPr/>
        <w:t>12.8</w:t>
      </w:r>
      <w:r>
        <w:rPr/>
        <w:t>章）的看法，是符合中庸之道的。孔子认“质”与“文”两者不可偏废，“文犹质也，质犹文也”。“质胜文则野，文胜质则史”，“过与不及”皆为不妥，只有“文质彬彬”，和谐搭配，才能成就君子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“求也退，故进之；由也兼人，故退之”（第十一课</w:t>
      </w:r>
      <w:r>
        <w:rPr/>
        <w:t>11.22</w:t>
      </w:r>
      <w:r>
        <w:rPr/>
        <w:t>章），也是体现中庸思想的。孔子认为冉求做事退缩（“不及”），所以要促一促他，使他接近于“中行”；仲由勇气过人（“过”），所以要压一压他，也使他接近于“中行”。可见，孔子在教育学生时，依据中庸而“裁之”的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“事君数，斯辱矣；朋友数，斯疏矣”（第八课</w:t>
      </w:r>
      <w:r>
        <w:rPr/>
        <w:t>4.26</w:t>
      </w:r>
      <w:r>
        <w:rPr/>
        <w:t>章），如何与国君相处、与朋友交往，孔子也用中庸的尺度加以引导。如果与国君相处过密，则蒙受羞辱的日子不远了；如果与朋友交往过密，则遭受疏远的日子也不远了。孔子认为交往不能太“过”，体现了他中庸的思想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孔子的中庸思想，还体现在“以直报怨”上（第八课</w:t>
      </w:r>
      <w:r>
        <w:rPr/>
        <w:t>14.34</w:t>
      </w:r>
      <w:r>
        <w:rPr/>
        <w:t>章）。君子用正直来报复仇怨，“不因怨加刻，亦不因怨而反有所加厚”；不挟个人恩怨，不“以怨报怨”，也不持虚伪之德，不“以德报怨”：“不过也不及”，以“适中”来处事。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我认为孔子“忠恕之道”（第五课</w:t>
      </w:r>
      <w:r>
        <w:rPr/>
        <w:t>5.12</w:t>
      </w:r>
      <w:r>
        <w:rPr/>
        <w:t>章、</w:t>
      </w:r>
      <w:r>
        <w:rPr/>
        <w:t>6.30</w:t>
      </w:r>
      <w:r>
        <w:rPr/>
        <w:t>章），也是体现中庸之道的。忠者，“己欲立而立人，己欲达而达人”；恕者，“我不欲人之加诸我也，吾亦欲无加诸人”。忠恕之道，实为“致（达到）中和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师（总结）：大家对孔子中庸的认识，可谓初“得其门”，在今后的学习中我们还需不断去体会、去运用。纵观孔子的一生，是践行中庸之道的一生，学生对他的评价是“温而厉，威而不猛，恭而安”。可见，孔子是一位据有中庸“至德”的圣人。</w:t>
      </w:r>
    </w:p>
    <w:p>
      <w:pPr>
        <w:pStyle w:val="Normal"/>
        <w:rPr/>
      </w:pPr>
      <w:r>
        <w:rPr/>
        <w:t>三、板书设计：</w:t>
      </w:r>
    </w:p>
    <w:p>
      <w:pPr>
        <w:pStyle w:val="Normal"/>
        <w:rPr/>
      </w:pPr>
      <w:r>
        <w:rPr/>
        <w:t>中庸之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庸①不偏不易②中和常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好人、恶人</w:t>
      </w:r>
      <w:r>
        <w:rPr>
          <w:rFonts w:eastAsia="Times New Roman"/>
        </w:rPr>
        <w:t xml:space="preserve">    </w:t>
      </w:r>
      <w:r>
        <w:rPr/>
        <w:t>[</w:t>
      </w:r>
      <w:r>
        <w:rPr/>
        <w:t>是非原则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无过、无不及</w:t>
      </w:r>
      <w:r>
        <w:rPr>
          <w:rFonts w:eastAsia="Times New Roman"/>
        </w:rPr>
        <w:t xml:space="preserve">  </w:t>
      </w:r>
      <w:r>
        <w:rPr/>
        <w:t>[</w:t>
      </w:r>
      <w:r>
        <w:rPr/>
        <w:t>适中原则</w:t>
      </w:r>
      <w:r>
        <w:rPr/>
        <w:t>]</w:t>
      </w:r>
    </w:p>
    <w:p>
      <w:pPr>
        <w:pStyle w:val="Normal"/>
        <w:rPr/>
      </w:pPr>
      <w:r>
        <w:rPr/>
        <w:t>无适、无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狂、狷</w:t>
      </w:r>
      <w:r>
        <w:rPr>
          <w:rFonts w:eastAsia="Times New Roman"/>
        </w:rPr>
        <w:t xml:space="preserve">        </w:t>
      </w:r>
      <w:r>
        <w:rPr/>
        <w:t>[</w:t>
      </w:r>
      <w:r>
        <w:rPr/>
        <w:t>交往原则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和而不同</w:t>
      </w:r>
      <w:r>
        <w:rPr>
          <w:rFonts w:eastAsia="Times New Roman"/>
        </w:rPr>
        <w:t xml:space="preserve">       </w:t>
      </w:r>
      <w:r>
        <w:rPr/>
        <w:t>[</w:t>
      </w:r>
      <w:r>
        <w:rPr/>
        <w:t>中和原则</w:t>
      </w:r>
      <w:r>
        <w:rPr/>
        <w:t>]</w:t>
      </w:r>
    </w:p>
    <w:p>
      <w:pPr>
        <w:pStyle w:val="Normal"/>
        <w:rPr/>
      </w:pPr>
      <w:r>
        <w:rPr/>
        <w:t>四、布置作业：结合日常生活，说说中庸之道的作用。写一篇不少于</w:t>
      </w:r>
      <w:r>
        <w:rPr/>
        <w:t>300</w:t>
      </w:r>
      <w:r>
        <w:rPr/>
        <w:t>字的文章。</w:t>
      </w:r>
    </w:p>
    <w:p>
      <w:pPr>
        <w:pStyle w:val="Normal"/>
        <w:rPr/>
      </w:pPr>
      <w:r>
        <w:rPr/>
        <w:t>五、教学后记：</w:t>
      </w:r>
    </w:p>
    <w:p>
      <w:pPr>
        <w:pStyle w:val="Normal"/>
        <w:rPr/>
      </w:pPr>
      <w:r>
        <w:rPr/>
        <w:t>中庸是一个抽象的概念，学生要正确理解，具有一定的难度。可以指导学生阅读课后“相关链接”，教师也可以作必要的解释。最有效的方法应该是从分析具体形象的材料入手：可让学生从《论语》中找出体现中庸的例子，进行分析，从而阐释中庸之道的内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15:00Z</dcterms:created>
  <dc:creator/>
  <dc:description/>
  <cp:keywords/>
  <dc:language>en-US</dc:language>
  <cp:lastModifiedBy>MC SYSTEM</cp:lastModifiedBy>
  <dcterms:modified xsi:type="dcterms:W3CDTF">2010-02-28T15:15:00Z</dcterms:modified>
  <cp:revision>0</cp:revision>
  <dc:subject/>
  <dc:title/>
</cp:coreProperties>
</file>