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管仲列传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能够掌握文中的重点字词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管鲍真诚的交往，正确认识文中提及鲍叔牙的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辩证看待管仲的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安排：</w:t>
      </w:r>
      <w:r>
        <w:rPr/>
        <w:t>1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问题串联、讨论探究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辅助：多媒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“见……于”式被动句，意念被动句，“贫、游、穷、事、以、仕、不肖、死、张、之、因而、修、信”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正确认识文中提及鲍叔牙的作用；辩证看待管仲的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“滚滚长江东逝水，浪花淘尽英雄。是非成败转头空。青山依旧在，几度夕阳红。”（明</w:t>
      </w:r>
      <w:r>
        <w:rPr/>
        <w:t>·</w:t>
      </w:r>
      <w:r>
        <w:rPr/>
        <w:t>杨慎《临江仙</w:t>
      </w:r>
      <w:r>
        <w:rPr/>
        <w:t>·</w:t>
      </w:r>
      <w:r>
        <w:rPr/>
        <w:t>滚滚长江东逝水》）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滚滚滔滔的历史长河里，许多英雄人物就像那洁白的浪花一样，虽然转瞬即逝，但他们盛开过；更像那斜挂青山之上的一抹夕阳，虽然停留得短暂，但他们灿烂过。是非功过且留给后人评说，因为他们毕竟精彩了自己的人生，精彩了那段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是司马迁通过《史记》为我们呈现的一个“英雄”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在预习时已经通过学案（见后面“附录”）上的“管仲简介”简单了解了这位人物。那管仲具体怎样，我们今天一起走进《管仲列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明确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着这些目标我们把全文齐读一遍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字词句预习检查并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少时常与鲍叔牙游（交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已而（随即，不久）鲍叔事齐公子小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管仲既（已经；……以后）用，任政于齐，齐桓公以（凭借，后省略“之”）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九合诸侯，一匡（纠正，使归入正统）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吾尝三仕三见逐于君（结合</w:t>
      </w:r>
      <w:r>
        <w:rPr/>
        <w:t>76</w:t>
      </w:r>
      <w:r>
        <w:rPr/>
        <w:t>页相关知识强调被动句），鲍叔不以我为不肖（不才，无能）（《红楼梦》中贬贾宝玉的《西江月》有“天下无能第一，古今不肖无双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召忽死（为动词，为……而死）之</w:t>
      </w:r>
      <w:r>
        <w:rPr>
          <w:rFonts w:eastAsia="Times New Roman"/>
        </w:rPr>
        <w:t xml:space="preserve">  </w:t>
      </w:r>
      <w:r>
        <w:rPr/>
        <w:t>（陶渊明《咏荆轲》中“君子死知己，提剑上燕京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四维</w:t>
      </w:r>
      <w:r>
        <w:rPr/>
        <w:t>(</w:t>
      </w:r>
      <w:r>
        <w:rPr/>
        <w:t>本义为系物的大绳，“共工怒触不周之山，天柱折，地维绝”；后比喻准绳、纲纪。</w:t>
      </w:r>
      <w:r>
        <w:rPr/>
        <w:t>)</w:t>
      </w:r>
      <w:r>
        <w:rPr/>
        <w:t>不张</w:t>
      </w:r>
      <w:r>
        <w:rPr/>
        <w:t>(</w:t>
      </w:r>
      <w:r>
        <w:rPr/>
        <w:t>引申为“宣扬”</w:t>
      </w:r>
      <w:r>
        <w:rPr/>
        <w:t>)</w:t>
      </w:r>
      <w:r>
        <w:rPr/>
        <w:t>，国乃灭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</w:t>
      </w:r>
      <w:r>
        <w:rPr/>
        <w:t>俗之所欲，因而（顺着来；顺势来）予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桓公实怒少姬，南袭蔡，管仲因而（趁机来）伐楚，责包茅不入贡于周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桓公实北征山戎，而管仲因而令燕修（修复；恢复）召公之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于柯之会，桓公欲背曹沫之约</w:t>
      </w:r>
      <w:r>
        <w:rPr/>
        <w:t>,</w:t>
      </w:r>
      <w:r>
        <w:rPr/>
        <w:t>管仲因而信（使……守信）之，诸候由是归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岂以为周道衰微，桓公既贤，而不勉之至王，乃（却）称霸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岂管仲之（提宾的标志）谓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研读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亮躬耕陇亩，好为《梁父吟》</w:t>
      </w:r>
      <w:r>
        <w:rPr/>
        <w:t>(</w:t>
      </w:r>
      <w:r>
        <w:rPr/>
        <w:t>一朝被谗言，二桃杀三士。谁能为此谋，国相齐晏子</w:t>
      </w:r>
      <w:r>
        <w:rPr/>
        <w:t>)</w:t>
      </w:r>
      <w:r>
        <w:rPr/>
        <w:t>。身长八尺，每自比于管仲、乐毅。”（《隆中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、乐毅何许人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</w:t>
      </w:r>
      <w:r>
        <w:rPr/>
        <w:t>,</w:t>
      </w:r>
      <w:r>
        <w:rPr/>
        <w:t>将齐桓公推上春秋五霸之首。</w:t>
      </w:r>
      <w:r>
        <w:rPr>
          <w:rFonts w:eastAsia="Times New Roman"/>
        </w:rPr>
        <w:t xml:space="preserve"> </w:t>
      </w:r>
      <w:r>
        <w:rPr/>
        <w:t>乐毅</w:t>
      </w:r>
      <w:r>
        <w:rPr/>
        <w:t>,</w:t>
      </w:r>
      <w:r>
        <w:rPr/>
        <w:t>帅五国盟军替燕国一口气攻下强大的齐国七十余城</w:t>
      </w:r>
      <w:r>
        <w:rPr/>
        <w:t>,</w:t>
      </w:r>
      <w:r>
        <w:rPr/>
        <w:t>齐国只剩三城可守。</w:t>
      </w:r>
      <w:r>
        <w:rPr>
          <w:rFonts w:eastAsia="Times New Roman"/>
        </w:rPr>
        <w:t xml:space="preserve"> </w:t>
      </w:r>
      <w:r>
        <w:rPr/>
        <w:t>一个是治国之良臣，一个是征伐之骁将。诸葛亮以他们自比</w:t>
      </w:r>
      <w:r>
        <w:rPr/>
        <w:t>,</w:t>
      </w:r>
      <w:r>
        <w:rPr/>
        <w:t>意在表明自己能文能武，治国会使国家强大</w:t>
      </w:r>
      <w:r>
        <w:rPr/>
        <w:t>,</w:t>
      </w:r>
      <w:r>
        <w:rPr/>
        <w:t>征伐必定无坚不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管仲为何取得了治国的成功？（类似于这样的问题得有一个全方位的思维意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与俗同好恶。令顺民心；善因祸而为福，转败而为功。——内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鲍叔牙知其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齐桓公用其贤</w:t>
      </w:r>
      <w:r>
        <w:rPr>
          <w:rFonts w:eastAsia="Times New Roman"/>
        </w:rPr>
        <w:t xml:space="preserve">                                  </w:t>
      </w:r>
      <w:r>
        <w:rPr/>
        <w:t>——外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说明“内外兼思”在解答有关试题时的普遍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人生得一知己足矣，斯世当以同怀视之。”——鲁迅赠瞿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这句话中我们不仅对知音同怀而心生崇敬，也深切感受到知音难觅。当我们深深陶醉于钟子期与俞伯牙的高山流水时，我们也听到了孟浩然的“欲取鸣琴弹，恨无知音赏”，听到了岳飞的“欲将心事付瑶琴，知音少，弦断有谁听”。但管仲是幸运的，所以他说出了“生我者父母，知我者鲍子也”，“管鲍之交”从此千古传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马迁在《史记</w:t>
      </w:r>
      <w:r>
        <w:rPr/>
        <w:t>·</w:t>
      </w:r>
      <w:r>
        <w:rPr/>
        <w:t>管晏列传》中称之为“千古一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本文是为我们的管仲同志写传记，为什么在文中花那么多的文字提及鲍叔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叔牙的角色意义在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衬托出管仲的贤能。（管仲如此但鲍叔牙始终不以为意正可见管仲之“贤”已经掩盖了他身上所有的缺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暗含司马迁渴觅知音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能“知我不羞小节而耻功名不显于天下也”？——痛彻心扉、撕心裂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太史遭刑，不能自赎，交游莫救，故作此传，寄意独深，使当时有知管仲之鲍子知之，或可劝君解免。多（赞美）鲍叔之知人，情见乎辞矣。故落笔时，有不胜望古遥集之悲，反复抑扬，又有笔欲住而意不住之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迁生活在一个没有知己、无人救援的冷酷世界里，他多么希望身边有鲍叔那样的知音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本文所在章节主题是“读其书想见其为人”，同学们一起关注单元前提示小短文的第二节。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的为人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达而念旧，富贵不忘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不羞小节而耻功名不显于天下（死节——愚忠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博施于民而能济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齐读全文或齐读第二节。（视时间而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熟读全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管仲为人的现实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/>
  <dc:description/>
  <cp:keywords/>
  <dc:language>en-US</dc:language>
  <cp:lastModifiedBy>MC SYSTEM</cp:lastModifiedBy>
  <dcterms:modified xsi:type="dcterms:W3CDTF">2010-02-28T15:13:00Z</dcterms:modified>
  <cp:revision>0</cp:revision>
  <dc:subject/>
  <dc:title/>
</cp:coreProperties>
</file>