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高中经典文化研读——晋灵公不君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积累常用的文言实词、虚词及句式</w:t>
      </w:r>
      <w:r>
        <w:rPr/>
        <w:t>,</w:t>
      </w:r>
      <w:r>
        <w:rPr/>
        <w:t>识记文中的名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赵盾、晋灵公、董狐以及武士们等形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引导学生了解中国古代史学的实录精神，探究“春秋笔法”的文化内涵。</w:t>
      </w:r>
    </w:p>
    <w:p>
      <w:pPr>
        <w:pStyle w:val="Normal"/>
        <w:rPr/>
      </w:pPr>
      <w:r>
        <w:rPr/>
        <w:t>教学重点：《晋灵公不君》的学习</w:t>
      </w:r>
    </w:p>
    <w:p>
      <w:pPr>
        <w:pStyle w:val="Normal"/>
        <w:rPr/>
      </w:pPr>
      <w:r>
        <w:rPr/>
        <w:t>教学时数：三课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第一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秋时的晋国有一个大臣叫赵盾，他明明没有参与谋杀国王晋灵公的叛逆行动，满朝文武都可以证明他的清白，但是晋国的史官董狐却在朝堂之上，在文武朝臣面前，竟理直气壮地告诉大家：“作为史官，我已经写下‘晋赵盾弑其君’。”此言一出，赵盾有冤难言，文武百官也爱莫能助，这是怎么回事呢？今天我们就要看看这千古奇冤倒底是怎么加回事。</w:t>
      </w:r>
    </w:p>
    <w:p>
      <w:pPr>
        <w:pStyle w:val="Normal"/>
        <w:rPr/>
      </w:pPr>
      <w:r>
        <w:rPr/>
        <w:t>本文文学常识简介</w:t>
      </w:r>
    </w:p>
    <w:p>
      <w:pPr>
        <w:pStyle w:val="Normal"/>
        <w:rPr/>
      </w:pPr>
      <w:r>
        <w:rPr/>
        <w:t>1.</w:t>
      </w:r>
      <w:r>
        <w:rPr/>
        <w:t>介绍《春秋》与《左传》。</w:t>
      </w:r>
    </w:p>
    <w:p>
      <w:pPr>
        <w:pStyle w:val="Normal"/>
        <w:rPr/>
      </w:pPr>
      <w:r>
        <w:rPr/>
        <w:t>《春秋》：我国第一部编年史，内容简约，只是大事年表式记载。（见教材</w:t>
      </w:r>
      <w:r>
        <w:rPr/>
        <w:t>P28</w:t>
      </w:r>
      <w:r>
        <w:rPr/>
        <w:t>）</w:t>
      </w:r>
    </w:p>
    <w:p>
      <w:pPr>
        <w:pStyle w:val="Normal"/>
        <w:rPr/>
      </w:pPr>
      <w:r>
        <w:rPr/>
        <w:t>《左传》（《春秋》三传之一）：是我国古代一部编年体的历史著作。西汉初称《左氏春秋》。后又称《春秋左氏传》。《左传》是《春秋左氏传》的简称。叙事有“详而博”的特点，富有戏剧性的情节，有具体的人物活动，这种叙述风格成为后世楷模。</w:t>
      </w:r>
    </w:p>
    <w:p>
      <w:pPr>
        <w:pStyle w:val="Normal"/>
        <w:rPr/>
      </w:pPr>
      <w:r>
        <w:rPr/>
        <w:t>对“晋灵公不君”在《春秋》只一笔带过，但在《左传》中，同样写这个史事件，就写得有情节，有人物，情节有因有果，人物有血有肉。</w:t>
      </w:r>
    </w:p>
    <w:p>
      <w:pPr>
        <w:pStyle w:val="Normal"/>
        <w:rPr/>
      </w:pPr>
      <w:r>
        <w:rPr/>
        <w:t>2</w:t>
      </w:r>
      <w:r>
        <w:rPr/>
        <w:t>．文中所写事件涉及到哪些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君（晋灵公），四臣（谏臣赵盾、士季、叛臣赵穿、史臣董狐），三甲士（</w:t>
      </w:r>
      <w:r>
        <w:rPr/>
        <w:t>xx</w:t>
      </w:r>
      <w:r>
        <w:rPr/>
        <w:t>，提弥明；灵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灵公名夷皋，晋襄公之子，文公之孙，晋国第二十六君，在位</w:t>
      </w:r>
      <w:r>
        <w:rPr/>
        <w:t>14</w:t>
      </w:r>
      <w:r>
        <w:rPr/>
        <w:t>年，是中国历史上有名的暴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盾，晋国的正卿（相当于首相），谥号宣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步感知全文</w:t>
      </w:r>
    </w:p>
    <w:p>
      <w:pPr>
        <w:pStyle w:val="Normal"/>
        <w:rPr/>
      </w:pPr>
      <w:r>
        <w:rPr/>
        <w:t>1</w:t>
      </w:r>
      <w:r>
        <w:rPr/>
        <w:t>．读准字音，读清句读。（请一些学生读相关段落，师板书字词）</w:t>
      </w:r>
    </w:p>
    <w:p>
      <w:pPr>
        <w:pStyle w:val="Normal"/>
        <w:rPr/>
      </w:pPr>
      <w:r>
        <w:rPr/>
        <w:t>难认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蹯</w:t>
      </w:r>
      <w:r>
        <w:rPr>
          <w:rFonts w:eastAsia="Times New Roman"/>
        </w:rPr>
        <w:t xml:space="preserve">  </w:t>
      </w:r>
      <w:r>
        <w:rPr/>
        <w:t>翳</w:t>
      </w:r>
      <w:r>
        <w:rPr>
          <w:rFonts w:eastAsia="Times New Roman"/>
        </w:rPr>
        <w:t xml:space="preserve">   </w:t>
      </w:r>
      <w:r>
        <w:rPr/>
        <w:t>食之</w:t>
      </w:r>
      <w:r>
        <w:rPr>
          <w:rFonts w:eastAsia="Times New Roman"/>
        </w:rPr>
        <w:t xml:space="preserve">   </w:t>
      </w:r>
      <w:r>
        <w:rPr/>
        <w:t>箪</w:t>
      </w:r>
      <w:r>
        <w:rPr>
          <w:rFonts w:eastAsia="Times New Roman"/>
        </w:rPr>
        <w:t xml:space="preserve">     </w:t>
      </w:r>
      <w:r>
        <w:rPr/>
        <w:t>橐</w:t>
      </w:r>
      <w:r>
        <w:rPr>
          <w:rFonts w:eastAsia="Times New Roman"/>
        </w:rPr>
        <w:t xml:space="preserve">     </w:t>
      </w:r>
      <w:r>
        <w:rPr/>
        <w:t>与为公介</w:t>
      </w:r>
      <w:r>
        <w:rPr>
          <w:rFonts w:eastAsia="Times New Roman"/>
        </w:rPr>
        <w:t xml:space="preserve">     </w:t>
      </w:r>
      <w:r>
        <w:rPr/>
        <w:t>为法受恶</w:t>
      </w:r>
      <w:r>
        <w:rPr>
          <w:rFonts w:eastAsia="Times New Roman"/>
        </w:rPr>
        <w:t xml:space="preserve">  </w:t>
      </w:r>
      <w:r>
        <w:rPr/>
        <w:t>自诒伊</w:t>
      </w:r>
    </w:p>
    <w:p>
      <w:pPr>
        <w:pStyle w:val="Normal"/>
        <w:rPr/>
      </w:pPr>
      <w:r>
        <w:rPr/>
        <w:t>通假字</w:t>
      </w:r>
    </w:p>
    <w:p>
      <w:pPr>
        <w:pStyle w:val="Normal"/>
        <w:rPr/>
      </w:pPr>
      <w:r>
        <w:rPr/>
        <w:t>　　①从台上弹人，而观其辟丸也</w:t>
      </w:r>
      <w:r>
        <w:rPr>
          <w:rFonts w:eastAsia="Times New Roman"/>
        </w:rPr>
        <w:t xml:space="preserve">   </w:t>
      </w:r>
      <w:r>
        <w:rPr/>
        <w:t>辟</w:t>
      </w:r>
      <w:r>
        <w:rPr/>
        <w:t>-</w:t>
      </w:r>
      <w:r>
        <w:rPr/>
        <w:t>避</w:t>
      </w:r>
    </w:p>
    <w:p>
      <w:pPr>
        <w:pStyle w:val="Normal"/>
        <w:rPr/>
      </w:pPr>
      <w:r>
        <w:rPr/>
        <w:t>　　②宣子田于首山</w:t>
      </w:r>
      <w:r>
        <w:rPr>
          <w:rFonts w:eastAsia="Times New Roman"/>
        </w:rPr>
        <w:t xml:space="preserve">              </w:t>
      </w:r>
      <w:r>
        <w:rPr/>
        <w:t>田</w:t>
      </w:r>
      <w:r>
        <w:rPr/>
        <w:t>-</w:t>
      </w:r>
      <w:r>
        <w:rPr/>
        <w:t>畋</w:t>
      </w:r>
    </w:p>
    <w:p>
      <w:pPr>
        <w:pStyle w:val="Normal"/>
        <w:rPr/>
      </w:pPr>
      <w:r>
        <w:rPr/>
        <w:t>　　③子为正卿，亡不越竟</w:t>
      </w:r>
      <w:r>
        <w:rPr>
          <w:rFonts w:eastAsia="Times New Roman"/>
        </w:rPr>
        <w:t xml:space="preserve">        </w:t>
      </w:r>
      <w:r>
        <w:rPr/>
        <w:t>竟</w:t>
      </w:r>
      <w:r>
        <w:rPr/>
        <w:t>-</w:t>
      </w:r>
      <w:r>
        <w:rPr/>
        <w:t>境</w:t>
      </w:r>
    </w:p>
    <w:p>
      <w:pPr>
        <w:pStyle w:val="Normal"/>
        <w:rPr/>
      </w:pPr>
      <w:r>
        <w:rPr/>
        <w:t>　　④反不讨贼</w:t>
      </w:r>
      <w:r>
        <w:rPr>
          <w:rFonts w:eastAsia="Times New Roman"/>
        </w:rPr>
        <w:t xml:space="preserve">                   </w:t>
      </w:r>
      <w:r>
        <w:rPr/>
        <w:t>反</w:t>
      </w:r>
      <w:r>
        <w:rPr/>
        <w:t>-</w:t>
      </w:r>
      <w:r>
        <w:rPr/>
        <w:t>返</w:t>
      </w:r>
    </w:p>
    <w:p>
      <w:pPr>
        <w:pStyle w:val="Normal"/>
        <w:rPr/>
      </w:pPr>
      <w:r>
        <w:rPr/>
        <w:t>　　⑤衮职有阙，惟仲山甫补之</w:t>
      </w:r>
      <w:r>
        <w:rPr>
          <w:rFonts w:eastAsia="Times New Roman"/>
        </w:rPr>
        <w:t xml:space="preserve">    </w:t>
      </w:r>
      <w:r>
        <w:rPr/>
        <w:t>阙</w:t>
      </w:r>
      <w:r>
        <w:rPr/>
        <w:t>-</w:t>
      </w:r>
      <w:r>
        <w:rPr/>
        <w:t>缺</w:t>
      </w:r>
    </w:p>
    <w:p>
      <w:pPr>
        <w:pStyle w:val="Normal"/>
        <w:rPr/>
      </w:pPr>
      <w:r>
        <w:rPr/>
        <w:t>　　⑥我之怀矣，自诒伊戚</w:t>
      </w:r>
      <w:r>
        <w:rPr>
          <w:rFonts w:eastAsia="Times New Roman"/>
        </w:rPr>
        <w:t xml:space="preserve">        </w:t>
      </w:r>
      <w:r>
        <w:rPr/>
        <w:t>诒</w:t>
      </w:r>
      <w:r>
        <w:rPr/>
        <w:t>-</w:t>
      </w:r>
      <w:r>
        <w:rPr/>
        <w:t>贻</w:t>
      </w:r>
    </w:p>
    <w:p>
      <w:pPr>
        <w:pStyle w:val="Normal"/>
        <w:rPr/>
      </w:pPr>
      <w:r>
        <w:rPr/>
        <w:t>2</w:t>
      </w:r>
      <w:r>
        <w:rPr/>
        <w:t>．齐读全文。</w:t>
      </w:r>
    </w:p>
    <w:p>
      <w:pPr>
        <w:pStyle w:val="Normal"/>
        <w:rPr/>
      </w:pPr>
      <w:r>
        <w:rPr/>
        <w:t>三、结合注释自读课文，重点词语解释</w:t>
      </w:r>
    </w:p>
    <w:p>
      <w:pPr>
        <w:pStyle w:val="Normal"/>
        <w:rPr/>
      </w:pPr>
      <w:r>
        <w:rPr/>
        <w:t>1</w:t>
      </w:r>
      <w:r>
        <w:rPr/>
        <w:t>．不君，不行君道。厚敛，加重赋税。以，连词，当译作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'</w:t>
      </w:r>
      <w:r>
        <w:rPr/>
        <w:t>台上弹人，而观其辟丸也。</w:t>
      </w:r>
      <w:r>
        <w:rPr>
          <w:rFonts w:eastAsia="Times New Roman"/>
        </w:rPr>
        <w:t xml:space="preserve"> </w:t>
      </w:r>
      <w:r>
        <w:rPr/>
        <w:t>而：连词，可译作来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'</w:t>
      </w:r>
      <w:r>
        <w:rPr/>
        <w:t>宰夫胹熊蹯不孰，杀之，寘诸畚，使夫人载以过朝。</w:t>
      </w:r>
      <w:r>
        <w:rPr>
          <w:rFonts w:eastAsia="Times New Roman"/>
        </w:rPr>
        <w:t xml:space="preserve"> </w:t>
      </w:r>
      <w:r>
        <w:rPr/>
        <w:t>宰夫，厨子。过朝，经过朝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'</w:t>
      </w:r>
      <w:r>
        <w:rPr/>
        <w:t>谏而不入，则莫之继也</w:t>
      </w:r>
      <w:r>
        <w:rPr/>
        <w:t>'</w:t>
      </w:r>
      <w:r>
        <w:rPr/>
        <w:t>中</w:t>
      </w:r>
      <w:r>
        <w:rPr/>
        <w:t>'</w:t>
      </w:r>
      <w:r>
        <w:rPr/>
        <w:t>莫之继也</w:t>
      </w:r>
      <w:r>
        <w:rPr/>
        <w:t>'</w:t>
      </w:r>
      <w:r>
        <w:rPr/>
        <w:t>怎样解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没有人继续您进谏了。</w:t>
      </w:r>
      <w:r>
        <w:rPr/>
        <w:t>'</w:t>
      </w:r>
      <w:r>
        <w:rPr/>
        <w:t>莫之继也</w:t>
      </w:r>
      <w:r>
        <w:rPr/>
        <w:t>'</w:t>
      </w:r>
      <w:r>
        <w:rPr/>
        <w:t>即</w:t>
      </w:r>
      <w:r>
        <w:rPr/>
        <w:t>'</w:t>
      </w:r>
      <w:r>
        <w:rPr/>
        <w:t>莫继之也</w:t>
      </w:r>
      <w:r>
        <w:rPr/>
        <w:t>'</w:t>
      </w:r>
      <w:r>
        <w:rPr/>
        <w:t>。莫：否定性的无定代词，</w:t>
      </w:r>
      <w:r>
        <w:rPr>
          <w:rFonts w:eastAsia="Times New Roman"/>
        </w:rPr>
        <w:t xml:space="preserve"> </w:t>
      </w:r>
      <w:r>
        <w:rPr/>
        <w:t>'</w:t>
      </w:r>
      <w:r>
        <w:rPr/>
        <w:t>没有谁</w:t>
      </w:r>
      <w:r>
        <w:rPr/>
        <w:t>'</w:t>
      </w:r>
      <w:r>
        <w:rPr/>
        <w:t>。之：代词，指赵盾，等于说</w:t>
      </w:r>
      <w:r>
        <w:rPr/>
        <w:t>'</w:t>
      </w:r>
      <w:r>
        <w:rPr/>
        <w:t>您</w:t>
      </w:r>
      <w:r>
        <w:rPr/>
        <w:t>'</w:t>
      </w:r>
      <w:r>
        <w:rPr/>
        <w:t>。</w:t>
      </w:r>
      <w:r>
        <w:rPr/>
        <w:t>'</w:t>
      </w:r>
      <w:r>
        <w:rPr/>
        <w:t>之</w:t>
      </w:r>
      <w:r>
        <w:rPr/>
        <w:t>'</w:t>
      </w:r>
      <w:r>
        <w:rPr/>
        <w:t>在这里做</w:t>
      </w:r>
      <w:r>
        <w:rPr/>
        <w:t>'</w:t>
      </w:r>
      <w:r>
        <w:rPr/>
        <w:t>继</w:t>
      </w:r>
      <w:r>
        <w:rPr/>
        <w:t>'</w:t>
      </w:r>
      <w:r>
        <w:rPr/>
        <w:t>的宾语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'</w:t>
      </w:r>
      <w:r>
        <w:rPr/>
        <w:t>君能补过，衮不废矣。</w:t>
      </w:r>
      <w:r>
        <w:rPr>
          <w:rFonts w:eastAsia="Times New Roman"/>
        </w:rPr>
        <w:t xml:space="preserve"> </w:t>
      </w:r>
      <w:r>
        <w:rPr/>
        <w:t>补过，补救过失。衮，衮袍。这里指君位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'</w:t>
      </w:r>
      <w:r>
        <w:rPr/>
        <w:t>人谁无过，过而能改，善莫大焉</w:t>
      </w:r>
      <w:r>
        <w:rPr/>
        <w:t>'</w:t>
      </w:r>
    </w:p>
    <w:p>
      <w:pPr>
        <w:pStyle w:val="Normal"/>
        <w:rPr/>
      </w:pPr>
      <w:r>
        <w:rPr/>
        <w:t>提示：善事里没有哪个能比这个更大的了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'</w:t>
      </w:r>
      <w:r>
        <w:rPr/>
        <w:t>公患之，使鉏麑（</w:t>
      </w:r>
      <w:r>
        <w:rPr/>
        <w:t>chú nń</w:t>
      </w:r>
      <w:r>
        <w:rPr/>
        <w:t>）贼之</w:t>
      </w:r>
      <w:r>
        <w:rPr/>
        <w:t xml:space="preserve">' </w:t>
      </w:r>
      <w:r>
        <w:rPr/>
        <w:t>患：厌恶。之：代骤谏。贼之：杀赵盾。这里的</w:t>
      </w:r>
      <w:r>
        <w:rPr/>
        <w:t>'</w:t>
      </w:r>
      <w:r>
        <w:rPr/>
        <w:t>之</w:t>
      </w:r>
      <w:r>
        <w:rPr/>
        <w:t>'</w:t>
      </w:r>
      <w:r>
        <w:rPr/>
        <w:t>代赵盾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'</w:t>
      </w:r>
      <w:r>
        <w:rPr/>
        <w:t>晋侯饮（</w:t>
      </w:r>
      <w:r>
        <w:rPr/>
        <w:t>yìn</w:t>
      </w:r>
      <w:r>
        <w:rPr/>
        <w:t>）赵盾酒</w:t>
      </w:r>
      <w:r>
        <w:rPr/>
        <w:t xml:space="preserve">' </w:t>
      </w:r>
      <w:r>
        <w:rPr/>
        <w:t>饮：给酒喝。意动用法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'</w:t>
      </w:r>
      <w:r>
        <w:rPr/>
        <w:t>公嗾夫獒焉</w:t>
      </w:r>
      <w:r>
        <w:rPr/>
        <w:t>'</w:t>
      </w:r>
      <w:r>
        <w:rPr/>
        <w:t>中的</w:t>
      </w:r>
      <w:r>
        <w:rPr/>
        <w:t>'</w:t>
      </w:r>
      <w:r>
        <w:rPr/>
        <w:t>嗾</w:t>
      </w:r>
      <w:r>
        <w:rPr/>
        <w:t>'</w:t>
      </w:r>
      <w:r>
        <w:rPr/>
        <w:t>、</w:t>
      </w:r>
      <w:r>
        <w:rPr/>
        <w:t>'</w:t>
      </w:r>
      <w:r>
        <w:rPr/>
        <w:t>夫</w:t>
      </w:r>
      <w:r>
        <w:rPr/>
        <w:t>'</w:t>
      </w:r>
      <w:r>
        <w:rPr/>
        <w:t>、</w:t>
      </w:r>
      <w:r>
        <w:rPr/>
        <w:t>'</w:t>
      </w:r>
      <w:r>
        <w:rPr/>
        <w:t>獒</w:t>
      </w:r>
      <w:r>
        <w:rPr/>
        <w:t>'</w:t>
      </w:r>
      <w:r>
        <w:rPr/>
        <w:t>的意思各是什么？</w:t>
      </w:r>
    </w:p>
    <w:p>
      <w:pPr>
        <w:pStyle w:val="Normal"/>
        <w:rPr/>
      </w:pPr>
      <w:r>
        <w:rPr/>
        <w:t>提示：嗾（</w:t>
      </w:r>
      <w:r>
        <w:rPr/>
        <w:t>sǒu</w:t>
      </w:r>
      <w:r>
        <w:rPr/>
        <w:t>）：呼唤狗的声音。夫：指示代词。那个。獒（</w:t>
      </w:r>
      <w:r>
        <w:rPr/>
        <w:t>áo</w:t>
      </w:r>
      <w:r>
        <w:rPr/>
        <w:t>）：猛犬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'</w:t>
      </w:r>
      <w:r>
        <w:rPr/>
        <w:t>斗且出</w:t>
      </w:r>
      <w:r>
        <w:rPr/>
        <w:t>'</w:t>
      </w:r>
      <w:r>
        <w:rPr/>
        <w:t>中的</w:t>
      </w:r>
      <w:r>
        <w:rPr/>
        <w:t>'</w:t>
      </w:r>
      <w:r>
        <w:rPr/>
        <w:t>且</w:t>
      </w:r>
      <w:r>
        <w:rPr/>
        <w:t>'</w:t>
      </w:r>
      <w:r>
        <w:rPr/>
        <w:t>的解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且，连词，一边……一边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'</w:t>
      </w:r>
      <w:r>
        <w:rPr/>
        <w:t>提弥明死之</w:t>
      </w:r>
      <w:r>
        <w:rPr/>
        <w:t>'</w:t>
      </w:r>
      <w:r>
        <w:rPr/>
        <w:t>中</w:t>
      </w:r>
      <w:r>
        <w:rPr/>
        <w:t>'</w:t>
      </w:r>
      <w:r>
        <w:rPr/>
        <w:t>死之</w:t>
      </w:r>
      <w:r>
        <w:rPr/>
        <w:t>'</w:t>
      </w:r>
      <w:r>
        <w:rPr/>
        <w:t>的解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死之：为之死，即为赵盾而死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'</w:t>
      </w:r>
      <w:r>
        <w:rPr/>
        <w:t>倒戟以御公徒，而免之。</w:t>
      </w:r>
      <w:r>
        <w:rPr/>
        <w:t>'</w:t>
      </w:r>
      <w:r>
        <w:rPr/>
        <w:t>中的</w:t>
      </w:r>
      <w:r>
        <w:rPr/>
        <w:t>'</w:t>
      </w:r>
      <w:r>
        <w:rPr/>
        <w:t>免之</w:t>
      </w:r>
      <w:r>
        <w:rPr/>
        <w:t>'</w:t>
      </w:r>
      <w:r>
        <w:rPr/>
        <w:t>的解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免之，使赵盾免于受害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'</w:t>
      </w:r>
      <w:r>
        <w:rPr/>
        <w:t>赵盾弑其君</w:t>
      </w:r>
      <w:r>
        <w:rPr/>
        <w:t>'</w:t>
      </w:r>
      <w:r>
        <w:rPr/>
        <w:t>中</w:t>
      </w:r>
      <w:r>
        <w:rPr/>
        <w:t>'</w:t>
      </w:r>
      <w:r>
        <w:rPr/>
        <w:t>弑</w:t>
      </w:r>
      <w:r>
        <w:rPr/>
        <w:t>'</w:t>
      </w:r>
      <w:r>
        <w:rPr/>
        <w:t>的解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弑，古代下杀上，如臣杀君，子杀父，都叫弑。</w:t>
      </w:r>
    </w:p>
    <w:p>
      <w:pPr>
        <w:pStyle w:val="Normal"/>
        <w:rPr/>
      </w:pPr>
      <w:r>
        <w:rPr/>
        <w:t>14</w:t>
      </w:r>
      <w:r>
        <w:rPr/>
        <w:t>．古今异义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宣子骤谏”的“骤”、“鉏麑贼之”的“贼”、“见灵辄饿”的“饿”、“书法不隐”的“书法”，等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第二课时</w:t>
      </w:r>
    </w:p>
    <w:p>
      <w:pPr>
        <w:pStyle w:val="Normal"/>
        <w:rPr/>
      </w:pPr>
      <w:r>
        <w:rPr/>
        <w:t>学生书面翻译全文，教师指导检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《晋</w:t>
      </w:r>
      <w:r>
        <w:rPr>
          <w:rFonts w:eastAsia="Times New Roman"/>
        </w:rPr>
        <w:t xml:space="preserve"> </w:t>
      </w:r>
      <w:r>
        <w:rPr/>
        <w:t>灵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不君》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原文】晋灵公不君。厚敛以彫墙。从台上弹人，而观其辟丸也。宰夫胹熊蹯不孰，杀之，寘诸畚，使妇人载以过朝。赵盾、士季见其手，问其故而患之。将谏，士季曰：“谏而不入，则莫之继也。会清先，不入，则子继之。”三进及溜，而后视之。曰：“吾知所过矣，将改之。”稽首而对曰：“人谁无过！过而能改，善莫大焉。诗曰：‘靡不有初，鲜克有终。’夫如是，则能补过者鲜矣。君能有终，则社稷之固也，岂惟群臣赖之。又曰：‘袞职有阙，惟仲山甫补之。’能补过也。君能补过，袞不废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译文】晋灵公不行国君正道。加重赋税用来彩饰墙壁。他还从台上用弹弓射人，观看人们躲避弹丸来取乐。有一次厨子燉熊掌没有燉熟，灵公就杀死他，把尸体装在草筐里，命妇女用车装着尸体经过朝廷。赵盾和士季发现了厨子的手，追问厨子被杀的原因，并为这件事忧虑。赵盾准备进谏，土季说：“您进谏，如果国君不接受，那就没有谁能接着进谏了。请让我先去吧，没有采纳，您再继续劝说。”士季往前走了三次，伏地行礼三次，灵公假装没看见。到了屋檐下，晋灵公才看了看他，说道：“我知道所犯的错误了，准备改正它。”士季叩头答道：“哪个人没有过错呢？有了过错却能改正，没有什么善事能比这个更大的了。《诗经》上说：‘没有谁没有个好的开头，但很少能坚持到底。’照这样说来，能够纠正错误的人是很少的。您能有始有终，那末国家就巩固了，哪里仅仅是臣子们有所依靠呢。《诗经》又说：天子有没尽职的地方，只有仲山甫来弥补。意思是说过失是能够弥补的，您能弥补自己的过失，君位就丢不了啦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原文】犹不改。宦子骤谏。公患之，使鉏麑贼之。晨往，寝门癖矣。盛服将朝，尚早，坐而假寐。麑退，叹而言曰：“不忘恭敬，民之主也。贼民之主，不忠；齐君之命，不信。有一于此，不如死也。”触槐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译文】晋灵公仍旧不改。赵盾多次进谏。晋灵公很厌恶他，派鉏麑暗杀他。鉏麑清早赶去，看到卧室的门已打开了。赵盾已穿戴整齐准备上朝，由于时间还早，端坐在那里打瞌睡。鉏麑退出来，感叹地说：“不忘记恭敬，真是百姓的主啊。杀害百姓的主，就是不忠；不履行国君的使命，就是不守信用。在这两者之间只要有一种，都不如死了。”便撞死在槐树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原文】秋九月，晋侯饮赵盾酒，伏甲将攻之。其右提弥明知之，趋登曰：“臣侍君宴，过三爵，非礼也。”遂扶以下。公嗾夫獒焉。明搏而杀之。盾曰：“弃人用犬，虽猛何为！”斗且出。提弥明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译文】秋九月，晋灵公赐给赵盾酒喝，预先埋伏好身穿铠甲的武士，准备攻杀赵盾。赵盾的车右提弥明发现了情况，快步走上堂去，说：“臣子侍奉国君饮酒，超过了三杯，不合乎礼仪。”接着扶赵盾下堂。晋灵公唤出那条猛犬向赵盾扑去。提弥明徒手搏击猛犬，把它打死了。赵盾说：“不用人而使唤狗，即使凶猛，又顶得了什么？”一面搏斗，一面退出宫门。提弥明为赵盾殉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原文】初，宣子田于首山，舍于翳桑。见灵辄饿，问其病，曰：“不食三日矣。”食之，舍其半。问之，曰：“宦三年矣，未知母之存否。今近焉，请以遗之。”使尽之，而为之箪食与肉，寘诸橐以与之。既而与为公介，倒戟以御公徒，而免之。问何故，对曰：“翳桑之饿人也。”问其名居，不告而退。──遂自亡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译文】当初，赵盾在首阳山打猎，在翳桑住了一晚。看见灵辄饿倒在地，问他得了什么病，灵辄回答说：“已经多日没有吃东西了。”赵盾给他东西吃。灵辄留下一半食物不吃。问其原因，答道：“我在外当奴仆已经多年了，不知道母亲还在不在。现在离家近了，请让我把这些东西送给她。”赵盾要他吃光，并给他预备一筐饭和肉，放在袋子里送给他。不久灵辄做了晋灵公的甲士，却把戟掉过头来抵御灵公手下的人，使赵盾得免于难。赵盾问他为什么这样做，回答说：“我就是您在翳桑救的饿汉呀。”问名字和住处，他没有告诉就走了。──接着赵盾也逃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原文】乙丑，赵穿攻灵公于桃园。宣子未出山而复。大史书曰：“赵盾弑其君。”以示于朝。宣子曰：“不然。”对曰：“子为正卿，亡不越竟，反不讨贼，非子而谁？”宣子曰：“乌呼！‘我之怀矣，自诒伊戚，’其我之谓矣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译文】九月二十六日，赵穿在桃园杀死了晋灵公。赵盾还没有逃出国境的山界就回来了。太史（董狐）记载说：“赵盾弑其君。”并且把这条记载拿到朝廷上公布。赵盾说：“不是这样。”太史回答说：“您是正卿，逃亡没有越过国境，回来后又不声讨叛贼，弑君的不是您又是谁？”赵盾说：“唉！《诗经》说：‘由于我怀念祖国，反而自己找来了忧患。’大概是说我吧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原文】孔子曰：“董狐，古之良史也，书法不隐。赵盾，古之良大夫也，为法受恶。惜也，越竟乃免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译文】孔子说：“董狐，是古代的好史官，据法直书不隐讳。赵盾，是古代的好大夫，为了记事的原则而承受恶名。可惜呀！要是逃出了国境就可以免掉罪名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三课时</w:t>
      </w:r>
    </w:p>
    <w:p>
      <w:pPr>
        <w:pStyle w:val="Normal"/>
        <w:rPr/>
      </w:pPr>
      <w:r>
        <w:rPr/>
        <w:t>一、理解课文（结合练习一、二进行）</w:t>
      </w:r>
    </w:p>
    <w:p>
      <w:pPr>
        <w:pStyle w:val="Normal"/>
        <w:rPr/>
      </w:pPr>
      <w:r>
        <w:rPr/>
        <w:t>1</w:t>
      </w:r>
      <w:r>
        <w:rPr/>
        <w:t>．内容梗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在《春秋》里写道</w:t>
      </w:r>
      <w:r>
        <w:rPr/>
        <w:t>'</w:t>
      </w:r>
      <w:r>
        <w:rPr/>
        <w:t>晋赵盾弑其君夷皋</w:t>
      </w:r>
      <w:r>
        <w:rPr/>
        <w:t>'</w:t>
      </w:r>
      <w:r>
        <w:rPr/>
        <w:t>，按《春秋》的义例，凡是被杀的国君称名，是因为国君无道，这里称晋灵公夷皋的名，就是贬斥晋灵公无道。</w:t>
      </w:r>
      <w:r>
        <w:rPr/>
        <w:t>'</w:t>
      </w:r>
      <w:r>
        <w:rPr/>
        <w:t>晋灵公不君</w:t>
      </w:r>
      <w:r>
        <w:rPr/>
        <w:t>'</w:t>
      </w:r>
      <w:r>
        <w:rPr/>
        <w:t>一文，开头就说</w:t>
      </w:r>
      <w:r>
        <w:rPr/>
        <w:t>'</w:t>
      </w:r>
      <w:r>
        <w:rPr/>
        <w:t>晋灵公不君</w:t>
      </w:r>
      <w:r>
        <w:rPr/>
        <w:t>'</w:t>
      </w:r>
      <w:r>
        <w:rPr>
          <w:rFonts w:cs="宋体;SimSun" w:ascii="宋体;SimSun" w:hAnsi="宋体;SimSun"/>
        </w:rPr>
        <w:t>——</w:t>
      </w:r>
      <w:r>
        <w:rPr/>
        <w:t>晋灵公不行国君正道。定了贬斥晋灵公的调子，预示晋国要发生大乱，国家要失去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灵公厚敛雕墙，违反儒家薄赋敛，轻徭役，藏富于民的思想。以弹子射人以为乐，杀宰夫，不敬大臣。赵盾因晋灵公荒淫无道，苦谏其勤政爱民，触怒灵公，因而险遭灵公谋害。后来，赵盾的弟弟赵穿谋杀了晋灵公，迎回赵盾执掌大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国的太史董狐写下</w:t>
      </w:r>
      <w:r>
        <w:rPr/>
        <w:t>'</w:t>
      </w:r>
      <w:r>
        <w:rPr/>
        <w:t>赵盾弑其君</w:t>
      </w:r>
      <w:r>
        <w:rPr/>
        <w:t>'</w:t>
      </w:r>
      <w:r>
        <w:rPr/>
        <w:t>，让朝中大臣都知道。赵盾对董狐说：</w:t>
      </w:r>
      <w:r>
        <w:rPr/>
        <w:t>'</w:t>
      </w:r>
      <w:r>
        <w:rPr/>
        <w:t>弑君者是赵穿，不是我的罪。</w:t>
      </w:r>
      <w:r>
        <w:rPr/>
        <w:t>'</w:t>
      </w:r>
      <w:r>
        <w:rPr/>
        <w:t>董狐说：</w:t>
      </w:r>
      <w:r>
        <w:rPr/>
        <w:t>'</w:t>
      </w:r>
      <w:r>
        <w:rPr/>
        <w:t>你是相国，君主被害时你没有离开晋国，还是晋国之臣，后来又没有讨伐杀死国君的罪人，弑君的不是你是谁？</w:t>
      </w:r>
      <w:r>
        <w:rPr/>
        <w:t>'</w:t>
      </w:r>
      <w:r>
        <w:rPr/>
        <w:t>赵盾慨叹自己念着祖国，反自找忧患。孔子评论说：董狐是好史官，赵盾是好大臣。赵盾因史官的纪史原则而受到了弑君的恶名。赵盾要是越出了国境，这一罪名就可免了。</w:t>
      </w:r>
    </w:p>
    <w:p>
      <w:pPr>
        <w:pStyle w:val="Normal"/>
        <w:rPr/>
      </w:pPr>
      <w:r>
        <w:rPr/>
        <w:t>2</w:t>
      </w:r>
      <w:r>
        <w:rPr/>
        <w:t>．晋灵公之“不君”反映在哪几件事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厚敛以雕墙”，即向人民征收了很重的赋税来装饰宫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从台上弹人，而观其辟丸也。”即从高台上射弹，看大臣们如何躲避弹丸，以此取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宰夫胹熊蹯不熟，杀之，寘诸畚，使妇人载以过朝。”即厨师蒸熊掌没蒸熟，晋灵公就把他给杀了。杀了以后，还让女人拿着畚箕走过朝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宣子骤谏，公患之，使麑贼之。”“饮赵盾酒，伏甲，将攻之”，“嗾夫獒焉”。即不听赵盾等大臣的劝谏，反而屡次想杀掉赵盾，甚至不惜动用猛犬。以上这些事，说明晋灵公贪婪、荒唐、残暴，完全不行君道。</w:t>
      </w:r>
    </w:p>
    <w:p>
      <w:pPr>
        <w:pStyle w:val="Normal"/>
        <w:rPr/>
      </w:pPr>
      <w:r>
        <w:rPr/>
        <w:t>3</w:t>
      </w:r>
      <w:r>
        <w:rPr/>
        <w:t>．赵盾作为“古之良大夫”，哪些事情体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盾作为“古之良大夫”，从以下事情上可以看出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盛服将朝”，“坐而假寐”，“不忘恭敬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到晋灵公随意杀人，非常忧心。多次劝谏晋灵公，希望晋灵公有所悔改，成为一个好的君主。</w:t>
      </w:r>
    </w:p>
    <w:p>
      <w:pPr>
        <w:pStyle w:val="Normal"/>
        <w:rPr/>
      </w:pPr>
      <w:r>
        <w:rPr/>
        <w:t>(3)</w:t>
      </w:r>
      <w:r>
        <w:rPr/>
        <w:t>体贴下情。看到灵辄饿病了，就给他吃的；听说他要省下食物给家人，就给他家人也准备了一份丰盛的食品。</w:t>
      </w:r>
      <w:r>
        <w:rPr/>
        <w:t>(4)</w:t>
      </w:r>
      <w:r>
        <w:rPr/>
        <w:t>虽然“为法受恶”，但充分尊重史官的记载。</w:t>
      </w:r>
    </w:p>
    <w:p>
      <w:pPr>
        <w:pStyle w:val="Normal"/>
        <w:rPr/>
      </w:pPr>
      <w:r>
        <w:rPr/>
        <w:t>4</w:t>
      </w:r>
      <w:r>
        <w:rPr/>
        <w:t>．如何理解赵盾的“为法受恶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即“书法”，也就是记事的原则。晋国太史董狐的记事原则是不隐晦事实真相，评价事实的标准是当时被普遍认可的礼（宗法社会道德和行为规范）。孔子认为赵盾是国之良臣，对他寄予同情，却又认为他背负“弑君”的罪名是“为法受恶”，并不算冤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左传》中对很多事情都是用“礼”和“非礼”来评价的。在董狐和孔子看来，赵盾按臣道，做到了</w:t>
      </w:r>
      <w:r>
        <w:rPr/>
        <w:t>'</w:t>
      </w:r>
      <w:r>
        <w:rPr/>
        <w:t>敬</w:t>
      </w:r>
      <w:r>
        <w:rPr/>
        <w:t>'</w:t>
      </w:r>
      <w:r>
        <w:rPr/>
        <w:t>。他尊敬国君，对国君最忠，这表现在他的直言敢谏。赵盾对晋灵公滥杀宰夫是谏诤了，且由此引起晋灵公谋害。这不能说不是直言敢谏，尽了忠君之职。所谓</w:t>
      </w:r>
      <w:r>
        <w:rPr/>
        <w:t>'</w:t>
      </w:r>
      <w:r>
        <w:rPr/>
        <w:t>敬</w:t>
      </w:r>
      <w:r>
        <w:rPr/>
        <w:t>'</w:t>
      </w:r>
      <w:r>
        <w:rPr/>
        <w:t>，还有一个内容，就是敬业，对工作重视认真。赵盾在职守上是做到了宵衣旰食。为了上朝，他起得很早，以至坐而假寐，并且是盛服等待，这是敬业，所以鉏麑这个杀手，也不能不感叹说，赵盾是</w:t>
      </w:r>
      <w:r>
        <w:rPr/>
        <w:t>'</w:t>
      </w:r>
      <w:r>
        <w:rPr/>
        <w:t>不忘恭敬</w:t>
      </w:r>
      <w:r>
        <w:rPr/>
        <w:t>'</w:t>
      </w:r>
      <w:r>
        <w:rPr/>
        <w:t>。在这里赵盾确是做到其行已也恭，其事上也敬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盾对老百姓是其养民也惠了，当其打猎遇到灵辄饿得很时，就给了他吃的，知道其家中还有老母，舍不得吃时，就叫他吃完，又带上一袋饭和肉回家。这不能不说养民是恩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以上种种表现看，赵盾确乎是按臣道而行的一个良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盾作为晋国正卿，“亡不越竟，反不讨贼”，应对晋灵公之死承担责任，所以记做“赵盾弑其君”是合乎礼法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这种“为法受恶”模糊了事实真相，给后世造成了不必要的误解。我们可以设想一下：假如没有《左传》为《春秋》所做的解释，那我们所能见到的历史就是“晋赵盾弑其君夷皋”。这显然不是历史的真相。</w:t>
      </w:r>
    </w:p>
    <w:p>
      <w:pPr>
        <w:pStyle w:val="Normal"/>
        <w:rPr/>
      </w:pPr>
      <w:r>
        <w:rPr/>
        <w:t>二、文章主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从多个角度，以鲜活生动的材料集中突现了晋灵公的残暴和应得的下场，通过正反两方面的三个典型事例，把儒家</w:t>
      </w:r>
      <w:r>
        <w:rPr/>
        <w:t>'</w:t>
      </w:r>
      <w:r>
        <w:rPr/>
        <w:t>君君，臣臣，父父，子子</w:t>
      </w:r>
      <w:r>
        <w:rPr/>
        <w:t>'</w:t>
      </w:r>
      <w:r>
        <w:rPr/>
        <w:t>的道理做了形象化的说明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讲解“春秋笔法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春秋笔法”：成语释义指寓褒贬于曲折的文笔之中，不直接表明自己的态度。</w:t>
      </w:r>
    </w:p>
    <w:p>
      <w:pPr>
        <w:pStyle w:val="Normal"/>
        <w:rPr/>
      </w:pPr>
      <w:r>
        <w:rPr/>
        <w:t>　　出处《史记•孔子世家》：“孔子在位听讼，文辞有可与人共者，弗独有也。至于为《春秋》，笔则笔，削则削，子夏之徒不能赞一词。”</w:t>
      </w:r>
    </w:p>
    <w:p>
      <w:pPr>
        <w:pStyle w:val="Normal"/>
        <w:rPr/>
      </w:pPr>
      <w:r>
        <w:rPr/>
        <w:t>　　据说孔子编写《春秋》，在语言平面上“不露山水”，但在表达平面上，自能见其“微言大义”，在记述历史时，暗含褒贬。行文中虽然不直接阐述对人物和事件的看法，但是却通过细节描写，修辞手法（例如词汇的选取）和材料的筛选，委婉而微妙地表达作者主观看法。后世作者为了阐述孔子的思想，撰写了专门的著作以解释《春秋》的内在涵义，特别是其中涉及礼的一些细节。</w:t>
      </w:r>
    </w:p>
    <w:p>
      <w:pPr>
        <w:pStyle w:val="Normal"/>
        <w:rPr/>
      </w:pPr>
      <w:r>
        <w:rPr/>
        <w:t>　　这种作法被称为微言大义，或者春秋笔法，被中国古代的传统所褒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“不露山水”，实指不显露那些不宜明说或不愿直说本意的语句，宜与名家画山水一样，“妙在含糊，方见作乎”，或旁敲侧击，或含义模糊，或闪烁其词，或含蓄委婉，或意在言外，或从旁烘托，或虚掩伪饰，或上下暗示，总之不露本意。当然也有涉及本意的，则往往从轻从宽，或隐隐约约，未见庐山真面日，或扑粉涂脂，顿使恶语变美言。</w:t>
      </w:r>
    </w:p>
    <w:p>
      <w:pPr>
        <w:pStyle w:val="Normal"/>
        <w:rPr/>
      </w:pPr>
      <w:r>
        <w:rPr/>
        <w:t>四、总结春秋笔法在本文的艺术体现</w:t>
      </w:r>
    </w:p>
    <w:p>
      <w:pPr>
        <w:pStyle w:val="Normal"/>
        <w:rPr/>
      </w:pPr>
      <w:r>
        <w:rPr/>
        <w:t>1</w:t>
      </w:r>
      <w:r>
        <w:rPr/>
        <w:t>．情节曲折，跌宕多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紧张动人的情节赋予本文以强烈的故事性和戏剧性。其中士季与赵盾商议进谏所预示的危险，鉏麑行刺一段对鉏麑心理矛盾的刻画，提弥明搏獒场面之惊险，赵盾身背弑君之名的无力辩解等等，这些情节的叙述和描写，有悬念，有虚实，有动感。或令人惊悚，动人心魄；或诱人体味，发人深省。环环相接，此起彼伏，耐人寻味。确有变化莫测，情趣横生之妙。此种曲折踪跌宕，还体现在叙事笔法的灵动上，正如清人文章学家章学诚在《章氏遗书》中所概括的：</w:t>
      </w:r>
      <w:r>
        <w:rPr/>
        <w:t>'</w:t>
      </w:r>
      <w:r>
        <w:rPr/>
        <w:t>盖其为法则有以顺叙者，以逆叙者，以类叙者，以次叙者，以牵连而叙者，断续者，错综叙者，假议论以叙者，夹议论而叙者，先叙后断，先断后叙，且叙且断，以叙作断。预提于前，补缀于后。两事合一，一事合两，对叙插叙，明叙暗叙，颠叙倒叙，回环叙，离合变化，奇正相生，如孙吴用兵，扁仓用药。神妙不测，几于化工。其法莫备于《左氏》。</w:t>
      </w:r>
      <w:r>
        <w:rPr/>
        <w:t>'</w:t>
      </w:r>
      <w:r>
        <w:rPr/>
        <w:t>细读本文，虽不能一一对号，但也要窥其一斑，领略其叙述的笔走龙蛇，变化万千之一了。</w:t>
      </w:r>
    </w:p>
    <w:p>
      <w:pPr>
        <w:pStyle w:val="Normal"/>
        <w:rPr/>
      </w:pPr>
      <w:r>
        <w:rPr/>
        <w:t>2</w:t>
      </w:r>
      <w:r>
        <w:rPr/>
        <w:t>．材料丰富，主旨表现力极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人刘知己《史通》评《左传》说：</w:t>
      </w:r>
      <w:r>
        <w:rPr/>
        <w:t>'</w:t>
      </w:r>
      <w:r>
        <w:rPr/>
        <w:t>著述罕闻，古今卓绝</w:t>
      </w:r>
      <w:r>
        <w:rPr/>
        <w:t>'</w:t>
      </w:r>
      <w:r>
        <w:rPr/>
        <w:t>。清人章学诚也说《左传》</w:t>
      </w:r>
      <w:r>
        <w:rPr/>
        <w:t>'</w:t>
      </w:r>
      <w:r>
        <w:rPr/>
        <w:t>叙事之文其变无穷……</w:t>
      </w:r>
      <w:r>
        <w:rPr/>
        <w:t>'</w:t>
      </w:r>
      <w:r>
        <w:rPr/>
        <w:t>如本文写晋灵公的荒淫无道，一是写他厚敛以雕墙极度荒淫，一是写他的残暴，有对宫外百姓的</w:t>
      </w:r>
      <w:r>
        <w:rPr/>
        <w:t>'</w:t>
      </w:r>
      <w:r>
        <w:rPr/>
        <w:t>从台上弹人，而观其避丸也</w:t>
      </w:r>
      <w:r>
        <w:rPr/>
        <w:t>'</w:t>
      </w:r>
      <w:r>
        <w:rPr/>
        <w:t>；有对宫内宰夫的</w:t>
      </w:r>
      <w:r>
        <w:rPr/>
        <w:t>'</w:t>
      </w:r>
      <w:r>
        <w:rPr/>
        <w:t>宰夫胹熊蹯不孰，杀之，寘诸畚，使夫人载以过朝</w:t>
      </w:r>
      <w:r>
        <w:rPr/>
        <w:t>'</w:t>
      </w:r>
      <w:r>
        <w:rPr/>
        <w:t>。这样的材料实属</w:t>
      </w:r>
      <w:r>
        <w:rPr/>
        <w:t>'</w:t>
      </w:r>
      <w:r>
        <w:rPr/>
        <w:t>罕闻</w:t>
      </w:r>
      <w:r>
        <w:rPr/>
        <w:t>'</w:t>
      </w:r>
      <w:r>
        <w:rPr/>
        <w:t>，把晋灵公的昏聩、残暴与狰狞彰显而出，表现力极强。</w:t>
      </w:r>
    </w:p>
    <w:p>
      <w:pPr>
        <w:pStyle w:val="Normal"/>
        <w:rPr/>
      </w:pPr>
      <w:r>
        <w:rPr/>
        <w:t>3</w:t>
      </w:r>
      <w:r>
        <w:rPr/>
        <w:t>．叙事</w:t>
      </w:r>
      <w:r>
        <w:rPr/>
        <w:t>'</w:t>
      </w:r>
      <w:r>
        <w:rPr/>
        <w:t>详而博</w:t>
      </w:r>
      <w:r>
        <w:rPr/>
        <w:t>'</w:t>
      </w:r>
      <w:r>
        <w:rPr/>
        <w:t>，增强了文章内容的丰富性，是非的可判断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所叙之事概括说来仅是《春秋》所述</w:t>
      </w:r>
      <w:r>
        <w:rPr/>
        <w:t>'</w:t>
      </w:r>
      <w:r>
        <w:rPr/>
        <w:t>晋赵盾弑其君夷皋</w:t>
      </w:r>
      <w:r>
        <w:rPr/>
        <w:t>'</w:t>
      </w:r>
      <w:r>
        <w:rPr/>
        <w:t>一句，但此事之来龙去脉，即赵盾为何弑其君，该不该弑其君，晋灵公又怎样被弑，究竟是不是赵盾所弑等等，仅凭此一句很难弄得明白。本文细细道来，讲述得明明白白，让读者知晓了事情的全过程。这是其</w:t>
      </w:r>
      <w:r>
        <w:rPr/>
        <w:t>'</w:t>
      </w:r>
      <w:r>
        <w:rPr/>
        <w:t>详</w:t>
      </w:r>
      <w:r>
        <w:rPr/>
        <w:t>'</w:t>
      </w:r>
      <w:r>
        <w:rPr/>
        <w:t>；文中不仅叙述了晋灵公的种种荒淫无道的行径，叙述了赵盾与士季进谏的经过，讲了晋灵公如何遣使鉏麑暗杀赵盾以及借宴请之机谋杀赵盾，还叙述了赵盾因何背负弑君之名等等。这是其</w:t>
      </w:r>
      <w:r>
        <w:rPr/>
        <w:t>'</w:t>
      </w:r>
      <w:r>
        <w:rPr/>
        <w:t>博</w:t>
      </w:r>
      <w:r>
        <w:rPr/>
        <w:t>'</w:t>
      </w:r>
      <w:r>
        <w:rPr/>
        <w:t>。一</w:t>
      </w:r>
      <w:r>
        <w:rPr/>
        <w:t>'</w:t>
      </w:r>
      <w:r>
        <w:rPr/>
        <w:t>详</w:t>
      </w:r>
      <w:r>
        <w:rPr/>
        <w:t>'</w:t>
      </w:r>
      <w:r>
        <w:rPr/>
        <w:t>一</w:t>
      </w:r>
      <w:r>
        <w:rPr/>
        <w:t>'</w:t>
      </w:r>
      <w:r>
        <w:rPr/>
        <w:t>博</w:t>
      </w:r>
      <w:r>
        <w:rPr/>
        <w:t>'</w:t>
      </w:r>
      <w:r>
        <w:rPr/>
        <w:t>，不仅大大增强了文章内容的丰富性，是非的可判断性，而且把儒家的</w:t>
      </w:r>
      <w:r>
        <w:rPr/>
        <w:t>'</w:t>
      </w:r>
      <w:r>
        <w:rPr/>
        <w:t>君君，臣臣，父父，子子</w:t>
      </w:r>
      <w:r>
        <w:rPr/>
        <w:t>'</w:t>
      </w:r>
      <w:r>
        <w:rPr/>
        <w:t>之道具象地表现了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6:00Z</dcterms:created>
  <dc:creator/>
  <dc:description/>
  <cp:keywords/>
  <dc:language>en-US</dc:language>
  <cp:lastModifiedBy>MC SYSTEM</cp:lastModifiedBy>
  <dcterms:modified xsi:type="dcterms:W3CDTF">2010-02-28T15:16:00Z</dcterms:modified>
  <cp:revision>0</cp:revision>
  <dc:subject/>
  <dc:title/>
</cp:coreProperties>
</file>