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史记选读：甘罗》教学案</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目标：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知识目标：  学习积累文言知识，提高文言文阅读能力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能力目标：  熟读文本，把握人物形象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情感目标：  领悟面对复杂现实，采取巧妙应对的智慧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重点：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积累文言知识，提高文言文阅读能力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对文本内容的理解分析与赏评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难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对甘罗的评价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教材分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甘罗》是一篇传记文，传记文作为高考文言文阅读的常规选材而具有特定的训练意义和阅读价值，从积累上来看本文出现了很多典型的语言现象如“通假字、古今异义、文言句式、词类活用、固定结构‘请</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动词’、‘孰与’结构、虚词‘其’、之的用法”等；从传记文阅读范式的角度来看，通过对传主的事迹的把握，听其言观其行，来探究传主的形象特别是把握传主的突出特点是这一类文章阅读的常规思路。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方法：自主预习（生成基础）——合作探究（解决难点）——巩固检测（目标达成）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教师在关键时刻施以援手，起组织课堂和引导深入的作用。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时间：一课时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学习过程：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一、导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二、学生自主快速预习课文，完成以下任务：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 正确地读出下列加点的字 </w:t>
      </w:r>
    </w:p>
    <w:p>
      <w:pPr>
        <w:pStyle w:val="Normal"/>
        <w:rPr/>
      </w:pPr>
      <w:r>
        <w:rPr>
          <w:rFonts w:ascii="宋体;SimSun" w:hAnsi="宋体;SimSun" w:cs="宋体;SimSun"/>
          <w:color w:val="000000"/>
          <w:kern w:val="0"/>
          <w:sz w:val="23"/>
          <w:szCs w:val="23"/>
        </w:rPr>
        <w:t xml:space="preserve">秦使张唐相燕   未有以强也     何遽叱乎     破城堕邑                 武安君难之    借臣车五乘     甘罗说而行之      赍送     项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把下面句子中的通假字找出并写出所通的字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女焉能行之             （     ）通（        ）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卿明知其不如文信侯专与 （      ）通（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分别解释下面句中加点的古今异义词的古义和今义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令秦有十一古义：    今义：     以为上卿 古义：     今义：             </w:t>
      </w:r>
    </w:p>
    <w:p>
      <w:pPr>
        <w:pStyle w:val="Normal"/>
        <w:rPr/>
      </w:pPr>
      <w:r>
        <w:rPr>
          <w:rFonts w:ascii="宋体;SimSun" w:hAnsi="宋体;SimSun" w:cs="宋体;SimSun"/>
          <w:color w:val="000000"/>
          <w:kern w:val="0"/>
          <w:sz w:val="23"/>
          <w:szCs w:val="23"/>
        </w:rPr>
        <w:t xml:space="preserve">去咸阳七里而立死于杜邮 古义：         今义：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解释下列句中的一词多义词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事秦相文信侯吕不韦                     欲与燕共伐赵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秦使张唐往相燕                         得唐者与百里之地                                                  </w:t>
      </w:r>
    </w:p>
    <w:p>
      <w:pPr>
        <w:pStyle w:val="Normal"/>
        <w:rPr/>
      </w:pPr>
      <w:r>
        <w:rPr>
          <w:rFonts w:ascii="宋体;SimSun" w:hAnsi="宋体;SimSun" w:cs="宋体;SimSun"/>
          <w:color w:val="000000"/>
          <w:kern w:val="0"/>
          <w:sz w:val="23"/>
          <w:szCs w:val="23"/>
        </w:rPr>
        <w:t xml:space="preserve">燕、秦不相欺者                     卿明知其不如文信侯专与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与强赵攻弱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今之燕必经赵                       臣尝为秦昭王伐赵                                                                     </w:t>
      </w:r>
    </w:p>
    <w:p>
      <w:pPr>
        <w:pStyle w:val="Normal"/>
        <w:rPr/>
      </w:pPr>
      <w:r>
        <w:rPr>
          <w:rFonts w:ascii="宋体;SimSun" w:hAnsi="宋体;SimSun" w:cs="宋体;SimSun"/>
          <w:color w:val="000000"/>
          <w:kern w:val="0"/>
          <w:sz w:val="23"/>
          <w:szCs w:val="23"/>
        </w:rPr>
        <w:t xml:space="preserve">君侯何不快之甚也                   大项橐生七岁为孔子师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卿之功孰与武安君                   以广河间之地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臣请行之                           复以始甘茂田宅赐之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秦始皇帝使刚成君蔡泽于燕             未有以强也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去咸阳七里而立死于杜邮                武安君南挫强楚                                                                </w:t>
      </w:r>
    </w:p>
    <w:p>
      <w:pPr>
        <w:pStyle w:val="Normal"/>
        <w:rPr/>
      </w:pPr>
      <w:r>
        <w:rPr>
          <w:rFonts w:ascii="宋体;SimSun" w:hAnsi="宋体;SimSun" w:cs="宋体;SimSun"/>
          <w:color w:val="000000"/>
          <w:kern w:val="0"/>
          <w:sz w:val="23"/>
          <w:szCs w:val="23"/>
        </w:rPr>
        <w:t xml:space="preserve">文信侯乃入言之于始皇曰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三年而燕王喜使太子丹入质于秦        自请张卿相燕而不肯行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解释下列常见实词的含义 </w:t>
      </w:r>
    </w:p>
    <w:p>
      <w:pPr>
        <w:pStyle w:val="Normal"/>
        <w:rPr/>
      </w:pPr>
      <w:r>
        <w:rPr>
          <w:rFonts w:ascii="宋体;SimSun" w:hAnsi="宋体;SimSun" w:cs="宋体;SimSun"/>
          <w:color w:val="000000"/>
          <w:kern w:val="0"/>
          <w:sz w:val="23"/>
          <w:szCs w:val="23"/>
        </w:rPr>
        <w:t xml:space="preserve">事秦相文信侯吕不韦              秦始皇帝使刚成君蔡泽于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何遽叱乎                        孰与文信侯专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去咸阳七里而立死于杜邮          今者张唐欲称疾不肯行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燕、秦不相欺无异故              王不如赍臣五城以广河间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指出下列句中的加点字的活用情况并解释 </w:t>
      </w:r>
    </w:p>
    <w:p>
      <w:pPr>
        <w:pStyle w:val="Normal"/>
        <w:rPr/>
      </w:pPr>
      <w:r>
        <w:rPr>
          <w:rFonts w:ascii="宋体;SimSun" w:hAnsi="宋体;SimSun" w:cs="宋体;SimSun"/>
          <w:color w:val="000000"/>
          <w:kern w:val="0"/>
          <w:sz w:val="23"/>
          <w:szCs w:val="23"/>
        </w:rPr>
        <w:t xml:space="preserve">三年而燕王喜使太子丹入质于秦                  臣请行之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武安君南挫强楚                       赵襄王郊迎甘罗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欲攻赵而广河间                       请归燕太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7. </w:t>
      </w:r>
      <w:r>
        <w:rPr>
          <w:rFonts w:ascii="宋体;SimSun" w:hAnsi="宋体;SimSun" w:cs="宋体;SimSun"/>
          <w:color w:val="000000"/>
          <w:kern w:val="0"/>
          <w:sz w:val="23"/>
          <w:szCs w:val="23"/>
        </w:rPr>
        <w:t xml:space="preserve">判断下列句子的句式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甘罗者，甘茂孙也             三年而燕王喜使太子丹入质于秦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 xml:space="preserve">、固定结构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分析下列句中的“请……</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动词”结构，归纳这类结构的特点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吾自请张卿相燕而不肯行         臣请行之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请因孺子行                 请为张唐先报赵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请归燕太子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结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分析下列句子中的“孰与”结构，并指出它的用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卿之功孰与武安君？             应侯之用于秦也，孰与文信侯专？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君之视廉将军孰与秦王？             我孰与城北徐公美？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结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9</w:t>
      </w:r>
      <w:r>
        <w:rPr>
          <w:rFonts w:ascii="宋体;SimSun" w:hAnsi="宋体;SimSun" w:cs="宋体;SimSun"/>
          <w:color w:val="000000"/>
          <w:kern w:val="0"/>
          <w:sz w:val="23"/>
          <w:szCs w:val="23"/>
        </w:rPr>
        <w:t xml:space="preserve">、归纳虚词其的用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君其试臣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卿明知其不如文信侯专与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尽吾志也而不能至者，可以无悔矣，其孰能讥之乎？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圣人之所以为圣，愚人之所以为愚，其皆出于此乎？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攻之不克，围之不继，吾其还也！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既其出，则或咎其欲出者，而余亦悔其随之而不得极夫游之乐也。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结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三、深入感悟，分析人物特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深入研读第</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两段，把握人物形象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感受甘罗的语言，探讨其中体现出的甘罗的特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 这两段分别记叙了两件关于甘罗的事迹，请概括出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 你觉得甘罗的哪些语言比较能体现他的特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 你认为我们要从甘罗的身上选择什么来增添我们面对复杂现实时的智慧？你欣赏甘罗吗？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四、巩固检测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 xml:space="preserve">对下列各句中加点的词的解释不正确的一项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王不如赍臣五城以广河间      赏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孰与文信侯专                权重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去咸阳七里而立死于杜邮      离开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 xml:space="preserve">武安君南挫强楚              挫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下列各组句子中加点词的意义和用法，相同的一组是（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A ①</w:t>
      </w:r>
      <w:r>
        <w:rPr>
          <w:rFonts w:ascii="宋体;SimSun" w:hAnsi="宋体;SimSun" w:cs="宋体;SimSun"/>
          <w:color w:val="000000"/>
          <w:kern w:val="0"/>
          <w:sz w:val="23"/>
          <w:szCs w:val="23"/>
        </w:rPr>
        <w:t xml:space="preserve">卿明知其不如文信侯专与    ②君其试臣，何遽叱乎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B ①</w:t>
      </w:r>
      <w:r>
        <w:rPr>
          <w:rFonts w:ascii="宋体;SimSun" w:hAnsi="宋体;SimSun" w:cs="宋体;SimSun"/>
          <w:color w:val="000000"/>
          <w:kern w:val="0"/>
          <w:sz w:val="23"/>
          <w:szCs w:val="23"/>
        </w:rPr>
        <w:t xml:space="preserve">复以始甘茂田宅赐之        ②欲与燕共伐赵以广河间之地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C ①</w:t>
      </w:r>
      <w:r>
        <w:rPr>
          <w:rFonts w:ascii="宋体;SimSun" w:hAnsi="宋体;SimSun" w:cs="宋体;SimSun"/>
          <w:color w:val="000000"/>
          <w:kern w:val="0"/>
          <w:sz w:val="23"/>
          <w:szCs w:val="23"/>
        </w:rPr>
        <w:t xml:space="preserve">臣请行之                  ②我身自请之而不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D ①</w:t>
      </w:r>
      <w:r>
        <w:rPr>
          <w:rFonts w:ascii="宋体;SimSun" w:hAnsi="宋体;SimSun" w:cs="宋体;SimSun"/>
          <w:color w:val="000000"/>
          <w:kern w:val="0"/>
          <w:sz w:val="23"/>
          <w:szCs w:val="23"/>
        </w:rPr>
        <w:t xml:space="preserve">卿明知其不如文信侯专与    ②与强赵攻弱燕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下列各句的句式不同于其他三句的一项是（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甘罗者，甘茂孙也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张唐相燕者，秦不欺燕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和氏璧，天下所共传宝也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 xml:space="preserve">蔺相如者，赵人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4. </w:t>
      </w:r>
      <w:r>
        <w:rPr>
          <w:rFonts w:ascii="宋体;SimSun" w:hAnsi="宋体;SimSun" w:cs="宋体;SimSun"/>
          <w:color w:val="000000"/>
          <w:kern w:val="0"/>
          <w:sz w:val="23"/>
          <w:szCs w:val="23"/>
        </w:rPr>
        <w:t xml:space="preserve">下列句子中词类活用现象与其它三项不同的一项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臣请行之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请归燕太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欲攻赵而广河间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 xml:space="preserve">赵襄王郊迎甘罗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下面句子分别编为四组，全部说明“封甘罗以为上卿”原因的一组是（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①</w:t>
      </w:r>
      <w:r>
        <w:rPr>
          <w:rFonts w:ascii="宋体;SimSun" w:hAnsi="宋体;SimSun" w:cs="宋体;SimSun"/>
          <w:color w:val="000000"/>
          <w:kern w:val="0"/>
          <w:sz w:val="23"/>
          <w:szCs w:val="23"/>
        </w:rPr>
        <w:t xml:space="preserve">借臣车五乘，请为张唐先报赵    ②复以始甘茂田宅赐之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③</w:t>
      </w:r>
      <w:r>
        <w:rPr>
          <w:rFonts w:ascii="宋体;SimSun" w:hAnsi="宋体;SimSun" w:cs="宋体;SimSun"/>
          <w:color w:val="000000"/>
          <w:kern w:val="0"/>
          <w:sz w:val="23"/>
          <w:szCs w:val="23"/>
        </w:rPr>
        <w:t xml:space="preserve">令装治行   ④赵王立自割五城以广河间   ⑤秦归燕太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⑥</w:t>
      </w:r>
      <w:r>
        <w:rPr>
          <w:rFonts w:ascii="宋体;SimSun" w:hAnsi="宋体;SimSun" w:cs="宋体;SimSun"/>
          <w:color w:val="000000"/>
          <w:kern w:val="0"/>
          <w:sz w:val="23"/>
          <w:szCs w:val="23"/>
        </w:rPr>
        <w:t xml:space="preserve">（赵）得上谷三十城，令秦有十一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A. ①②③ B. ②③⑤ C. ①④⑥ D. ③④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 下列对文意的叙述和分析不正确的一项是（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秦始皇派蔡泽到燕国，三年后燕国国君派太子丹到秦国作人质。秦国准备派张唐去帮助燕国，来扩张河间一带的领地。张唐因为惧怕经过赵国，不肯前往。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吕不韦因张唐之事不太愉快，当甘罗请求去做说服工作时，吕不韦表现出了不信任。甘罗反驳说服了丞相吕不韦，表现出一位少年政治家年少气盛，敢想敢说敢做的鲜明性格。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甘罗面对张唐，先进行了两组对比，向张唐陈以利害，让张唐意识到不出使就有可能死无葬身之地的危险。于是张唐答应了此事，收拾行装准备出行。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 xml:space="preserve">张唐行期已经确定，甘罗又请求出使赵国，他先向赵襄王讲明秦燕联合的目的在于得到赵国的河间地。赵王考虑到献出五城能打破秦燕联盟，就听从了甘罗的计策。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 xml:space="preserve">、翻译下列句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① </w:t>
      </w:r>
      <w:r>
        <w:rPr>
          <w:rFonts w:ascii="宋体;SimSun" w:hAnsi="宋体;SimSun" w:cs="宋体;SimSun"/>
          <w:color w:val="000000"/>
          <w:kern w:val="0"/>
          <w:sz w:val="23"/>
          <w:szCs w:val="23"/>
        </w:rPr>
        <w:t xml:space="preserve">秦使张唐往相燕，欲与燕共伐赵，以广河间之地。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② </w:t>
      </w:r>
      <w:r>
        <w:rPr>
          <w:rFonts w:ascii="宋体;SimSun" w:hAnsi="宋体;SimSun" w:cs="宋体;SimSun"/>
          <w:color w:val="000000"/>
          <w:kern w:val="0"/>
          <w:sz w:val="23"/>
          <w:szCs w:val="23"/>
        </w:rPr>
        <w:t xml:space="preserve">三年而燕王喜使太子丹入质于秦。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③ </w:t>
      </w:r>
      <w:r>
        <w:rPr>
          <w:rFonts w:ascii="宋体;SimSun" w:hAnsi="宋体;SimSun" w:cs="宋体;SimSun"/>
          <w:color w:val="000000"/>
          <w:kern w:val="0"/>
          <w:sz w:val="23"/>
          <w:szCs w:val="23"/>
        </w:rPr>
        <w:t xml:space="preserve">去咸阳七里而立死于杜邮。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④ </w:t>
      </w:r>
      <w:r>
        <w:rPr>
          <w:rFonts w:ascii="宋体;SimSun" w:hAnsi="宋体;SimSun" w:cs="宋体;SimSun"/>
          <w:color w:val="000000"/>
          <w:kern w:val="0"/>
          <w:sz w:val="23"/>
          <w:szCs w:val="23"/>
        </w:rPr>
        <w:t xml:space="preserve">王不如赍臣五城以广河间，请归燕太子，与强赵攻弱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五、拓展延伸：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甘罗被称为“古代最年轻的大臣”，人们用“人小鬼大”</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有志不在年高”等熟语来赞美他这样年龄小却成就了大人都未必能实现的功绩的人，你还能想出多少这样的熟语？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有人说，勇者开拓了世界，而智者却把握了自己最终也就把握了世界，甘罗就是这样一个闪耀着智慧光芒、具有旺盛生命力和出众才华的人物，请以“智者甘罗”为题目通过描写为甘罗画一张小像。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六、板书设计：由学生整理归纳知识体系而形成。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2:00Z</dcterms:created>
  <dc:creator/>
  <dc:description/>
  <dc:language>en-US</dc:language>
  <cp:lastModifiedBy>MC SYSTEM</cp:lastModifiedBy>
  <dcterms:modified xsi:type="dcterms:W3CDTF">2010-02-24T06:12:00Z</dcterms:modified>
  <cp:revision>0</cp:revision>
  <dc:subject/>
  <dc:title/>
</cp:coreProperties>
</file>