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鲁仲连义不帝秦》教案及练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学习目标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通过自读，联系前两篇讲读文章及《管鲍之交》一文，巩固拓展所学文言知识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检测自己筛选整合信息及鉴赏评价能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学习重点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常见的文言词语及句式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对文本内容的理解分析与赏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学习难点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较难翻译的语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对鲁仲连的评价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文本解读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时代背景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孝成王六年（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6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），秦于长平大败赵军，坑杀赵卒四十余万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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继而围攻赵都邯郸。魏国救赵部队驻扎汤阴不敢进兵，却派新垣衍说赵帝秦。平原君心急如焚，束手无策，形势岌岌可危。鲁仲连主动去见新垣衍，用具体的事例作比，生动、形象而又透辟地阐明抽象的道理，指陈帝秦的弊害，终于让“使事有职”不愿会见鲁仲连的新垣衍拜服，不敢复言帝秦。而“秦将闻之，为却军五十里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鲁仲连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战国时学者、义士和著名辩士。他“好奇伟倜傥之画策，而不肯仕宦任职，好持高节”，胸罗奇想，志节不凡，他为人排除患难、解决纷乱而一无所取。游于赵国，适秦师围赵，鲁仲连义不帝秦，面折辩者。邯郸解围，平原君欲封鲁仲连，“辞让者三，终不肯受”。以千金为鲁仲连寿，鲁仲连笑曰：“所贵于天下之士者，为人排患释难解纷乱而无取也。即有取者，是商贾之事也，而连不忍为也。”他飘然远举、不受羁绁、放浪形骸的性格，为后世所传诵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研讨探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鲁仲连从哪些方面陈述不帝秦的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提示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从大义上讲明抗秦救赵的道理，剖析帝秦的害处，以古论今论证秦称帝后使魏王“就脯醢之地”的后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以邹鲁小国维护国家尊严为例，指出三晋大臣不如邹鲁之仆妾的做法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指出魏王受辖制的处境和新垣衍不能得故宠的后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本文表现人物突出的特点是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提示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除前几篇文章在矛盾冲突中塑造人物的特点外，人物语言周回反复，使文势具有强烈的节奏感，从而注入人物形象强烈的感情，使人物清晰可辨、栩栩如生。很鲜明地表现了为人排除患难、解决纷乱而一无所取的辩士形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拓展延伸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从历史的角度来说，鲁仲连的“义不帝秦”阻挡不住秦统一天下的脚步，我们如何认识这一点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提示：结合历史，联系本文，扩开思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鲁仲连“为人排患释难解纷乱而无取”的操行在今天有无现实意义？请阐述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提示：各抒己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语言积累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通假字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世以鲍焦为无从颂而死者  通“容”，从容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弃礼义而上首功之国也    通“尚”，崇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赴于齐曰                通“讣”，急走报丧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主人必将倍殡棺          通“背”，背对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固不敢入于邹            通“故”，所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古今异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好奇伟倜傥之画策      古义：奇异          今义：奇异雄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好奇伟倜傥之画策      古义：卓越          今义：洒脱，不拘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则为一身              古义：个人          今义：全身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弃礼义而上首功之国也  古义：斩首之功      今义：头等功劳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然后天子南面吊也      古义：面朝南        今义：南方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欲从而帝之            古义：紧跟着就      今义：表结果的连词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一词多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魏安釐王使将军晋鄙救赵  派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赵诚发使尊秦昭王为帝    使者（名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使事有职                出使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权使其士                使用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先生恶能使梁助之        让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使梁睹秦称帝之害        假使（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其意欲复求为帝              它的（代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今其人在是                  这（代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始以君为天下之贤公子也    当作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请为君责而归之            替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众人不知，则为一身          认为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昔者齐威王尝为仁义矣        施行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而不肯仕宦任职           但是（转折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请为君责而归之         （承接关系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胜请为绍介而见之于先生   并且（递进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世以鲍焦为无从颂而死者  （表修饰关系的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弃礼义而上首功之国也     （并列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而母婢也                 你的（代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止于荡阴不进                在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皆有求于平原君者也          对于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梁之比于秦若仆邪            跟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献之于纣                    给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不得入于鲁                  到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所贵于天下之士者            比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非有求于平原君者也          不是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皆非也                      错误（形容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乃见平原君曰                于是，就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则吾乃梁人也                是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天子已食，乃退而听朝也      才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众人不知，则为一身          却（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则必助赵矣                  就（假设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赵诚发使尊秦昭王为帝        如果（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诚不忍其求也                确实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宁力不胜而智不若邪          比得上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梁之比于秦若仆邪            象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好奇伟倜傥之画策            喜欢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九侯有子而好                漂亮（形容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先生恶能使梁助之            怎么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纣以为恶                    丑（形容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诸侯之救兵莫敢击秦军        的（结构助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畏之也                      他（代词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梁之比于秦若仆邪            用在主谓之间，取消句子独立性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齐湣王之鲁                  到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九侯有子而好                女儿（名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子将何以待吾君              你们（代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梁客新垣衍安在              哪里（疑问代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子安取礼而来吾君            怎么（语气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齐、楚则固助之矣。          本来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固也，吾将言之              当然（形容词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固不敢入于邹                通“故”，所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周贫且微                    并且（并列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然且欲行天子之礼于邹        将要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且秦无已而帝                况且（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始以君为天下之贤公子也    把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将以十太牢待子之君        用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适会魏公子无忌夺晋鄙军以救赵  来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鲁连辞让者三                  推辞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遂辞平原君而去                辞别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常见实词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好奇伟倜傥之画策            计谋（名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好奇伟倜傥之画策            计谋（名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而不肯仕宦任职              做官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止于荡阴不进                停留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止于荡阴不进                前进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其意欲复求为帝              帝王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会秦围赵                    恰逢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前亡四十万之众于外          损失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请为君责而归之            责备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胜既已泄之矣                泄漏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众人不知，则为一身          了解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梁未睹秦称帝之害故耳        缘故（名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天崩地坼                    裂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假途于邹                    借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湣王欲入吊                  悼念死者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且秦无已而帝                止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则且变易诸侯之大臣          更换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彼将夺其所不肖而与其所贤    剥夺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给与（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常见虚词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诸侯之救兵莫敢击秦军        没有谁（无定指代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魏王使客将军新垣衍间入邯郸  秘密地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因平原君谓赵王曰            通过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今齐已益弱                  更加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方今唯秦雄天下              当（介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此时鲁仲连适游赵            正好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始以君为天下之贤公子也    当初（名词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曷为与人俱称王              一起（副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彼即肆然而为帝              假如（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若乃梁者                    至于（连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词类活用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秦兵遂东围邯郸              向东（名词做状语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前亡四十万之众于外          先前（名词做状语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今又内围邯郸而不能去        在国内（名词做状语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权使其士                   用权术（名词做状语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齐后往                      在后  （名词做状语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虏使其民                    象对待奴隶那样（名词做状语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方今唯秦雄天下              称雄（名词活用做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率天下诸侯而朝周            朝拜（名词活用做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且秦无已而帝                称帝（名词活用做动词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今又内围邯郸而不能去        使……离开（使动用法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请为君责而归之            使……回去（使动用法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胜请为绍介而见之于先生      使……拜见（使动用法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醢九侯                      使……成肉酱（使动用法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故脯鄂侯                    使……成肉干（使动用法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魏王使客将军新垣衍令赵帝秦  以……为帝（意动用法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特殊句式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鲁仲连者，齐人也       判断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衍，人臣也             判断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游于赵                 状语后置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前亡四十万之众于外     状语后置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交之于将军             状语后置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皆有求于平原君者也     状语后置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赴于齐曰               状语后置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此时鲁仲连适游赵       省略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今又内围邯郸而不能去   省略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请为君责而归之       省略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胜请为绍介而见之于先生 省略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故拘之牖里之库百日     省略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夷维子为执策而从       省略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视膳于堂下             省略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为却军五十里           省略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梁客新垣衍安在？       宾语前置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曷为与人俱称王         介词宾语前置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卒为天下笑             被动句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不果纳                 被动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亦太甚矣，先生之言也！ 主谓倒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鄂侯争之强，辩之疾     定语后置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方法指南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反复揣摩停顿语气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结合注释初步翻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概括段意揭示中心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了解作者经历性格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表达方式把握语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找出通假古今异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一词多义词类活用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常见虚词特殊句式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联系讲读延伸拓展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【模拟试题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语言知识和运用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下列句中加点词的解释不正确的一组是（   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湣王欲入吊                  悼念死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天崩地坼，天子下席          断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止于荡阴不进                停留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秦军遂引而去                率领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下列各句中加点的虚词意义和用法全都相同的一组是（ 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因平原君谓赵王曰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因宾客至蔺相如门谢罪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方今唯秦雄天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曹军方连船舰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今其人在是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秦贪，负其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而不肯仕宦任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以先国家之急而后私仇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下列句子的句式与例句相同的一句是（ 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例句：句读之不知，惑之不解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今又内围邯郸而不能去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卒为天下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梁客新垣衍安在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前亡四十万之众于外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下列各句括号中补出的省略成分，不正确的一项是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（晋鄙）畏秦，止于荡阴不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请为君责（新垣衍）而归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终身不复见（平原君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众人不知（鲍焦），则为一身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用现代汉语翻译下面的句子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彼秦者，弃礼义而上首功之国也，权使其士，虏使其民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译＿＿＿＿＿＿＿＿＿＿＿＿＿＿＿＿＿＿＿＿＿＿＿＿＿＿＿＿＿＿＿＿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所贵于天下之士者，为人排患释难解纷乱而无取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译＿＿＿＿＿＿＿＿＿＿＿＿＿＿＿＿＿＿＿＿＿＿＿＿＿＿＿＿＿＿＿＿＿＿＿＿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阅读下面文段，完成文后问题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新垣衍曰：“先生独不见夫仆乎？十人而从一人者，宁力不胜而智不若邪？畏之也。”鲁仲连曰：“呜呼！梁之比于秦若仆邪？”新垣衍曰：“然。”鲁仲连曰：“吾将使秦王烹醢梁王。”新垣衍怏然不悦，曰：“噫嘻，亦太甚矣先生之言也！先生又恶能使秦王烹醢梁王？”鲁仲鲁曰：“固也，吾将言之。昔者九侯、鄂侯、文王，纣之三公也。九侯有子而好，献之于纣，纣以为恶，醢九侯。鄂侯争之强，辩之疾，故脯鄂侯。文王闻之，喟然而叹，故拘之牖里之库百日，欲令之死。曷为与人俱称王，卒就脯醢之地？齐湣王之鲁，夷维子为执策而从，谓鲁人曰：‘子将何以待吾君？’鲁人曰：‘吾将以十太牢待子之君。’夷维子曰：‘子安取礼而来吾君？彼吾君者，天子也。天子巡狩，诸侯辟舍，纳筦籥，摄衽抱机，视膳于堂下，天子已食，乃退而听朝也。’鲁人投其籥，不果纳。不得入于鲁，将之薛，假途于邹。当是时，邹君死，湣王欲入吊，夷维子谓邹之孤曰：‘天子吊，主人必将倍殡棺，设北面于南方，然后天子南面吊也。’邹之群臣曰：‘必若此，吾将伏剑而死。’固不敢入于邹。邹、鲁之臣，生则不得事养，死则不得赙襚，然且欲行天子之礼于邹、鲁，邹、鲁之臣不果纳。今秦万乘之国也，梁亦万乘之国也。俱据万乘之国，各有称王之名，睹其一战而胜，欲从而帝之，是使三晋之大臣不如邹、鲁之仆妾也。且秦无已而帝，则且变易诸侯之大臣。彼将夺其所不肖而与其所贤，夺其所憎而与其所爱。彼又将使其子女谗妾为诸侯妃姬。处梁之宫。梁王安得晏然而已乎？而将军又何以得故宠乎？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下列句中加点词的解释不正确的一组是（ 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九侯有子而好          儿子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鄂侯争之强，辩之疾    激烈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假途于邹              假借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夺其所憎而与其所爱    剥夺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下列句子中加点词语的意思跟现代汉语不相同的一项是（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新垣衍怏然不悦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文王闻之，喟然而叹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纣以为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欲从而帝之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下列各句中加点的虚词意义和用法全都相同的一组是（ 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则且变易诸侯之大臣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此则岳阳楼之大观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将以十太牢待子之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士以此方数千里争往归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视膳于堂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公子自度终不能得之于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将之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项伯乃夜驰之沛公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下面六句话分别分为四组，全都体现鲁仲连政治远见的一组是（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彼将夺其所不肖而与其所贤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必若此，吾将伏剑而死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将使秦王烹醢梁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天子巡狩，诸侯辟舍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⑤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彼又将使其子女谗妾为诸侯妃姬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A. ①②④             B. ①③⑤             C. ②③④             D. ③④⑤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下列对文意的叙述和分析有误的一项是（ 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鲁仲连认为秦称帝可能把梁王置于死地，他用九侯、鄂侯、文王的事例加强自己观点的说服力，达到了事实胜于雄辩的效果，使新垣衍初步认识到帝秦的危害性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齐湣王到鲁帝、薛地，提出了苛刻的要求，虽贵为天子，但鲁、薛两地的大臣却勇敢地维护自己君主的尊严，天子之礼没能在两地施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秦与魏都是强大的国家，都称王称雄。鲁仲连认为，如果“睹其一战而胜，欲从而帝之”，则魏的行为则不如邹、鲁的奴仆，是一种不可取的行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秦国的野心是贪得无厌的，称帝后就会变换诸侯的大臣，夺走那些没有才能的人的权利而换上有才能的，这也是秦能统一天下的原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把下面文言语句翻译成现代汉语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天子吊，主人必将倍殡棺，设北面于南方，然后天子南面吊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译＿＿＿＿＿＿＿＿＿＿＿＿＿＿＿＿＿＿＿＿＿＿＿＿＿＿＿＿＿＿＿＿＿＿＿＿ ②然且欲行天子之礼于邹、鲁，邹、鲁之臣不果纳。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译＿＿＿＿＿＿＿＿＿＿＿＿＿＿＿＿＿＿＿＿＿＿＿＿＿＿＿＿＿＿＿＿＿＿＿＿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【试题答案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. D   2. A   3. C   4. A   5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略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6. A   7. D   8. D   9. B   10. D   11.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译文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鲁仲连是齐国人。长于阐发奇特宏伟卓异不凡的谋略，却不肯作官任职，愿意保持高风亮节。他曾客游赵国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赵孝成王时，秦王派白起在长平前后击溃赵国四十万军队，于是，秦国的军队向东挺进，围困了邯郸。赵王很害怕，各国的救兵也没有谁敢攻击秦军。魏安釐王派出将军晋鄙营救赵国，因为畏惧秦军，驻扎在汤阴不敢前进。魏王派客籍将军新垣衍，从隐蔽的小路进入邯郸，通过平原君的关系见赵王说：“秦军所以急于围攻赵国，是因为以前和齐湣王争强称帝，不久又取消了帝号；如今齐国已然更加削弱，当今只有秦国称雄天下，这次围城并不是贪图邯郸，他的意图是要重新称帝。赵国果真能派遣使臣尊奉秦昭王为帝，秦王一定很高兴，就会撤兵离去。”平原君犹豫不能决断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这时，鲁仲连客游赵国，正赶上秦军围攻邯郸，听说魏国想要让赵国尊奉秦昭王称帝，就去晋见平原君说：“这件事怎么办？”平原君说：“我哪里还敢谈论这样的大事！前不久，在国外损失了四十万大军，而今，秦军围困邯郸，又不能使之退兵。魏王派客籍将军新垣衍让赵国尊奉秦昭王称帝，眼下，那个人还在这儿。我哪里还敢谈论这样的大事！”鲁仲连说：“以前我认为您是天下贤明的公子，今天我才知道您并不是天下贤明的公子。魏国的客人新垣衍在哪儿？我替您去责问他并且让他回去。”平原君说：“我愿为您介绍，让他跟先生相见。”于是平原君见新垣衍说：“齐国有位鲁仲连先生，如今他就在这儿，我愿替您介绍，跟将军认识认识。”新垣衍说：“我听说鲁仲连先生，是齐国志行高尚的人。我是魏王的臣子，奉命出使身负职责，我不愿见鲁仲连先生。”平原君说：“我已经把您在这儿的消息透露了。”新垣衍只好应允了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鲁仲连见到新垣衍却一言不发。新垣衍说：“我看留在这座围城中的，都是有求于平原君的人；而今，我看先生的尊容，不像是有求于平原君的人，为什么还长久地留在这围城之中而不离去呢？”鲁仲连说：“世人认为鲍焦没有博大的胸怀而死去，这种看法都错了。一般人不了解他耻居浊世的心意，认为他是为个人打算。那秦国，是个抛弃礼仪而只崇尚战功的国家，用权诈之术对待士卒，像对待奴隶一样役使百姓。如果让它无所忌惮地恣意称帝，进而统治天下，那么，我只有跳进东海去死，我不忍心作它的顺民，我所以来见将军，是打算帮助赵国啊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新垣衍说：“先生怎么帮助赵国呢？”鲁仲连说：“我要请魏国和燕国帮助它，齐、楚两国本来就帮助赵国了。”新垣衍说：“燕国嘛，我相信会听从您的；至于魏国，我就是魏国人，先生怎么能让魏国帮助赵国呢？”鲁仲连说：“魏国是因为没看清秦国称帝的祸患，才没帮助赵国。让魏国看清秦国称帝的祸患后，就一定会帮助赵国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新垣衍说：“秦国称帝后会有什么祸患呢？”鲁仲连说：“从前，齐威王曾经奉行仁义，率领天下诸侯而朝拜周天子。当时，周天子贫困又弱小，诸侯们没有谁去朝拜，唯有齐国去朝拜。过了一年多，周烈王逝世，齐王奔丧去迟了，新继位的周显王很生气，派人到齐国报丧说：“天子逝世，如同天崩地裂般的大事，新继位的天子也得离开宫殿居丧守孝，睡在草席上，东方属国之臣田婴齐居然敢迟到，当斩。”齐威王听了，勃然大怒，骂道：“呀呸！您母亲原先还是个婢女呢！”最终被天下传为笑柄。齐威王所以在周天子活着的时候去朝见，死了就破口大骂，实在是忍受不了新天子的苛求啊。那些作天子的本来就是这个样子，也没什么值得奇怪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新垣衍说：“先生难道没见过奴仆吗？十个奴仆侍奉一个主人，难道是力气赶不上、才智比不上他吗？是害怕他啊。”鲁仲连说：“唉！魏王和秦王相比魏王像仆人吗？”新垣衍说：“是。”鲁仲连说：“那么，我就让秦王烹煮魏王剁成肉酱？”新垣衍很不高兴不服气地说：“哼哼，先生的话，也太过份了！先生又怎么能让秦王烹煮了魏王剁成肉酱呢？”鲁仲连说：“当然能够，我说给您听。从前，九侯、鄂侯、文王是殷纣的三个诸侯。九侯有个女儿长的姣美，把她献给殷纣，殷纣认为她长的丑陋，把九侯剁成肉酱。鄂侯刚直诤谏，激烈辩白，又把鄂侯杀死做成肉干。文王听到这件事，只是长长地叹息，殷纣又把他囚禁在牖里监牢内一百天，想要他死。为什么和人家同样称王，最终落到被剁成肉酱、做成肉干的地步呢？齐湣王前往鲁国，夷维子替他赶着车子作随员。他对鲁国官员们说：‘你们准备怎样接待我们国君？’鲁国官员们说：‘我们打算用十副太牢的礼仪接待您的国君。’夷维子说：‘你们这是按照哪来的礼仪接待我们国君，我那国君，是天子啊。天子到各国巡察，诸侯例应迁出正宫，移居别处，交出钥匙，撩起衣襟，安排几桌，站在堂下伺候天子用膳，天子吃完后，才可以退回朝堂听政理事。’鲁国官员听了，就关闭上锁，不让齐湣王入境。齐湣王不能进入鲁国，打算借道邹国前往薛地。正当这时，邹国国君逝世，王想入境吊丧，夷维子对邹国的嗣君说：‘天子吊丧，丧主一定要把灵柩转换方向，在南面安放朝北的灵位，然后天子面向南吊丧。’邹国大臣们说：‘一定要这样，我们宁愿用剑自杀。’所以王不敢进入邹国。邹、鲁两国的臣子，国君生前不能够好好地侍奉，国君死后又不能周备地助成丧仪，然而想要在邹、鲁行天子之礼，邹、鲁的臣子们终于拒绝齐湣王入境。如今，秦国是拥有万辆战车的国家，魏国也是拥有万辆战车的国家。都是万乘大国，又各有称王的名分，只看它打了一次胜仗，就要顺从地拥护它称帝，这就使得三晋的大臣比不上邹、鲁的奴仆、卑妾了。如果秦国贪心不足，终于称帝，那么，就会更换诸侯的大臣。他将要罢免他认为不肖的，换上他认为贤能的人，罢免他憎恶的，换上他所喜爱的人。还要让他的儿女和搬弄事非的姬妾，嫁给诸侯做妃姬，住在魏国的宫廷里，魏王怎么能够安安定定地生活呢？而将军您又怎么能够得到原先的宠信呢？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于是，新垣衍站起来，向鲁仲连连拜两次谢罪说：“当初认为先生是个普通的人，我今天才知道先生是天下杰出的高士。我将离开赵国，再不敢谈秦王称帝的事了。”秦军主将听到这个消息，为此把军队后撤了五十里。恰好魏公子无忌夺得了晋鄙的军权率领军队来援救赵国，攻击秦军，秦军也就撤离邯郸回去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于是平原君要封赏鲁仲连，鲁仲连再三辞让，最终也不肯接受。平原君就设宴招待他，喝道酒酣耳热时，平原君起身向前，献上千金酬谢鲁仲连。鲁仲连笑着说：“杰出之士所以被天下人崇尚，是因为他们能替人排除祸患，消释灾难，解决纠纷而不取报酬。如果收取酬劳，那就成了生意人的行为，我鲁仲连是不忍心那样做的。”于是辞别平原君走了，终身不再相见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0:00Z</dcterms:created>
  <dc:creator/>
  <dc:description/>
  <dc:language>en-US</dc:language>
  <cp:lastModifiedBy>MC SYSTEM</cp:lastModifiedBy>
  <dcterms:modified xsi:type="dcterms:W3CDTF">2010-02-24T06:10:00Z</dcterms:modified>
  <cp:revision>0</cp:revision>
  <dc:subject/>
  <dc:title/>
</cp:coreProperties>
</file>