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李凭箜篌引》《雁门太守行》教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习目标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了解作者生平及创作情况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赏析两首诗的内容和艺术特色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学习重点：赏析两首诗的内容和艺术特色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授课时数：一课时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学习过程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一、知识回顾：检查背诵韩愈的《听颖师弹琴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二、学习内容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）了解作者： 李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790—816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字长吉，唐皇室远支。仅做过几年奉礼郎（宗庙祭祀司仪一类事物的丛九品小官），早有诗名，但因父讳而无法应试进举。他对这种低微的职务不满，年少失意，心情抑郁，再加上刻苦作诗，损害了身体，年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岁就逝世了。他早岁工诗，很有才名，受知于韩愈。他的诗构思奇特，意境怪诞，想象丰富，语言新颖诡异。他继承前代积极浪漫主义传统，驰骋想像，运用传说，熔铸词彩，创造出—种新奇瑰丽的境界，形成了自己独特的风格。由于经历，他的诗中常有感伤、消沉情调。被人称为“诗鬼”。又《昌谷集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（二）阅读《李凭箜篌引》详析诗歌内容：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）“吴丝蜀桐”写箜篌构造精良，借以衬托                 。“高秋”一语除了表明时间是          ，还含有“秋高气爽”的意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）二、三两句写乐声的效果：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前四句先写琴，写声，后写人，有先声夺人的艺术力量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）五、六两句正面写乐声，而又各具特色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昆山玉碎”写出了乐声的          特点 “ 凤凰叫”写出了乐声的            特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这里诗人运用了什么手法来描摹声音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芙蓉泣露”写出了乐声的           特点。“香兰笑”写出了乐声的            特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这里诗人运用了什么手法来描摹声音 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）第七句起到篇终，都是写音响效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承上启下的句子是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分析“老鱼跳波瘦蛟舞”这句话的写作的妙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具体分析音响效果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诗人凭借想象的翅膀，飞向天庭，飞上神山，把读者带进更为辽阔深广、神奇瑰丽的境界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）小结：这是一曲诗的音乐，一首音乐的诗。美丽的秋空，多情的云，悲啼的“江娥”，满面愁容的“素女”，出产美玉的“昆仑山”，充满神话色彩的“凤凰”，浸染着《楚辞》情调的“芙蓉”和“香兰”，救世的女娲，骤落的秋雨，闻弦起舞的神妪，闻声跳跃的瘦蛟和老鱼，无眠的吴质，露湿的寒兔都融入了李凭惊天地泣鬼神的箜篌的美妙音乐之中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音乐是一种诉诸于听觉的时间艺术，它的音响只存在一瞬，转瞬即逝。音乐形象比较抽象，难以捉摸，要用文字将其妙处表达出来就更困难了。李贺这首诗在众多的描写音乐的唐诗中脱颖而出，获得读者的挚爱，人们将李贺这首诗与白居易的        、韩愈的       诗歌        并列为“摹写声音之至文”，这是有道理的。但是李贺这首诗的写作特色与白居易、韩愈的诗不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白居易的诗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韩愈的诗歌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李贺的诗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（三）学习《雁门太守行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解题 是乐府旧题，唐人的这类拟古诗，是相对唐代“近体诗”而言的。它有较宽押韵，不受太多格律束缚，可以说是古人的一种半自由诗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学生朗诵课文、感知课文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《雁门太守行》诗人选取三个画面描写军旅生活：一个在白天，表现官军戒备森严；一个在黄昏前，表现刻苦练兵；一个在中夜，写官军出其不意的袭击敌人。尾联以抒写官军全体将士心愿的方式表现了诗人坚定的政治立场：维护中央集权反对藩镇割据。诗中句句都有鲜明的色彩，构成色彩斑斓的画面，以色示物，以色感人，以色传情，作者简直就是一个高明的画家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问题探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理解重点句子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首联开头，“黑云压城城欲摧，甲光向日金鳞开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分析“半卷红旗临易水，霜重鼓寒声不起。”的妙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此诗的思想感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（四）、全文小结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李贺的诗，用词新奇、构思独特、想象丰富、色彩斑斓、风格怪异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三、精品作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（一）课堂作业   阅读下面这首诗，完成诗后两题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　　　　　暮江吟（白居易）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一道残阳铺水中，半江瑟瑟半江红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可怜九月初三夜，露似真珠月似弓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）残阳照射在江面上，诗人不说“照”而说“铺”，有什么表达效果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）诗人为什么觉得“九月初三夜”是可怜的？试结合诗句作具体分析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二）课后练习 《新课程》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页  李贺诗二首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2:00Z</dcterms:created>
  <dc:creator/>
  <dc:description/>
  <dc:language>en-US</dc:language>
  <cp:lastModifiedBy>MC SYSTEM</cp:lastModifiedBy>
  <dcterms:modified xsi:type="dcterms:W3CDTF">2010-02-24T06:12:00Z</dcterms:modified>
  <cp:revision>0</cp:revision>
  <dc:subject/>
  <dc:title/>
</cp:coreProperties>
</file>