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经验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选课很好，用优美的富有哲理的语言由名胜导入带领学生进入情境，启迪学生思考，较有诗意，让人感觉真正进入语文课课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学前明确目标法，运用有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课件选择与文章相配，很有特点，古朴优雅，相得益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分析文章层次较清晰，教学设计科学合理，条理清晰，基础知识扎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讲课时专业自然，有及时地调动学生的积极性，环节过渡自然，环环相扣，文化知识渗透的很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面向全体学生，培养学生个性发展，重难点突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板书较清秀，层次分明，有内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结尾处延伸恰到好处，拓展延伸适当到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文学气息浓厚，知识性强，给学生和听众一定的收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不足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课前时间掌握不够科学，课前一首歌较长，耽误几分时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课上分析文章时，有些不自然流畅，对问题挖掘不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课上拓展自己姓名，有些学生说得过多，未能及时灵活处理，将学生解释自己姓名应该和给自己起名字同时安排在一个环节进行，显得课内容就活泼动人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最后时间分配上把握不是很好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钟的课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钟准备的课，最后一首洗儿诗，精彩拓展时，部分听课教师离席，很是扫兴和失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个别教师认为课的内容上需要调整，不应该在课上讲姓名文化知识，这点建议，我不接受，因为我的课历来都力求在课上给学生一定知识，有学生学的部分，也有教师讲的部分，至于苏轼兄弟二人一生动荡，没有大的拓展，也怕冲击课的主体，有意没讲。所以个别教师的评课里提及的，恕不能接受。至于口误，话多，下次改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6:00Z</dcterms:created>
  <dc:creator/>
  <dc:description/>
  <dc:language>en-US</dc:language>
  <cp:lastModifiedBy>MC SYSTEM</cp:lastModifiedBy>
  <dcterms:modified xsi:type="dcterms:W3CDTF">2010-02-24T06:06:00Z</dcterms:modified>
  <cp:revision>0</cp:revision>
  <dc:subject/>
  <dc:title/>
</cp:coreProperties>
</file>