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杜牧诗三首之《过华清宫》《题乌江亭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了解杜牧的生平及创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了解咏史怀古诗的思想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习咏史怀古诗的解题方法与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熟读、背诵《过华清宫绝句（其一）》《题乌江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：自主、合作、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与价值观：体会作者对特点历史事件的看法，从而树立正确的人生观、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了解咏史怀古诗的思想内容，学习咏史怀古诗的解题方法与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了解咏史怀古诗的思想内容，学习咏史怀古诗的解题方法与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诵读、讨论、归纳、演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之前我们学了李白、杜甫的诗，今天从今天开始我们来学习“小李杜”的诗。大家知道“小李杜”是谁</w:t>
      </w:r>
      <w:r>
        <w:rPr>
          <w:rFonts w:eastAsia="Times New Roman"/>
        </w:rPr>
        <w:t xml:space="preserve"> </w:t>
      </w:r>
      <w:r>
        <w:rPr/>
        <w:t>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课前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文学知识小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牧：字（牧之），（晚唐）时期诗人。因祖居长安下杜樊乡，因称“杜樊川”。与（李商隐）齐名，人称“小李杜”，以区别（李白）（杜甫）。著有《樊川文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杜牧的诗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言律绝见长，俊爽圆淳，风流华美，气势豪宕而情韵缠绵，并常能寓讽谕、感慨于景物描写中。咏史诗成就最高，他运用史料去重新评价历史人物、历史事件，把历史、现实和个人思想融合在一起，不受传统观念的影响，阐发自己对历史的独特见解，十分有新意。称为“二十八字史论”</w:t>
      </w:r>
      <w:r>
        <w:rPr/>
        <w:t>,</w:t>
      </w:r>
      <w:r>
        <w:rPr/>
        <w:t>其中多有诗人深沉的历史感慨。他的咏史名篇有《泊秦淮》《过华清宫绝句》《赤壁》《题乌江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明确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学习《过华清宫》（其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写作背景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清宫在长安东二十五公里临潼县城南骊山下，是唐代的行宫，玄宗和杨贵妃曾在这里寻欢作乐。安史之乱后，华清宫遭到了破坏，多年过后，杜牧经过这里时，早已冷落残败。面对断壁残垣，诗人回忆史事，感慨万千，写下这三首七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请你描绘一下诗人“过”华清宫时看到和想到了什么情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历史事件：杨贵妃吃荔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诗人通过怎样的写作技巧来展现其对看到的景象的态度、目的？明确诗人的态度和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态度：批判、否定。诗人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古讽今，反映帝王贵妃们骄奢淫逸的生活，以史讽今，警戒世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技巧：此诗以小见大，从贡荔枝这一看似小事的角度出发，表达诗人对统治者荒淫骄奢的生活的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小测：对杜牧《过华清宫》（其一）分析不正确的一项是：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这首诗通过唐玄宗命人远途给杨贵妃送荔枝的描写，深刻揭露了他们骄奢淫逸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起句写从长安“回望”骊山，“回望”点明了题中的“过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前三句对荔枝一字未提，只在“红尘”二字中有一点暗示，结句才委婉地揭出谜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这首诗的艺术魅力在于情景交融，含义深刻，风格清新而明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小结：咏史诗鉴赏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写了什么史实？——人？地？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诗人的观点？从哪些词句表现出来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诗人写作的目的？（述己志——知人；忧天下——明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写作技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分小组按照以上步骤品读《题乌江亭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全诗，思考：这首诗吟咏了哪段历史？你从诗歌哪些地方知道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项羽的选择，作者的态度是什么？你从哪些词句中体会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人写这一历史人物的目的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从这首诗中悟出怎样的人生道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</w:t>
      </w:r>
      <w:r>
        <w:rPr/>
        <w:t xml:space="preserve">1. </w:t>
      </w:r>
      <w:r>
        <w:rPr/>
        <w:t>项羽乌江自刎。题目，江东子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不是英雄所为。“包羞忍耻是男儿”</w:t>
      </w:r>
      <w:r>
        <w:rPr>
          <w:rFonts w:eastAsia="Times New Roman"/>
        </w:rPr>
        <w:t xml:space="preserve"> </w:t>
      </w:r>
      <w:r>
        <w:rPr/>
        <w:t>因为只有能“包羞忍耻”以图东山再起才是英雄所为。可惜的是项羽一直到死也不知总结教训，只是归于“时不利”，确实有愧于其“英雄”之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借古抒怀。这里表达了诗人对项羽刚愎自用的批评。诗人对历史事实作出了假设，表达了自己的批判、惋惜之意，亦有与项羽惺惺相惜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此诗通过议论表达了一个人生哲理，即成就大事不可意气用事，应能忍辱负重，不为一时失败所挫，其中说明了“败不馁”的道理，具有相当积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拓展阅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夏日绝句</w:t>
      </w:r>
      <w:r>
        <w:rPr/>
        <w:t>(</w:t>
      </w:r>
      <w:r>
        <w:rPr/>
        <w:t>李清照</w:t>
      </w:r>
      <w:r>
        <w:rPr/>
        <w:t xml:space="preserve">) </w:t>
      </w:r>
    </w:p>
    <w:p>
      <w:pPr>
        <w:pStyle w:val="Normal"/>
        <w:rPr/>
      </w:pPr>
      <w:r>
        <w:rPr/>
        <w:t>生当作人杰，死亦为鬼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今思项羽，不肯过江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清照、王安石的观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李清照对项羽不肯过江东的行为给予了高度的评价，（抨击南宋委曲求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王安石认为：败势已定，民心向背，历史规律不可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咏史诗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咏史怀古诗的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咏古迹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怀古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忆古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事——借古讽今</w:t>
      </w:r>
      <w:r>
        <w:rPr>
          <w:rFonts w:eastAsia="Times New Roman"/>
        </w:rPr>
        <w:t xml:space="preserve">   </w:t>
      </w:r>
      <w:r>
        <w:rPr/>
        <w:t>借古伤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——</w:t>
      </w:r>
      <w:r>
        <w:rPr/>
        <w:t>A</w:t>
      </w:r>
      <w:r>
        <w:rPr/>
        <w:t>、借古人自比（相似之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与古人对比（相反之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思想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感慨盛衰无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感慨国运衰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抒发爱国情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评价历史是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感慨壮志难酬，怀才不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</w:t>
      </w:r>
      <w:r>
        <w:rPr/>
        <w:t>、揭露统治者的昏庸腐朽、奢侈淫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1:00Z</dcterms:created>
  <dc:creator/>
  <dc:description/>
  <cp:keywords/>
  <dc:language>en-US</dc:language>
  <cp:lastModifiedBy>fxzm</cp:lastModifiedBy>
  <dcterms:modified xsi:type="dcterms:W3CDTF">2010-02-04T14:41:00Z</dcterms:modified>
  <cp:revision>0</cp:revision>
  <dc:subject/>
  <dc:title/>
</cp:coreProperties>
</file>