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知之为知之，不知为不知》教案</w:t>
      </w:r>
    </w:p>
    <w:p>
      <w:pPr>
        <w:pStyle w:val="Normal"/>
        <w:rPr/>
      </w:pPr>
      <w:r>
        <w:rPr/>
        <w:t>【教学目标】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知识与能力</w:t>
      </w:r>
      <w:r>
        <w:rPr/>
        <w:t>:1</w:t>
      </w:r>
      <w:r>
        <w:rPr/>
        <w:t>、学习第</w:t>
      </w:r>
      <w:r>
        <w:rPr/>
        <w:t>1</w:t>
      </w:r>
      <w:r>
        <w:rPr/>
        <w:t>、</w:t>
      </w:r>
      <w:r>
        <w:rPr/>
        <w:t>7</w:t>
      </w:r>
      <w:r>
        <w:rPr/>
        <w:t>、</w:t>
      </w:r>
      <w:r>
        <w:rPr/>
        <w:t>8</w:t>
      </w:r>
      <w:r>
        <w:rPr/>
        <w:t>、</w:t>
      </w:r>
      <w:r>
        <w:rPr/>
        <w:t>9</w:t>
      </w:r>
      <w:r>
        <w:rPr/>
        <w:t>、</w:t>
      </w:r>
      <w:r>
        <w:rPr/>
        <w:t>11</w:t>
      </w:r>
      <w:r>
        <w:rPr/>
        <w:t>、</w:t>
      </w:r>
      <w:r>
        <w:rPr/>
        <w:t>12</w:t>
      </w:r>
      <w:r>
        <w:rPr/>
        <w:t>、</w:t>
      </w:r>
      <w:r>
        <w:rPr/>
        <w:t>13</w:t>
      </w:r>
      <w:r>
        <w:rPr/>
        <w:t>则选文，引导学生领会孔子与弟子和平相处的精神。</w:t>
      </w:r>
      <w:r>
        <w:rPr/>
        <w:t>2</w:t>
      </w:r>
      <w:r>
        <w:rPr/>
        <w:t>、学习和掌握加点的重点字汇：夫子矢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过程与方法</w:t>
      </w:r>
      <w:r>
        <w:rPr/>
        <w:t xml:space="preserve">: </w:t>
      </w:r>
    </w:p>
    <w:p>
      <w:pPr>
        <w:pStyle w:val="Normal"/>
        <w:rPr/>
      </w:pPr>
      <w:r>
        <w:rPr/>
        <w:t>1</w:t>
      </w:r>
      <w:r>
        <w:rPr/>
        <w:t>、引导学生领会孔子与弟子和平相处的精神，领会孔子对弟子的关爱之情。</w:t>
      </w:r>
      <w:r>
        <w:rPr/>
        <w:t>2</w:t>
      </w:r>
      <w:r>
        <w:rPr/>
        <w:t>、理解句式“予所否者”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情感态度与价值观：领会平等、友爱的师生之情，感受圣人情怀。【教学重点难点】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重点：学习和掌握重点字汇：矢之</w:t>
      </w:r>
      <w:r>
        <w:rPr>
          <w:rFonts w:eastAsia="Times New Roman"/>
        </w:rPr>
        <w:t xml:space="preserve">  </w:t>
      </w:r>
      <w:r>
        <w:rPr/>
        <w:t>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难点：鉴赏</w:t>
      </w:r>
      <w:r>
        <w:rPr/>
        <w:t>9</w:t>
      </w:r>
      <w:r>
        <w:rPr/>
        <w:t>、</w:t>
      </w:r>
      <w:r>
        <w:rPr/>
        <w:t>13</w:t>
      </w:r>
      <w:r>
        <w:rPr/>
        <w:t>则选文</w:t>
      </w:r>
      <w:r>
        <w:rPr>
          <w:rFonts w:eastAsia="Times New Roman"/>
        </w:rPr>
        <w:t xml:space="preserve">      </w:t>
      </w:r>
      <w:r>
        <w:rPr/>
        <w:t>【教学时数】二课时</w:t>
      </w:r>
      <w:r>
        <w:rPr>
          <w:rFonts w:eastAsia="Times New Roman"/>
        </w:rPr>
        <w:t xml:space="preserve">      </w:t>
      </w:r>
      <w:r>
        <w:rPr/>
        <w:t>课型：选修课专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教学方法】</w:t>
      </w:r>
      <w:r>
        <w:rPr/>
        <w:t>1</w:t>
      </w:r>
      <w:r>
        <w:rPr/>
        <w:t>、吟咏法，反复诵读；导读法</w:t>
      </w:r>
      <w:r>
        <w:rPr>
          <w:rFonts w:eastAsia="Times New Roman"/>
        </w:rPr>
        <w:t xml:space="preserve">  </w:t>
      </w:r>
      <w:r>
        <w:rPr/>
        <w:t>2</w:t>
      </w:r>
      <w:r>
        <w:rPr/>
        <w:t>、启发探究式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【课前准备】</w:t>
      </w:r>
      <w:r>
        <w:rPr/>
        <w:t>1</w:t>
      </w:r>
      <w:r>
        <w:rPr/>
        <w:t>、课前完成导学学案</w:t>
      </w:r>
      <w:r>
        <w:rPr/>
        <w:t>2</w:t>
      </w:r>
      <w:r>
        <w:rPr/>
        <w:t>、教师准备</w:t>
      </w:r>
      <w:r>
        <w:rPr/>
        <w:t>PPt</w:t>
      </w:r>
      <w:r>
        <w:rPr/>
        <w:t>课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教学过程】一、导入新课：在日常生活中，我们常常使用一些内涵丰富、盔炙人口的成语，比如“欲速则不达”“人无远虑必有近忧”“小不忍则乱大谋”“三人行，必有我师焉”“道不同，不相为谋”“工欲善其事，必先利其器”等等。可是，你是否知道这些成语就出自孔子之口呢？你是否意识到仅仅是这些大家耳熟能详的成语，就足以说明孔子的智慧之光依然在我们的生活中闪耀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</w:t>
      </w:r>
      <w:r>
        <w:rPr>
          <w:rFonts w:eastAsia="Times New Roman"/>
        </w:rPr>
        <w:t xml:space="preserve">  </w:t>
      </w:r>
      <w:r>
        <w:rPr/>
        <w:t>语段解读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第一则：结合文章的内容，我们应该如何来对等自己的“无知”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第二则：根据文章的内容，说一说我们应该如何来看等自己的过错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第三则：孔子在这一句话中给了我们什么样的启发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第四则：（第六则、第七则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同学们在读了“无欲速，无则小利。欲速则不达，见小利则大事不成”之后，联系自己的实际，能够得到哪些启示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第五则：</w:t>
      </w:r>
      <w:r>
        <w:rPr>
          <w:rFonts w:eastAsia="Times New Roman"/>
        </w:rPr>
        <w:t xml:space="preserve">   </w:t>
      </w:r>
      <w:r>
        <w:rPr/>
        <w:t>第八则：（第</w:t>
      </w:r>
      <w:r>
        <w:rPr/>
        <w:t>11</w:t>
      </w:r>
      <w:r>
        <w:rPr/>
        <w:t>、</w:t>
      </w:r>
      <w:r>
        <w:rPr/>
        <w:t>12</w:t>
      </w:r>
      <w:r>
        <w:rPr/>
        <w:t>、</w:t>
      </w:r>
      <w:r>
        <w:rPr/>
        <w:t>13</w:t>
      </w:r>
      <w:r>
        <w:rPr/>
        <w:t>则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孔子善于从平常的事物和现象中，感悟出深刻的哲理，请同学们从文章中找出一到两处，简单谈谈自己的理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体悟探究：联系课后课后两则材料，孔子提倡“诚信”的重要性，其前提是什么？谈谈孔子所说的“信”的原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课堂小结：孔子的智慧最终落实为一种行动着的生动的精神，贯穿在立身处世的各个方面。它常常由平凡甚或平淡发端，渐渐至于伟大或神奇。它意味着远方，又是迈向远方的开始；意味着巅峰，又是攀向巅峰的起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布置作业】：完成学案中的〖知识巩固〗部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板书设计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补充材料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“天行健，君子以自强不息”，下句是“地势坤，君子以厚德载物”，清华校训，两句意谓：天（即自然）的运动刚强劲健，相应地，君子处世，也应像天一样，自我力求进步，刚毅坚卓，发愤图强，永不停息；大地的气势厚实和顺，君子应增厚美德，容载万物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可以这样译为：君子应该像天宇一样运行不息，即使颠沛流离，也不屈不挠；如果你是君子，接物度量要像大地一样，没有任何东西不能承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孔子路过一个叫蒲的地方，正好遇上公叔氏据蒲反叛卫国，蒲人扣留了孔子。弟子中有个叫公良孺的，自己带了五辆车子跟随孔子周游各地。他这个人身材高大，有才德，且有勇力，对孔子说：“我从前跟随老师周游在匡地遇到危难，如今又在这里遇到危难，这是命里注定的吧。我和老师一再遭难，可搏斗而死。”公良孺跟蒲人打得很激烈，蒲人害怕了，对孔子说：“如果你不到卫国去，我就放你们走。”孔子与他们订立了盟约，这才放孔子他们从东门出去。孔子是到了卫国。子贡说：“盟约可以违背吗？”孔子说：“在要挟下订立的盟约，神是不会认可的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卫灵公听说孔子到来，很高兴，亲自赶到郊外迎接。灵公问孔子说：“蒲这个地方可以讨伐吗？”孔子回答说：“可以。”灵公说：“我的大夫却认为不可以讨伐，因为现在的蒲是防御晋，楚的屏障，用我们卫国的军队去攻打，恐怕是不可以的吧？”孔子说：“蒲地的男子有誓死效忠卫国的决心，妇女有守卫西河这块地方的愿望。我所说要讨伐的，只是四、五个领头叛乱的人罢了。”卫灵公说：“很好。”但是没有出兵去讨伐的叛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【原文】子贡问曰：“何如斯可谓之士</w:t>
      </w:r>
      <w:r>
        <w:rPr/>
        <w:t>(1)</w:t>
      </w:r>
      <w:r>
        <w:rPr/>
        <w:t>矣？”子曰：“行已有耻，使于四方，不辱君命，可谓士矣。”曰：“敢问其次。”曰：“宗族称孝焉，乡党称弟焉。”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曰“敢问其次。”曰：“言必信，行必果</w:t>
      </w:r>
      <w:r>
        <w:rPr/>
        <w:t>(2)</w:t>
      </w:r>
      <w:r>
        <w:rPr/>
        <w:t>，硁硁</w:t>
      </w:r>
      <w:r>
        <w:rPr/>
        <w:t>(3)</w:t>
      </w:r>
      <w:r>
        <w:rPr/>
        <w:t>然小人哉！抑亦可以为次矣。”曰：“今之从政者何如？”子曰：“噫！斗筲之人</w:t>
      </w:r>
      <w:r>
        <w:rPr/>
        <w:t>(4)</w:t>
      </w:r>
      <w:r>
        <w:rPr/>
        <w:t>，何足算也？”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【注释】</w:t>
      </w:r>
      <w:r>
        <w:rPr>
          <w:rFonts w:eastAsia="Times New Roman"/>
        </w:rPr>
        <w:t xml:space="preserve"> </w:t>
      </w:r>
      <w:r>
        <w:rPr/>
        <w:t>(1)</w:t>
      </w:r>
      <w:r>
        <w:rPr/>
        <w:t>士：士在周代贵族中位于最低层。此后，士成为古代社会知识分子的通称。</w:t>
      </w:r>
      <w:r>
        <w:rPr>
          <w:rFonts w:eastAsia="Times New Roman"/>
        </w:rPr>
        <w:t xml:space="preserve"> </w:t>
      </w:r>
      <w:r>
        <w:rPr/>
        <w:t>(2)</w:t>
      </w:r>
      <w:r>
        <w:rPr/>
        <w:t>果：果断、坚决。</w:t>
      </w:r>
      <w:r>
        <w:rPr>
          <w:rFonts w:eastAsia="Times New Roman"/>
        </w:rPr>
        <w:t xml:space="preserve"> </w:t>
      </w:r>
      <w:r>
        <w:rPr/>
        <w:t>(3)</w:t>
      </w:r>
      <w:r>
        <w:rPr/>
        <w:t>硁硁：音</w:t>
      </w:r>
      <w:r>
        <w:rPr/>
        <w:t>kēng</w:t>
      </w:r>
      <w:r>
        <w:rPr/>
        <w:t>，象声词，敲击石头的声音。这里引申为像石块那样坚硬。</w:t>
      </w:r>
      <w:r>
        <w:rPr>
          <w:rFonts w:eastAsia="Times New Roman"/>
        </w:rPr>
        <w:t xml:space="preserve"> </w:t>
      </w:r>
      <w:r>
        <w:rPr/>
        <w:t>(4)</w:t>
      </w:r>
      <w:r>
        <w:rPr/>
        <w:t>斗筲之人：筲，音</w:t>
      </w:r>
      <w:r>
        <w:rPr/>
        <w:t>shāo</w:t>
      </w:r>
      <w:r>
        <w:rPr/>
        <w:t>，竹器，容一斗二升。比喻器量狭小的人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【译文】</w:t>
      </w:r>
      <w:r>
        <w:rPr>
          <w:rFonts w:eastAsia="Times New Roman"/>
        </w:rPr>
        <w:t xml:space="preserve"> </w:t>
      </w:r>
      <w:r>
        <w:rPr/>
        <w:t>子贡问道：“怎样才可以叫做士？”孔子说：“自己在做事时有知耻之心，出使外国各方，能够完成君主交付的使命，可以叫做士。”子贡说：“请问次一等的呢？”孔子说：“宗族中的人称赞他孝顺父母，乡党们称他尊敬兄长。”子贡又问：“请问再次一等的呢？”孔子说：“说到一定做到，做事一定坚持到底，不问是非地固执己见，那是小人啊。但也可以说是再次一等的士了。”子贡说：“现在的执政者，您看怎么样？”孔子说：“唉！这些器量狭小的人，哪里能数得上呢？”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【评析】孔子观念中的“士”，首先是有知耻之心、不辱君命的人，能够担负一定的国家使命。其次是孝敬父母、顺从兄长的人。再次才是“言必信，行必果”的人。至于现在的当政者，他认为是器量狭小的人，根本算不得士。他所培养的就是具有前两种品德的“士”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教学反思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 </w:t>
      </w:r>
      <w:r>
        <w:rPr/>
        <w:t>本专题要抓好背诵默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 </w:t>
      </w:r>
      <w:r>
        <w:rPr/>
        <w:t>第七则可以联系现实进行解读：在现实生活中，那些对自己要求轻而对别人要求中，那些要求别人苛刻，而要求自己却宽松，那些喜欢把责任推到别人头上的人，必然会招致诸多的怨尤，要改变这种情况，需从自己身上下工夫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 </w:t>
      </w:r>
      <w:r>
        <w:rPr/>
        <w:t>第九则要理清比喻的关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 </w:t>
      </w:r>
      <w:r>
        <w:rPr/>
        <w:t>本专题的诚信观点，要联系课后“思考与练习”中的两则材料，让学生探讨明确孔子的诚信是在坚持道义的前提下，是在明辨是非的准则下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4:43:00Z</dcterms:created>
  <dc:creator/>
  <dc:description/>
  <cp:keywords/>
  <dc:language>en-US</dc:language>
  <cp:lastModifiedBy>fxzm</cp:lastModifiedBy>
  <dcterms:modified xsi:type="dcterms:W3CDTF">2010-02-04T14:43:00Z</dcterms:modified>
  <cp:revision>0</cp:revision>
  <dc:subject/>
  <dc:title/>
</cp:coreProperties>
</file>