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夜归鹿门歌》教案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、三维目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一）、知识与技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解作家生平，作品风格，本诗的创造背景和创造目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味诗歌，并背诵全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悉律诗的格律知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、过程与方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合诗人的背景和思想，把握诗歌的内涵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过诵读，了解诗歌情感，并背诵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感知诗歌的意境，感受诗人的洒脱的胸怀以及隐逸的情怀志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三）、情感态度与价值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然孟浩的“隐逸超脱”的情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诗歌宁静清幽的艺术境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、教学重难点分析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重点：了解作者和孟浩然的生平，结合课文评价作者的写作意图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难点：理解文中的引文和引诗，感受孟浩然巨大的人格魅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/>
        <w:t>、课时安排：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Ⅳ</w:t>
      </w:r>
      <w:r>
        <w:rPr/>
        <w:t>、教学过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一、导入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春眠不觉晓，处处闻啼鸟。夜来风雨声，花落知多少！”它的题目叫什么？它的作者是？你可能记不准，一时说不出来，但同学们一定不会不记得这首诗！有谁不是从小就背诵这首诗的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孟浩然，就是这样一位悄悄走进你的童年的诗人，甚至于是终生与你相伴的唐代诗人。今天，就让我们一起重温童年旧梦，再次走进孟浩然的世界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研读课文，讨论问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作者简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然孟浩（</w:t>
      </w:r>
      <w:r>
        <w:rPr/>
        <w:t>689</w:t>
      </w:r>
      <w:r>
        <w:rPr/>
        <w:t>～</w:t>
      </w:r>
      <w:r>
        <w:rPr/>
        <w:t>740</w:t>
      </w:r>
      <w:r>
        <w:rPr/>
        <w:t>），襄阳（今属湖北）人，主要活动于开元年间。他大半生居住在襄阳城南岘山附近的涧南园，中年以前曾离家远游。四十岁那年赴长安应进士试，落第后在吴越一带游历多年，到过许多山水名胜之地。开元二十五年（</w:t>
      </w:r>
      <w:r>
        <w:rPr/>
        <w:t>737</w:t>
      </w:r>
      <w:r>
        <w:rPr/>
        <w:t>），张九龄贬荆州刺史，孟浩然曾应辟入幕，不久辞归家乡，直至去世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孟浩然是唐代第一个倾大力写作山水诗的诗人。其诗今存二百余首，大部分是他在漫游途中写下的山水行旅诗，也有他在登临游览家乡一带的万山、岘山和鹿门山时所写的遣兴之作。还有少数诗篇是写田园村居生活的。诗中取材的地域范围相当广大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孟浩然诗歌的语言，不钩奇抉异而又洗脱凡近，“语淡而味终不薄”（沈德潜《唐诗别裁集》）。他的一些诗往往在白描之中见整炼之致，经纬绵密处却似不经意道出，表现出很高的艺术功力。例如他的名篇《过故人庄》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背景介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孟浩然家在襄阳城南郊外，岘山附近，汉江西岸，名曰“南园”或“涧南园”。题中鹿门山则在汉江东岸，沔水南畔与岘山隔江相望，距离不远，乘船前往，数时可达。汉末著名隐士庞德公，因拒绝征辟，携家隐居鹿门山，从此鹿门山就成了隐逸圣地。孟浩然早先一直隐居岘山南园的家里，四十岁赴长安谋仕不遇，游历吴、越数年后返乡，决心追步乡先贤庞德公的行迹，特为在鹿门山辟一住处。偶尔也去住住，其实是个标榜归隐性质的别业，所以题曰“夜归鹿门”，虽有纪实之意，而主旨却在标明这首诗是歌咏归隐的情怀志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整体感知诗歌内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学生朗读、背诵诗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看注解，理解字面上的意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讨论：诗歌的主要内容是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歌内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读并分析第</w:t>
      </w:r>
      <w:r>
        <w:rPr/>
        <w:t>1</w:t>
      </w:r>
      <w:r>
        <w:rPr/>
        <w:t>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诗歌开篇写了什么景象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明确：开篇二句写诗人傍晚江行的见闻。首句写白昼已尽，黄昏降临，幽僻的古寺传来了报时的钟声，次句写沔水口附近的渔梁渡头人们急于归家时抢渡的喧闹，首句表现的是安宁静谧的环境，次句却表现喧嚣，形成了鲜明而强烈的比照，这是远离人寰的禅境与喧杂纷扰的尘世的比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读并分析第</w:t>
      </w:r>
      <w:r>
        <w:rPr/>
        <w:t>2</w:t>
      </w:r>
      <w:r>
        <w:rPr/>
        <w:t>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这种比照暗示着诗人和世人的选择不同，从中我们可以看到诗人的志向是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明确：前句承“渔梁”诗意，是写村人各自上岸还家；后句承“山寺”诗意，写自己回到鹿门。这两句是以人归引出自归，作为前文的具体补述。两种归途展现两样不同的心境，这又是一个比衬，从中表现出诗人与世无争的隐逸志趣和不慕荣利的淡泊情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读并分析第</w:t>
      </w:r>
      <w:r>
        <w:rPr/>
        <w:t>3</w:t>
      </w:r>
      <w:r>
        <w:rPr/>
        <w:t>句师：诗人既选择归鹿门，那么他在归途中又见到什么景象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明确：鹿门山的林木本为暮霭所笼罩，朦胧而迷离，山月一出，清光朗照，暮雾竟消，树影清晰。诗人完全被大自然陶醉，他忘情地攀登着崎岖的山路，不知不觉间来到了庞公昔时隐居的地方</w:t>
      </w:r>
      <w:r>
        <w:rPr>
          <w:rFonts w:eastAsia="Times New Roman"/>
        </w:rPr>
        <w:t xml:space="preserve"> </w:t>
      </w:r>
      <w:r>
        <w:rPr/>
        <w:t>。这微妙的感受，亲切的体验，表现出隐逸的情趣和意境，隐者为大自然所融化，至于忘乎所以。庞公，即庞德公，东汉隐士。《后汉书•逸民传》载</w:t>
      </w:r>
      <w:r>
        <w:rPr>
          <w:rFonts w:eastAsia="Times New Roman"/>
        </w:rPr>
        <w:t xml:space="preserve"> </w:t>
      </w:r>
      <w:r>
        <w:rPr/>
        <w:t>：“庞公者</w:t>
      </w:r>
      <w:r>
        <w:rPr>
          <w:rFonts w:eastAsia="Times New Roman"/>
        </w:rPr>
        <w:t xml:space="preserve"> </w:t>
      </w:r>
      <w:r>
        <w:rPr/>
        <w:t>，南郡襄阳人也。</w:t>
      </w:r>
      <w:r>
        <w:rPr/>
        <w:t>;</w:t>
      </w:r>
      <w:r>
        <w:rPr/>
        <w:t>荆州刺史刘表数延请，不能屈，后遂携其妻子登鹿门山，因采药不返。”孟浩然仰慕庞公的志节，他在《登鹿门山怀古》中也吟有“昔闻庞德公，采药遂不返。隐迹今尚存，高风邈已远”的诗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、读并分析第</w:t>
      </w:r>
      <w:r>
        <w:rPr/>
        <w:t>4</w:t>
      </w:r>
      <w:r>
        <w:rPr/>
        <w:t>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诗人回到鹿门隐居之所，他过着怎样的生活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明确：这“幽人”，既指庞德公，也是自况，因为诗人彻底领悟了“遁世无闷”的妙趣和真谛，躬身实践了庞德公“采药不返”的道路和归宿。山岩之内，柴扉半掩，松径之下，自辟小径。这里没有尘世干扰、唯有禽鸟山林为伴，隐者在这里幽居独处，过着恬淡而寂寥的生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结：这首诗的题材是写“夜归鹿门</w:t>
      </w:r>
      <w:r>
        <w:rPr>
          <w:rFonts w:eastAsia="Times New Roman"/>
        </w:rPr>
        <w:t xml:space="preserve"> </w:t>
      </w:r>
      <w:r>
        <w:rPr/>
        <w:t>”，读来颇象一则随笔素描的山水小记。但它的主题是抒写清高隐逸的情怀志趣和道路归宿。诗中所写从日落黄昏到月悬夜空，从汉江舟行到鹿门山途，实质上是从尘杂世俗到寂寥自然的隐逸道路。诗人以谈心的语调，自然的结构，省净的笔墨，疏豁的点染，真实地表现出自己内心的体验和感受，动人地显现出恬然超脱的隐士形象，形成一种独到的意境和风格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迁移练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下练习三，将此诗与王维的《归嵩山作》对比，说说两首诗的意境有何异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30:00Z</dcterms:created>
  <dc:creator/>
  <dc:description/>
  <cp:keywords/>
  <dc:language>en-US</dc:language>
  <cp:lastModifiedBy>fxzm</cp:lastModifiedBy>
  <dcterms:modified xsi:type="dcterms:W3CDTF">2010-02-04T15:30:00Z</dcterms:modified>
  <cp:revision>0</cp:revision>
  <dc:subject/>
  <dc:title/>
</cp:coreProperties>
</file>