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新城道中（其一）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三维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、知识与技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简单了解作家生平、作品风格和创造背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背诵这首诗，赏析并积累名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、过程与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熟读诗歌</w:t>
      </w:r>
      <w:r>
        <w:rPr/>
        <w:t>,</w:t>
      </w:r>
      <w:r>
        <w:rPr/>
        <w:t>疏通大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整体感知诗歌感情基调，感受诗人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把握情景交融的表现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、情感态度与价值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了解诗人畅达的胸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感受诗人对大自然的热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教学重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把握诗歌感情基调</w:t>
      </w:r>
      <w:r>
        <w:rPr/>
        <w:t>,</w:t>
      </w:r>
      <w:r>
        <w:rPr/>
        <w:t>感受诗人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品味诗歌意境</w:t>
      </w:r>
      <w:r>
        <w:rPr/>
        <w:t>,</w:t>
      </w:r>
      <w:r>
        <w:rPr/>
        <w:t>把握思想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教学难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赏析诗歌情景交融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培养学生的鉴赏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教学过程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堂导入：以苏轼的一些名句导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背景介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神宗熙宁六年（</w:t>
      </w:r>
      <w:r>
        <w:rPr/>
        <w:t>1073</w:t>
      </w:r>
      <w:r>
        <w:rPr/>
        <w:t>）年的春天，诗人在杭州通判任上出巡所领各属县。新城在杭州西南，为杭州属县</w:t>
      </w:r>
      <w:r>
        <w:rPr/>
        <w:t>(</w:t>
      </w:r>
      <w:r>
        <w:rPr/>
        <w:t>今浙江富阳县新登镇</w:t>
      </w:r>
      <w:r>
        <w:rPr/>
        <w:t>)</w:t>
      </w:r>
      <w:r>
        <w:rPr/>
        <w:t>。作者自富阳赴新城途中，饱览了秀丽明媚的春光，见到了繁忙的春耕景象，于是用轻松活泼的笔调写下这两首诗，抒写自己的途中见闻和愉快的心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轼：字子瞻，号东坡居士，眉山</w:t>
      </w:r>
      <w:r>
        <w:rPr>
          <w:rFonts w:eastAsia="Times New Roman"/>
        </w:rPr>
        <w:t xml:space="preserve"> </w:t>
      </w:r>
      <w:r>
        <w:rPr/>
        <w:t>(</w:t>
      </w:r>
      <w:r>
        <w:rPr/>
        <w:t>今四川眉山县</w:t>
      </w:r>
      <w:r>
        <w:rPr/>
        <w:t xml:space="preserve">) </w:t>
      </w:r>
      <w:r>
        <w:rPr/>
        <w:t>人。是北宋时诗坛成就卓越的大家，他既反对王安石比较急进的改革措施，也不同意司马光尽废新法，因而在新旧两党间均受排斥，仕途生涯十分坎坷。苏轼诗中数量最多，对后人影响也最大的是抒发人生感慨和歌咏自然景物的诗篇。如“大江东去，浪淘尽，千古风流人物。故垒西边，人道是：三国周郎赤壁。乱石穿空，惊涛拍岸，卷起千堆雪。江山如画，一时多少豪杰。——《念奴娇•赤壁怀古》”他写的绝句《题西林壁》也以富与理趣着称：“横看成岭侧成峰﹐远近高低各不同。不识庐山真面目，只缘身在此山中。”总之，苏轼的诗今存</w:t>
      </w:r>
      <w:r>
        <w:rPr>
          <w:rFonts w:eastAsia="Times New Roman"/>
        </w:rPr>
        <w:t xml:space="preserve"> </w:t>
      </w:r>
      <w:r>
        <w:rPr/>
        <w:t>2700</w:t>
      </w:r>
      <w:r>
        <w:rPr/>
        <w:t>多首，有着丰富多彩的风格，或雄奇奔放，或富于理趣，或简淡自然。他岁善于运用新奇形象的比喻来描绘景物，阐发哲理。尤其是长篇古诗大多博用比喻，联想无穷，语言流畅，气势奔放。他还善于幽默旷达的笔调，随时生发奇警新鲜的人生意趣，令人耳目一新。这都表现出宋诗重理趣，好议论的特征。他的诗词冲破了晚唐，五代以来词为“艳科”的旧框框。他和南宋的辛弃疾行成词坛的“苏辛”豪放词派。他的散文、书、画等成就都很高。为“唐宋八大家”之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朗读感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自读</w:t>
      </w:r>
      <w:r>
        <w:rPr/>
        <w:t>,</w:t>
      </w:r>
      <w:r>
        <w:rPr/>
        <w:t>初步感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对照注释</w:t>
      </w:r>
      <w:r>
        <w:rPr/>
        <w:t>,</w:t>
      </w:r>
      <w:r>
        <w:rPr/>
        <w:t>初步了解诗歌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有感情的品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师生合作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“东风知我欲山行，吹断檐间积雨声”，作者为什么不直道天气的由阴转晴，却要说吹断了檐间连绵雨声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诗人正打算到山里去，阴雨连绵的天气就突然放晴了。“东风”成了善解人意的知己，“我”要进山，东风马上吹散阴霾，为进山创造了条件，使“我”心想事成。一方面是有隐曲委婉表达之妙。另一方面，也是因为诗人准备进山，急切期盼天晴。所以对檐间没完没了的“积雨”声特别厌烦，特别敏感。所以，雨一停，他首先感到的是檐间滴雨声被“吹断”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试着描绘此诗句“岭上晴云披絮帽，树头初日挂铜钲”的意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岭上积聚了晴云，好象披上了絮帽；树头初升起了太阳，好象挂上了铜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第二、第三两联写景各用了什么修辞方法</w:t>
      </w:r>
      <w:r>
        <w:rPr/>
        <w:t>?</w:t>
      </w:r>
      <w:r>
        <w:rPr/>
        <w:t>写景的角度有什么不同</w:t>
      </w:r>
      <w:r>
        <w:rPr/>
        <w:t xml:space="preserve">?  </w:t>
      </w:r>
    </w:p>
    <w:p>
      <w:pPr>
        <w:pStyle w:val="Normal"/>
        <w:rPr/>
      </w:pPr>
      <w:r>
        <w:rPr/>
        <w:t>提示：比喻，以“披絮帽（戴棉絮制成的帽子）”与“挂铜钲（挂铜盘）”分别比喻“岭上晴云”与“树头初日”。拟人，在沐浴了一场春雨之后，“野桃”向着朝阳笑脸迎人，“溪柳”在春风里翩翩起舞。出得门来，首先映入眼帘的是那迷人的晨景，穿山越岭，再往前行，才看到了桃花、竹篱等，由远及近的顺序写的。第二联写野外远景，第三联写农家近景。（意思相近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尾联“西崦人家应最乐，煮芹烧笋饷春耕”又体现出作者怎样的情感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西山人家煮葵烧笋嬉闹春耕，一片繁忙景象。诗意盎然，散发着泥土的馨香、生活的气息。是作者当时快乐心情的反映，也表现了他厌恶俗务、热爱自然的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结：本诗主要写景，景中含情。清晨，诗人准备启程了。东风多情，雨声有意。为了诗人旅途顺利，和煦的东风赶来送行，吹散了阴云；淅沥的雨声及时收敛，天空放晴。“檐间积雨”，说明这场春雨下了多日，正当诗人“欲山行”之际，东风吹来，雨过天晴，诗人心中的阴影也一扫而光，难怪他要把东风视为通达人情的老朋友一般。出远门首先要看天色，既然天公作美，自然就决定了旅途中的愉悦心情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出得门来，首先映入眼帘的是那迷人的晨景：白色的雾霭笼罩着高高的山顶，仿佛山峰戴了一顶白丝绵制的头巾；一轮朝阳正冉冉升起，远远望去，仿佛树梢上挂着一面又圆又亮的铜钲。穿山越岭，再往前行，一路上更是春光明媚、春意盎然。鲜艳的桃花，矮矮的竹篱，袅娜的垂柳，清澈的小溪，再加上那正在田地里忙于春耕的农民，有物有人，有动有静，有红有绿，构成了一幅画面生动、色调和谐的农家春景图。雨后的山村景色如此清新秀丽，使得诗人出发时的愉悦心情有增无减。因此，从他眼中看到的景物都带上了主观色彩，充满着欢乐和生意。野桃会“含笑”点头，“溪柳”会摇摆起舞，好不快活自在</w:t>
      </w:r>
      <w:r>
        <w:rPr/>
        <w:t>!</w:t>
      </w:r>
      <w:r>
        <w:rPr/>
        <w:t>而诗人想象中的“西崦人家”更是其乐无比：日出而作，日落而息；田间小憩．妇童饷耕；春种秋收，自食其力，不异桃源佳境</w:t>
      </w:r>
      <w:r>
        <w:rPr/>
        <w:t>!</w:t>
      </w:r>
      <w:r>
        <w:rPr/>
        <w:t>这些景致和人物的描写是作者当时快乐心情的反映，也表现了他厌恶俗务、热爱自然的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：知识拓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怕愁贪睡独开迟，自恐冰容不入时。故作小红桃杏色，尚余孤瘦雪霜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寒心未肯随春态，酒晕无端上玉肌。诗老不知梅格在，更看绿叶与青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/>
        <w:t>诗老：指苏拭的前辈诗人石曼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赏析：词开篇便出以拟人手法，花似美人，美人似花，饶有情致。“好睡慵开莫厌迟”，“慵开”指花，“好睡”拟人，“莫厌迟”，绾合花与人而情意宛转。此句既生动传神地刻画出梅花的玉洁冰清、不流时俗，又暗示了梅花的孤寂、艰难处境，赋予红梅以生命和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作业：背诵本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2:00Z</dcterms:created>
  <dc:creator/>
  <dc:description/>
  <cp:keywords/>
  <dc:language>en-US</dc:language>
  <cp:lastModifiedBy>fxzm</cp:lastModifiedBy>
  <dcterms:modified xsi:type="dcterms:W3CDTF">2010-02-04T15:32:00Z</dcterms:modified>
  <cp:revision>0</cp:revision>
  <dc:subject/>
  <dc:title/>
</cp:coreProperties>
</file>