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老子》五章教案</w:t>
      </w:r>
    </w:p>
    <w:p>
      <w:pPr>
        <w:pStyle w:val="Normal"/>
        <w:rPr/>
      </w:pPr>
      <w:r>
        <w:rPr/>
        <w:t>教学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老子的生平和哲学观；</w:t>
      </w:r>
      <w:r>
        <w:rPr/>
        <w:t>2</w:t>
      </w:r>
      <w:r>
        <w:rPr/>
        <w:t>、把握《道德经》的思想内涵和艺术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老子的思想主张；</w:t>
      </w:r>
      <w:r>
        <w:rPr/>
        <w:t>2</w:t>
      </w:r>
      <w:r>
        <w:rPr/>
        <w:t>、《老子》五章的思想内涵；</w:t>
      </w:r>
      <w:r>
        <w:rPr/>
        <w:t>3</w:t>
      </w:r>
      <w:r>
        <w:rPr/>
        <w:t>、学习《老子》的语言、行文、修辞手法等方面的艺术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入：《史记•老子韩非列传》：“（函谷）关令尹喜曰：“子将隐矣，强为我著书。”于是老子乃著书上下篇，言道德之意，五千余言而去。”以此作为导入文字，创设情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生平</w:t>
      </w:r>
      <w:r>
        <w:rPr>
          <w:rFonts w:eastAsia="Times New Roman"/>
        </w:rPr>
        <w:t xml:space="preserve"> </w:t>
      </w:r>
      <w:r>
        <w:rPr/>
        <w:t>老子（前</w:t>
      </w:r>
      <w:r>
        <w:rPr/>
        <w:t>600</w:t>
      </w:r>
      <w:r>
        <w:rPr/>
        <w:t>年—前</w:t>
      </w:r>
      <w:r>
        <w:rPr/>
        <w:t>470</w:t>
      </w:r>
      <w:r>
        <w:rPr/>
        <w:t>年之后</w:t>
      </w:r>
      <w:r>
        <w:rPr/>
        <w:t>)</w:t>
      </w:r>
      <w:r>
        <w:rPr/>
        <w:t>，春秋时思想家。姓李名耳，字伯阳，又称老聃，楚国苦县</w:t>
      </w:r>
      <w:r>
        <w:rPr/>
        <w:t>(</w:t>
      </w:r>
      <w:r>
        <w:rPr/>
        <w:t>今河南鹿邑人</w:t>
      </w:r>
      <w:r>
        <w:rPr/>
        <w:t>)</w:t>
      </w:r>
      <w:r>
        <w:rPr/>
        <w:t>。汉族。是我国古代伟大的哲学家和思想家，道家学派创始人，世界文化名人。老子又名老聃，相传他母亲怀了七十二年身孕，从腋下将他产出，老子一生下来就是白眉毛白胡子，所以被称为老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博学多才，做过周朝“守藏室之史”</w:t>
      </w:r>
      <w:r>
        <w:rPr/>
        <w:t>(</w:t>
      </w:r>
      <w:r>
        <w:rPr/>
        <w:t>管理藏书的史官</w:t>
      </w:r>
      <w:r>
        <w:rPr/>
        <w:t xml:space="preserve">) </w:t>
      </w:r>
      <w:r>
        <w:rPr/>
        <w:t>，孔子周游列国时曾到洛邑向他问礼，后退隐，著《老子》。老子晚年乘青牛西去，在函谷关（位于今河南灵宝）写成了五千言的《道德经》（又名《老子》），最后不知所终。《道德经》在国外拥有最多的译者和读者的书。《道德经》是解释道家哲学的主要经文。含有丰富的辩证法思想，老子哲学与古希腊哲学一起构成了人类哲学的两个源头，老子也因其深邃的哲学思想而被尊为“中国哲学之父”。老子的思想主张是“无为”，老子的理想政治境界是“邻国相望，鸡犬之声相闻，民至老死不相往来”。老子哲学的精髓是他的朴素辩证法思想，认为天地万物都是相反相成的。“有无相生，难易相成，高下相倾，声音相和，前后相随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道德真经》即《道德经》，或称《老子》《老子五千文》。原为先秦诸子中道家的代表作，后为道教奉为主要经典。唐代尊为《道德真经》。这是一本微妙费解的书，文笔极其隐晦，可有许多不同的解释。“道”这个主要概念通常被译为“方法”或“道路”。但是这个概念有点儿含糊其辞，因为《道德经》本身一开始就说：“‘道’，说得出的，它就不是永恒不变的‘道’；‘名’，叫得出的，它就不是永恒不变的‘名’。”但是我们可以说，道的大体意思是“自然”或“自然法则”。在西方，《道德经》远比孔子或任何儒家的作品流行。事实上，该书至少出版过四十种不同的英文译本，除了《圣经》之外远远多于任何其它书籍的版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中国，儒教大体上是占统治地位的哲学。当老子和孔子的思想之间出现鲜明的对立时，中国人大都遵从后者。但是老子大体上深受儒家弟子的尊敬。况且在许多情况下，道教思想直接被儒教思想所吸收，因此对数以百万计的自称非道教徒的人都有影响。同样，道教对于佛教哲学，特别是对禅宗佛教的发展有着显著的影响。虽然今天没有几个人自称是道教徒，但是除了孔子以外，再没有哪一位中国哲学家对人类思想的影响像老子那样广泛和持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创作背景</w:t>
      </w:r>
      <w:r>
        <w:rPr>
          <w:rFonts w:eastAsia="Times New Roman"/>
        </w:rPr>
        <w:t xml:space="preserve"> </w:t>
      </w:r>
      <w:r>
        <w:rPr/>
        <w:t>春秋战国时期，王权下放，陪臣执命，政治和社会关系均发生了急剧的变化，而当现实社会中的氏族制束缚着历史的发展，“天命观”和“天道观”同样也束缚着思想的发展，老子形而上学的“道”的提出是对自然史的认识上寻找否决“天命观”“天道观”的理论根据，因而具有中国古代哲学史上的革命性和合理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言知识积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读音</w:t>
      </w:r>
      <w:r>
        <w:rPr>
          <w:rFonts w:eastAsia="Times New Roman"/>
        </w:rPr>
        <w:t xml:space="preserve"> </w:t>
      </w:r>
      <w:r>
        <w:rPr/>
        <w:t>音声相和（</w:t>
      </w:r>
      <w:r>
        <w:rPr/>
        <w:t>h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夫（</w:t>
      </w:r>
      <w:r>
        <w:rPr/>
        <w:t>fú</w:t>
      </w:r>
      <w:r>
        <w:rPr/>
        <w:t>）唯弗居</w:t>
      </w:r>
      <w:r>
        <w:rPr>
          <w:rFonts w:eastAsia="Times New Roman"/>
        </w:rPr>
        <w:t xml:space="preserve">  </w:t>
      </w:r>
      <w:r>
        <w:rPr/>
        <w:t>受国之垢（</w:t>
      </w:r>
      <w:r>
        <w:rPr/>
        <w:t>gòu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虽有舟舆（</w:t>
      </w:r>
      <w:r>
        <w:rPr/>
        <w:t>yú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、重点字词</w:t>
      </w:r>
      <w:r>
        <w:rPr>
          <w:rFonts w:eastAsia="Times New Roman"/>
        </w:rPr>
        <w:t xml:space="preserve"> </w:t>
      </w:r>
      <w:r>
        <w:rPr/>
        <w:t>①道（自然规律，自然法则）可道（演说，说出），非常（非：不是；常：永恒不变的，为两个词）道（自然规律，自然法则）。</w:t>
      </w:r>
      <w:r>
        <w:rPr>
          <w:rFonts w:eastAsia="Times New Roman"/>
        </w:rPr>
        <w:t xml:space="preserve"> </w:t>
      </w:r>
      <w:r>
        <w:rPr/>
        <w:t>②名（名词、名称、称呼等）可名（叫出），非常名（名词、名称、称呼等）。</w:t>
      </w:r>
      <w:r>
        <w:rPr>
          <w:rFonts w:eastAsia="Times New Roman"/>
        </w:rPr>
        <w:t xml:space="preserve"> </w:t>
      </w:r>
      <w:r>
        <w:rPr/>
        <w:t>③此三者，以为文不足（以为：应为“以（之）为”的省略，“把（它）作为”之意）</w:t>
      </w:r>
      <w:r>
        <w:rPr>
          <w:rFonts w:eastAsia="Times New Roman"/>
        </w:rPr>
        <w:t xml:space="preserve"> </w:t>
      </w:r>
      <w:r>
        <w:rPr/>
        <w:t>④虽有舟舆，无所乘之（虽：即使，表假设关系）。</w:t>
      </w:r>
      <w:r>
        <w:rPr>
          <w:rFonts w:eastAsia="Times New Roman"/>
        </w:rPr>
        <w:t xml:space="preserve"> </w:t>
      </w:r>
      <w:r>
        <w:rPr/>
        <w:t>⑤甘其食，美其服，安其居，乐其俗（四个词都是使动用法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《老子》节选文本中的成语与格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成语：有无相生</w:t>
      </w:r>
      <w:r>
        <w:rPr>
          <w:rFonts w:eastAsia="Times New Roman"/>
        </w:rPr>
        <w:t xml:space="preserve">    </w:t>
      </w:r>
      <w:r>
        <w:rPr/>
        <w:t>前后相随</w:t>
      </w:r>
      <w:r>
        <w:rPr>
          <w:rFonts w:eastAsia="Times New Roman"/>
        </w:rPr>
        <w:t xml:space="preserve">  </w:t>
      </w:r>
      <w:r>
        <w:rPr/>
        <w:t>绝圣弃智</w:t>
      </w:r>
      <w:r>
        <w:rPr>
          <w:rFonts w:eastAsia="Times New Roman"/>
        </w:rPr>
        <w:t xml:space="preserve">    </w:t>
      </w:r>
      <w:r>
        <w:rPr/>
        <w:t>见素抱朴</w:t>
      </w:r>
      <w:r>
        <w:rPr>
          <w:rFonts w:eastAsia="Times New Roman"/>
        </w:rPr>
        <w:t xml:space="preserve">    </w:t>
      </w:r>
      <w:r>
        <w:rPr/>
        <w:t>以柔克刚</w:t>
      </w:r>
      <w:r>
        <w:rPr>
          <w:rFonts w:eastAsia="Times New Roman"/>
        </w:rPr>
        <w:t xml:space="preserve">   </w:t>
      </w:r>
      <w:r>
        <w:rPr/>
        <w:t>小国寡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格言：道可道，非常道；名可名，非常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邻国相望，鸡犬之声相闻，民至老死不相往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、断句难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无名天地之始，有名万物之母”</w:t>
      </w:r>
      <w:r>
        <w:rPr>
          <w:rFonts w:eastAsia="Times New Roman"/>
        </w:rPr>
        <w:t xml:space="preserve"> </w:t>
      </w:r>
      <w:r>
        <w:rPr/>
        <w:t>应断为：“无，名天地之始，有，名万物之母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故常无欲以观其妙，常有欲以观察其徼”</w:t>
      </w:r>
      <w:r>
        <w:rPr>
          <w:rFonts w:eastAsia="Times New Roman"/>
        </w:rPr>
        <w:t xml:space="preserve">  </w:t>
      </w:r>
      <w:r>
        <w:rPr/>
        <w:t>应断为：“故常无，欲以观其妙，常有，欲以观察其徼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学生查阅资料，了解老子其人其书，自学教材第</w:t>
      </w:r>
      <w:r>
        <w:rPr/>
        <w:t>20</w:t>
      </w:r>
      <w:r>
        <w:rPr/>
        <w:t>页“阅读指南”之“《老子》的核心思想是什么”，以及“儒道两家的思想为什么能够互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讲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章【翻译】凡是可以言说的道理，都不是永恒的道理。凡是可以被命名的名称，都不是永恒的名称。无任何名称，正是天地的元始。有最初的命名，乃是生育万物的神母。所以：从永恒普遍的虚无，可以理解道的消隐。从永恒的存有，可以观察道的连续。两者出自同一根源而名称不同。它们竟是如此玄奥。玄奥呵，玄奥！这正是洞察宇宙间一切神秘的大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析：本章开篇明义，树立高标。“道”是这章（也是《老子》全书）的核心概念，是老子最高的哲学范畴。在这里“道”是指一切存在的根源，是自然界最初的发动者，具有无限的潜在力量和创造力，天地间万物蓬勃的生长都是道的潜藏力不断创发的一种表现。“道”具有不可言说性，不可以概念化，是天地万物的根源和本源！本章旨在说明：（</w:t>
      </w:r>
      <w:r>
        <w:rPr/>
        <w:t>1</w:t>
      </w:r>
      <w:r>
        <w:rPr/>
        <w:t>）“道”具有不可言说性，精深玄妙；（</w:t>
      </w:r>
      <w:r>
        <w:rPr/>
        <w:t>2</w:t>
      </w:r>
      <w:r>
        <w:rPr/>
        <w:t>）“道”是万物的根源和初始。“无”和“有”用来指称“道”的，是用来表明“道”由无形质落实向有形质的一个过程。“无”并不等于零，相反，</w:t>
      </w:r>
      <w:r>
        <w:rPr>
          <w:rFonts w:eastAsia="Times New Roman"/>
        </w:rPr>
        <w:t xml:space="preserve"> </w:t>
      </w:r>
      <w:r>
        <w:rPr/>
        <w:t>因为“道”具有潜藏的特性，不能为人的感观所认识；所以老子用“无”字来指称这个“不见其形”的特性。“无”在老子看来，蕴含着无限未显现的生机，“无”蕴涵着无限的“有。”这是老子思想的一个哲学出发点。老子就是从这里出发，去阐述他的政治哲学和人生哲学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谓“道”？在传统的古书中，大约便有三种意义与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“道”就是道，也便是人世间所要行走的道路的道。犹如元人马致远在《秋思曲》中所写的“枯藤老树昏鸦，小桥流水人家，古道西风瘦马，夕阳西下，断肠人在天涯。”这个“古道西风瘦马”的道，便是道路的道。照《说文》意义的注释就是：“道者，径路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“道”是代表抽象的法则、规律，以及实际的规矩，也可以说是学理上或理论上不可变易的原则性的道。如子产在《左传》中所说的：“天道远，人道迩。”如子思在《中庸》首章中所说：“天命之谓性，率性之谓道。”孙子所说：“兵者，诡道也。”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“道”是指形而上的道。如《易•系传》所说：“形而上者谓之道，形而下者谓之器。”又如道书所说：“离有离无之谓道。”这便同于佛经上所说的：“即有即空，即空即有。”玄妙幽微，深不可测了！——选自南怀谨《老子他说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无互为生灭？《红楼梦》开头的一僧一道的开场白，梦游太虚幻境，以及“假作真时真亦假，无为有处有还无”乃至假托林黛玉的笔下反骂贾宝玉：“无端弄笔是何人？剿袭南华庄子文。不悔自家无见识，却将丑语低他人”等等老庄与禅道思想，几乎俯拾皆是。在这同样深及幽深的两者之间作不断深入的往返周行，就是一切行为动作的微妙法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章【翻译】天下人都知道美何以是美，也就知道了什么是丑恶。都知道善何以是善，也就知道了什么是不善。所以：有与无相并而生，难与易互相成就，长与短互相对比，高与低互相映衬，音节与旋律互相配和，前与后互相追随。</w:t>
      </w:r>
      <w:r>
        <w:rPr/>
        <w:t>[</w:t>
      </w:r>
      <w:r>
        <w:rPr/>
        <w:t>这是永恒普遍之理。</w:t>
      </w:r>
      <w:r>
        <w:rPr/>
        <w:t>]</w:t>
      </w:r>
      <w:r>
        <w:rPr/>
        <w:t>所以：圣者作无形迹之事，传言无声的教诲。让万物自行发生而并不创始。任其生长而不培育，任其自为而绝不把持，任其成熟而并不割刿，正是由于从不占有，所以才永远不丢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析：道是绝对的、永恒的，但是自然界的一切现象和事物都是相对的、变动的。美与丑、善与恶、难与易、长与短、高与下、前与后等等称谓、概念与价值判断，都是在相对的关系中产生的，同时这种相对关系也不断地变动。“有无相生、难易相成、长短相形、高下相倾、音声相和、前后相随”，说明一切事物在相对的关系中，显现相成的作用，互相依赖，相互补充。老子强调每个人都要发挥创造的动力，但是不能让自己的私欲无限发展。“生而不有”、“为而不恃”“功成而弗居”：“生”、“为”、“功成”，正是强调人要去工作，去创建，去发挥主观能动性，去贡献自己的力量，去成就大众的事业。但是对于人类的努力所得来的成果，却不必擅自据为己有。“不有”、“不恃”、“弗居”就是强调个人要消除占有的冲动，因为人类社会的争端，就在于人人都想扩张自己的私欲，因而老子极力鼓吹“功成而弗居”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九章【翻译】放弃聪明和智慧——百姓福利会增加百倍。放弃讲仁和义——让百姓回到天伦之爱。放弃追逐巧利——盗贼就会消失。仅仅写成文字，还不够。让我再嘱告人们：要坚守于朴素，减少私心与欲望，放弃游学从而减少困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析：这章具体陈述老子的治国主张，有很强的现实针对性。这章老子首先讲应该去除哪些东西，再从正面讲怎样做。老子主张摒弃知识、智慧、摒弃仁义等道德规范。特别强调的是，“素”、“朴”都是指的是没有搀杂“人为”因素的自然本性。要防止智巧谋虑，恢复自然本真的状态，见素抱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十八章【翻译】世间没有比水更柔弱的。但它冲激坚强却无往不胜，因为它的力量是无形的。弱者能胜于强者，柔者能胜于刚者。这道理天下无人不知，但却没有人能实行。因此圣者说：“要能承受国家遭受的耻辱，才配作国家的君主；要能承担国家的祸难，才配做天下人的君王。”正面的话倒好像反话一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析：此章从生活经验出发，引申出弱能胜强、柔能克刚的道理，其本质上也是强调“圣人”应该遵循的治国之道：即“受国之垢”，“受国不祥”。可用《老子》中“以其不争，故天下莫能与之争”来概括这种治国的“柔”性：老子用水做喻，就是告诉我们“圣人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能做到谦卑，言辞谦逊，才能使国家安宁。这章中，“正言若反”是理解的难点。所谓“正言若反”，就是从反面来表述正面，从反面来表述肯定。《老子》中还有“大巧若拙”、“大直若屈”、“大辩若讷”等等，就是从否定的方面来表述肯定。“正言若反”是老子独特的立言准则，是老子思想的一大特色。这些论述体现出老子不争、无私及以退为进的思想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十章【翻译】国土狭小人民稀少。即使有各种器具却并不使用。使人民怕重死亡而不向远方迁移。虽然有船只车辆，却没有必要去乘坐。虽然有铠甲武器，却没有机会去使用。使人民回复到结绳记事有甜美的饮食，美丽的衣服，安全的居所，欢乐的习俗。邻国之间可以互相看见，鸡鸣狗吠的声音可以互相听闻，但邻里间从生到死，却互不往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析：这一章。老子描述了理想中的“小国寡民”的社会状态。他的总的要求是：弃而不用各种各样的器具，让百姓安土重迁。具体做法是：不用车、船等技术先进的器物，让百姓出行困难；不用武器，就不会产生战争；不用文字，结绳而治，事情就简单化，最后就能让百姓衣服食无忧，安居乐业；和别的国家相邻，却能老死不相往来。这种“小国寡民”的社会理想，和老子“无为”的政治理想是相联系的。他其实是主张回到远古时代，并希望社会永远停滞不再发展，是一种十分消极的思想，也没有实现的可能性。但是，从另一个角度来分析，这里，老子营造的理想的生存之境：人们顺天任势，自然无为，不谋于占有，不为于“益生”，无互相攀比的观念，知足知止，不为“人为”的欲望而奔波，没有因贪婪而产生的追求，没有为名利而发生的争夺，从一定程度上，也体现了人的一种理想的精神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关评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子的道论是中国哲学本体论的开始——张岱年《道家在中国哲学史上的地位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子是中国古代道家学派的创始人，在他的著作《老子》中认为天地万物大的本原为“道”全书即围绕“道”这一范畴展开，“道”是“无”，是一切存在的根源，“无”生“有，万物由此产生。“道”永远存在，运行不息。可以说“‘道’是中国古典哲学无可争议的最高范畴，道论则可称为中国哲学的缩影”——陈鼓应等《老子评传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拓展延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我们如何看待老子的“无为”思想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无为的思想，本事就是一种“悖论”：人有思虑，有知识，有情欲，有作为，都是自然而然的，“有为”，本就是人类生活之必然趋势，而故意去思虑，去知识，去情欲，去作为，实在违反人类生活的自然趋势，去“人为”以返回“自然”，却正是最大的“不自然”。道家的思想，对过去国人生活的萎靡不振，实应负一定的责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道家教人不以得失祸福毁誉穷达害心，脱除名利思想，依此修养，实可以得到一种精神的解脱。道家教人不要过分地伤毁自然，保养自己的精力，不胡乱地消耗，实在可以拯救社会的弊端。同时，道家在政治上极力反对干涉，反对专制，反对分等级，实在是有它的重要意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老子在他的著作中，一再强调“柔”“弱”的一面，我们该如何理解与评价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这一点，就是老子著名的“守柔若强”的思想。他在他的著作中，一再地强调这些思想，除了告诫统治者要谦虚谨慎，重视基础（“圣人无心，以百姓之心为心”）之外，主要是要人们注意只有处于“柔”、“弱”的一方，才永远不会被战胜。就是说不要过分暴露自己的智慧、力量和优势，要善于隐藏自己的强大，而且不要去竞赛或者争夺那种强大，要“贵柔”“知足”，这样就能保持住自己，就能持久而有韧性，就能战胜对方而不会被转化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老子在总结世事经验上得出来的，能开启人生的指挥，所谓“哀兵必胜”、“君子报仇十年不晚”“宁受胯下之辱”等等，就是在忍让和屈辱中求得生存的可能，积蓄力量，用以夺取最后的胜利。这种人生态度，承续了不动感情、坚韧冷静的理智状态和不失主体活动的特征，目的是服务于家族、邦国和个体的生存，这是一种中国式的维护生存的生活辩证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研习思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《老子》的四十章云：“天下万物生于有，有生于无。”第四十二章又云：“道生一，一生二，二生三，三生万物。”请结合所选第一章、第二十五章阐述老子的宇宙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阅读《老子》第六十六章：“江海之所以能为百谷王者，以其善下之，故能为百谷王。是以圣人欲上民，必以言下之；欲先民，必以身后之。是以圣人处上而民不重，处前而民不害。是以天下乐推而不厌。以其不争，故天下莫能与之争。”你认为这一章在思想和表现手法上与所选的哪些章节有共同之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孔子在《论语》中也多次提到“道”，试论孔子的“道”与老子的“道”之间的异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后作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熟读《</w:t>
      </w:r>
      <w:r>
        <w:rPr/>
        <w:t>&lt;</w:t>
      </w:r>
      <w:r>
        <w:rPr/>
        <w:t>老子</w:t>
      </w:r>
      <w:r>
        <w:rPr/>
        <w:t>&gt;</w:t>
      </w:r>
      <w:r>
        <w:rPr/>
        <w:t>五章》，尤其是要透过字面，把握老子思想的深邃与复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把下面四句话按恰当顺序填入横线处，使之成为连贯的一段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在先秦，主要有五种人格理想：墨子的苦行侠人格，（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；杨朱的贵我人格，（</w:t>
      </w:r>
      <w:r>
        <w:rPr>
          <w:rFonts w:eastAsia="Times New Roman"/>
        </w:rPr>
        <w:t xml:space="preserve">   </w:t>
      </w:r>
      <w:r>
        <w:rPr/>
        <w:t>④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；孟子的大丈夫人格，（</w:t>
      </w:r>
      <w:r>
        <w:rPr>
          <w:rFonts w:eastAsia="Times New Roman"/>
        </w:rPr>
        <w:t xml:space="preserve">   </w:t>
      </w:r>
      <w:r>
        <w:rPr/>
        <w:t>①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；荀子的君子式人格，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   </w:t>
      </w:r>
      <w:r>
        <w:rPr/>
        <w:t>；再一种便是庄子式人格了：独来独往，不吝去留，若垂天之云，悠悠往来聚散，在一种远离的姿态中显出格外的美丽与洒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锋芒毕露，正义在胸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平和公正，循规蹈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赴汤蹈火，摩顶放踵，利天下而为之（</w:t>
      </w:r>
      <w:r>
        <w:rPr/>
        <w:t>4</w:t>
      </w:r>
      <w:r>
        <w:rPr/>
        <w:t>）绝对自我，拔一毛而利天下，不为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预习《孟子见梁惠王》和《胠箧》，尤其是自己归纳整理其中的文言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：华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单位：宜阳一高语文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40:00Z</dcterms:created>
  <dc:creator/>
  <dc:description/>
  <cp:keywords/>
  <dc:language>en-US</dc:language>
  <cp:lastModifiedBy>fxzm</cp:lastModifiedBy>
  <dcterms:modified xsi:type="dcterms:W3CDTF">2010-02-04T14:40:00Z</dcterms:modified>
  <cp:revision>0</cp:revision>
  <dc:subject/>
  <dc:title/>
</cp:coreProperties>
</file>