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苦斋记》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作者</w:t>
      </w:r>
    </w:p>
    <w:p>
      <w:pPr>
        <w:pStyle w:val="Normal"/>
        <w:rPr/>
      </w:pPr>
      <w:r>
        <w:rPr/>
        <w:t>章溢</w:t>
      </w:r>
      <w:r>
        <w:rPr/>
        <w:t>(1314</w:t>
      </w:r>
      <w:r>
        <w:rPr>
          <w:rFonts w:cs="宋体;SimSun" w:ascii="宋体;SimSun" w:hAnsi="宋体;SimSun"/>
        </w:rPr>
        <w:t>——</w:t>
      </w:r>
      <w:r>
        <w:rPr/>
        <w:t>1369)</w:t>
      </w:r>
      <w:r>
        <w:rPr/>
        <w:t>，明初大臣，元末农民起义时与刘基同辈朱元璋聘用。</w:t>
      </w:r>
    </w:p>
    <w:p>
      <w:pPr>
        <w:pStyle w:val="Normal"/>
        <w:rPr/>
      </w:pPr>
      <w:r>
        <w:rPr/>
        <w:t>刘基</w:t>
      </w:r>
      <w:r>
        <w:rPr/>
        <w:t>(1311</w:t>
      </w:r>
      <w:r>
        <w:rPr>
          <w:rFonts w:cs="宋体;SimSun" w:ascii="宋体;SimSun" w:hAnsi="宋体;SimSun"/>
        </w:rPr>
        <w:t>——</w:t>
      </w:r>
      <w:r>
        <w:rPr/>
        <w:t>1375)</w:t>
      </w:r>
      <w:r>
        <w:rPr/>
        <w:t>，元朝末年进士，明初大臣、政治家、文学家。朱元璋称帝，把他比为诸葛亮。</w:t>
      </w:r>
    </w:p>
    <w:p>
      <w:pPr>
        <w:pStyle w:val="Normal"/>
        <w:rPr/>
      </w:pPr>
      <w:r>
        <w:rPr/>
        <w:t>二、解题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旧社会，士大夫阶层生活优越，常常在住室之外，另辟一些房舍，作为闲居读书之所，就是通常说的书斋。为了表示风雅，又常常为书斋写一些解说文字。一般称为什么斋记。记可以由自己写，也可以请别人写。这篇文章是书斋主人章溢请刘基写的一篇记。这种性质的文章，一般要包括两项内容：一是斋的情况，着重写景物布置；一是斋的意义，着重写主人的襟怀。这篇文章就是这样写的。而且写得比较出色。斋，屋舍，一般指书房、学舍。记，记载事物的文章。此文名为“苦斋记”，顾名思义，可看出它“记”的是“斋”之“苦”——苦况与苦义。</w:t>
      </w:r>
    </w:p>
    <w:p>
      <w:pPr>
        <w:pStyle w:val="Normal"/>
        <w:rPr/>
      </w:pPr>
      <w:r>
        <w:rPr/>
        <w:t>补充（书斋雅趣）：</w:t>
      </w:r>
    </w:p>
    <w:p>
      <w:pPr>
        <w:pStyle w:val="Normal"/>
        <w:rPr/>
      </w:pPr>
      <w:r>
        <w:rPr/>
        <w:t>老学庵：</w:t>
      </w:r>
    </w:p>
    <w:p>
      <w:pPr>
        <w:pStyle w:val="Normal"/>
        <w:rPr/>
      </w:pPr>
      <w:r>
        <w:rPr/>
        <w:t>南宋诗人陆游晚年的书屋叫“老学庵”。据陆游在《老学庵诗》自注中说：“予取师‘老而学如秉烛夜行’之语名庵”，意为要活到老学到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饮冰室：</w:t>
      </w:r>
    </w:p>
    <w:p>
      <w:pPr>
        <w:pStyle w:val="Normal"/>
        <w:rPr/>
      </w:pPr>
      <w:r>
        <w:rPr/>
        <w:t>近代学者梁启超的书斋。“饮冰”出自《庄子</w:t>
      </w:r>
      <w:r>
        <w:rPr/>
        <w:t>·</w:t>
      </w:r>
      <w:r>
        <w:rPr/>
        <w:t>人间世》：“今吾朝受命而夕饮冰，我其内热？”形容心情焦虑，内心烦躁，故而饮冰。以此命名，暗示了他忧国忧民的思想。</w:t>
      </w:r>
    </w:p>
    <w:p>
      <w:pPr>
        <w:pStyle w:val="Normal"/>
        <w:rPr/>
      </w:pPr>
      <w:r>
        <w:rPr/>
        <w:t>绿林书屋：</w:t>
      </w:r>
    </w:p>
    <w:p>
      <w:pPr>
        <w:pStyle w:val="Normal"/>
        <w:rPr/>
      </w:pPr>
      <w:r>
        <w:rPr/>
        <w:t>1924</w:t>
      </w:r>
      <w:r>
        <w:rPr/>
        <w:t>年，鲁迅寓居北京阜城门外西三胡同，由于鲁迅支持学生运动，被当时的“正人君子”诬蔑为“学匪”，所以鲁迅就把自己的书屋命名为“绿林书屋”，意思要和他们抗争到底。</w:t>
      </w:r>
    </w:p>
    <w:p>
      <w:pPr>
        <w:pStyle w:val="Normal"/>
        <w:rPr/>
      </w:pPr>
      <w:r>
        <w:rPr/>
        <w:t>（名号志趣：）</w:t>
      </w:r>
    </w:p>
    <w:p>
      <w:pPr>
        <w:pStyle w:val="Normal"/>
        <w:rPr/>
      </w:pPr>
      <w:r>
        <w:rPr/>
        <w:t>词人辛弃疾，重视农业，做官时提倡力田，奖励耕战，晚年退居农村，“更从老农以学稼”，自号“稼轩”；</w:t>
      </w:r>
    </w:p>
    <w:p>
      <w:pPr>
        <w:pStyle w:val="Normal"/>
        <w:rPr/>
      </w:pPr>
      <w:r>
        <w:rPr/>
        <w:t>爱国诗人陆游，忧世愤俗，被权贵讥为不守礼法，他就自号“放翁”，以抒发对他们的蔑视；</w:t>
      </w:r>
    </w:p>
    <w:p>
      <w:pPr>
        <w:pStyle w:val="Normal"/>
        <w:rPr/>
      </w:pPr>
      <w:r>
        <w:rPr/>
        <w:t>欧阳修晚年自号“六一居士”，是以一万卷书、一千卷金石文、一张琴、一局棋、一壶酒，再加上他本人一老翁来取号，表达了典型的文人情趣；</w:t>
      </w:r>
    </w:p>
    <w:p>
      <w:pPr>
        <w:pStyle w:val="Normal"/>
        <w:rPr/>
      </w:pPr>
      <w:r>
        <w:rPr/>
        <w:t>明朝风流才子唐伯虎，自号“六如居士”，“六如”，按他自己的说法即人生如幻、如梦、如泡、如影、如露、如电，正好是失意文人消极情绪的抒发；</w:t>
      </w:r>
    </w:p>
    <w:p>
      <w:pPr>
        <w:pStyle w:val="Normal"/>
        <w:rPr/>
      </w:pPr>
      <w:r>
        <w:rPr/>
        <w:t>三、读课文正音</w:t>
      </w:r>
    </w:p>
    <w:p>
      <w:pPr>
        <w:pStyle w:val="Normal"/>
        <w:rPr/>
      </w:pPr>
      <w:r>
        <w:rPr/>
        <w:t>四、翻译课文</w:t>
      </w:r>
    </w:p>
    <w:p>
      <w:pPr>
        <w:pStyle w:val="Normal"/>
        <w:rPr/>
      </w:pPr>
      <w:r>
        <w:rPr/>
        <w:t>五、梳理课文</w:t>
      </w:r>
    </w:p>
    <w:p>
      <w:pPr>
        <w:pStyle w:val="Normal"/>
        <w:rPr/>
      </w:pPr>
      <w:r>
        <w:rPr/>
        <w:t>第一段：起笔交代苦斋之所属，并从其环境、气候与植物特性的简略介绍中，说明“苦”的由来。</w:t>
      </w:r>
    </w:p>
    <w:p>
      <w:pPr>
        <w:pStyle w:val="Normal"/>
        <w:rPr/>
      </w:pPr>
      <w:r>
        <w:rPr/>
        <w:t>第二段：具体写乐生于此地的“物性之苦者”——木、草、菜、果、蜜、茶、鱼等物之苦，从实物方面说明苦斋命名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段：承前段补述建苦斋的由来和记述苦斋生活的概况与乐趣。前段写“物性之苦者亦乐生焉”，此段就有点“人性之苦者亦乐生焉”的意味了。</w:t>
      </w:r>
    </w:p>
    <w:p>
      <w:pPr>
        <w:pStyle w:val="Normal"/>
        <w:rPr/>
      </w:pPr>
      <w:r>
        <w:rPr/>
        <w:t>第四段：深入一层，在前面叙事的基础上发表议论，从事理方面阐明苦与乐的相为倚伏，互为转化的辩证关系。此为全文的重点之所在。</w:t>
      </w:r>
    </w:p>
    <w:p>
      <w:pPr>
        <w:pStyle w:val="Normal"/>
        <w:rPr/>
      </w:pPr>
      <w:r>
        <w:rPr/>
        <w:t>最后一段收结全文，说明作记原因。</w:t>
      </w:r>
    </w:p>
    <w:p>
      <w:pPr>
        <w:pStyle w:val="Normal"/>
        <w:rPr/>
      </w:pPr>
      <w:r>
        <w:rPr/>
        <w:t>六、文章主旨</w:t>
      </w:r>
    </w:p>
    <w:p>
      <w:pPr>
        <w:pStyle w:val="Normal"/>
        <w:rPr/>
      </w:pPr>
      <w:r>
        <w:rPr/>
        <w:t>本文记述了苦斋的地理环境和物产，以及其主人的生活情况与乐趣、言谈，从而说明苦斋命名的由来与意义，阐发了苦与乐的相为倚伏——苦生于乐，乐由苦来——的辩证关系与生活哲理，批评了膏粱之子只匿安逸享乐的思想，表现了苦斋主人甘于苦中求乐的宽敞襟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写作特点</w:t>
      </w:r>
    </w:p>
    <w:p>
      <w:pPr>
        <w:pStyle w:val="Normal"/>
        <w:rPr/>
      </w:pPr>
      <w:r>
        <w:rPr/>
        <w:t>文章通篇紧扣一个“苦”字，环境是苦，物产是苦，人甘吃苦，故斋名苦，议论言谈亦不离苦，即使写乐谈乐，仍由一个“苦”字生发出来；苦斋生活之乐，则由苦而来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膏粱之子之乐，则由乐而生苦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所举例证典籍，亦心与苦相关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最后说明写作原由，也点出一个“苦”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全文以“苦”字起笔发端，又以“苦”字收结终章，一个“苦”字，贯串始终，前后勾连，互为呼应，脉络分明，中心突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拓展作文欣赏</w:t>
      </w:r>
    </w:p>
    <w:p>
      <w:pPr>
        <w:pStyle w:val="Normal"/>
        <w:rPr/>
      </w:pPr>
      <w:r>
        <w:rPr/>
        <w:t>话题：谈“苦与乐”</w:t>
      </w:r>
    </w:p>
    <w:p>
      <w:pPr>
        <w:pStyle w:val="Normal"/>
        <w:rPr/>
      </w:pPr>
      <w:r>
        <w:rPr/>
        <w:t>例文一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习的苦与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驾一叶扁舟，在茫茫大海上航行时何等的苦啊，以此比学海之苦真是形象而深刻。头悬梁，锥刺股，凿壁偷光，程门立雪……在知识的海洋上自古以来就是以苦作舟，苦不堪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常说：“学生时期是一生最苦的阶段。确实在理。清晨，闻鸡起舞，迎着晨风操练，伴着晨曦涌读的是学生，晚上，更深静夜，挑灯苦战的也是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随着一年年的升级，一次次的升学，同学中患近视眼的人在逐渐增长，近视度也不断加大，同时，这是何等的苦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自在安静的课堂上，大脑随着老师的讲解不停的转，眼看，耳听，受些，心记，全神贯注，不得松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为了一道没解出的题，急的抓耳挠腮，下了课还在思考着难点，疑点，甚至吃不下饭，睡不着觉……考试成绩上不去，各方面的压力便随之而来……真是“衣带渐宽，终不悔，为一堂的人憔悴”</w:t>
      </w:r>
      <w:r>
        <w:rPr>
          <w:rFonts w:eastAsia="Times New Roman"/>
        </w:rPr>
        <w:t xml:space="preserve"> </w:t>
      </w:r>
      <w:r>
        <w:rPr/>
        <w:t>苦不胜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中的苦难以尽言。然而，学习中的乐却更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你经过艰难的思索，推理，最后解出一道难题时，会喜形于色，当你在学习中取得优良成绩时。会感到由衷的喜悦，当你运用所学的知识，在生活中解决了实际问题时，会乐在其中，当你中学，大学毕业，运用所学知识在祖国建设中做出贡献时，更会感到无限的幸福和欢乐，学习本身包含着权大的乐趣。凡是爱学习，刻苦攻读的人，都会乐在其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俗话说：“没有苦中苦，那有甜上甜。”学习中的苦与乐就是这样的，要想掌握真知识，真本领，不吃苦中苦，是不行的。对于学习来说，苦中有乐，乐中有苦，苦与乐是对立的统一，理解了这一点，我们就能够正确对待学习中的苦，不被暂时的困难打倒，从而信心百倍，持之以恒，为获得学习中的“甜上甜”而艰苦奋斗。只有这样苦中寻乐，以苦求乐，才能在知识的海洋里乘风破浪，奋斗拼搏，才能享受到胜利者无限的幸福与欢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文二：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学习的苦与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提起学习，有的同学说“很苦”，有的同学说“很乐”，我认为：“学习有苦也有乐！”</w:t>
      </w:r>
      <w:r>
        <w:rPr>
          <w:rFonts w:eastAsia="Times New Roman"/>
        </w:rPr>
        <w:t xml:space="preserve"> </w:t>
      </w:r>
      <w:r>
        <w:rPr/>
        <w:t>为什么会这样说呢？</w:t>
      </w:r>
    </w:p>
    <w:p>
      <w:pPr>
        <w:pStyle w:val="Normal"/>
        <w:rPr/>
      </w:pPr>
      <w:r>
        <w:rPr/>
        <w:t>　　我之所以认为学习苦，苦就苦在：学习有时很枯燥，当你接受或学习新知识时，面对不懂得知识，看到一筹莫展的难题，体会到的是苦。面对一次又一次的考试，面对一张张成绩不佳的试卷，面对爸爸妈妈的责怪和老师的叹息，我体会到的是苦。此时我又想起同学们常说的那句话：“考考考！老师的法宝；分分分！学生的命根。”这正是我们当代学生心理的“写照”。也是要为我们学生减负的原因所在吧！可是面对一次次期中、期末考试和中考、高考的应试教育，我体会到的仍是苦，有时甚至苦极了！</w:t>
      </w:r>
    </w:p>
    <w:p>
      <w:pPr>
        <w:pStyle w:val="Normal"/>
        <w:rPr/>
      </w:pPr>
      <w:r>
        <w:rPr/>
        <w:t>那么，学习又怎么是苦中有乐呢？每当我想起，从咿呀学语的娃娃到现在的初中生，从什么都不懂到现在已经基本掌握了初中生所具备的知识时，心中又不觉得苦。当我从刚入学的小学生，逐步成长为少先队员，在到现在加入中国共产主义青年团，成为一名共青团员，我的每一次成长和进步都离不开学习，当然也有老师、父母的教育和帮助，此时我感到的是乐。当我面对一道道难题，通过老师的指导和教诲，通过自己的刻苦钻研，得出正确答案时，我体会到的首先是快乐，而且是由衷的无限的快乐。每当我设想将来要上高中、通过自己的努力考上大学，在大学里学到更多、更新的知识，学到将来为社会、为祖国作贡献的知识和本领，成为祖国建设的有用之才，此时我感到的更是快乐，而且无穷的。</w:t>
      </w:r>
    </w:p>
    <w:p>
      <w:pPr>
        <w:pStyle w:val="Normal"/>
        <w:rPr/>
      </w:pPr>
      <w:r>
        <w:rPr/>
        <w:t>　　学习的确实有苦也有乐。只有当你养成良好的学习习惯，掌握良好的学习方法，取得良好的学习成绩，此时学习自然不只是枯燥无味，不再是无穷的苦，而是无限的快乐。所以，我认为：“学习是苦中有乐，其乐无穷！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3:00Z</dcterms:created>
  <dc:creator/>
  <dc:description/>
  <cp:keywords/>
  <dc:language>en-US</dc:language>
  <cp:lastModifiedBy>fxzm</cp:lastModifiedBy>
  <dcterms:modified xsi:type="dcterms:W3CDTF">2010-02-04T14:33:00Z</dcterms:modified>
  <cp:revision>0</cp:revision>
  <dc:subject/>
  <dc:title/>
</cp:coreProperties>
</file>