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谏逐客书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项</w:t>
      </w:r>
      <w:r>
        <w:rPr>
          <w:rFonts w:eastAsia="Times New Roman"/>
        </w:rPr>
        <w:t xml:space="preserve"> </w:t>
      </w:r>
      <w:r>
        <w:rPr/>
        <w:t>作家、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谏逐客书》选自《史记》“李斯列传”。李斯，战国时楚国上蔡人。战国末入秦，为秦王嬴政的客卿，后来官至丞相，始皇死后被杀。是秦代著明的政治家、散文家，代表作《谏逐客书》、李斯的碑文有、《泰山刻石文》、《瑯玡台刻石文》等。歌颂秦朝的功德，对后代的碑志铭文有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项</w:t>
      </w:r>
      <w:r>
        <w:rPr>
          <w:rFonts w:eastAsia="Times New Roman"/>
        </w:rPr>
        <w:t xml:space="preserve"> </w:t>
      </w:r>
      <w:r>
        <w:rPr/>
        <w:t>文体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谏逐课书》，书指上书，奏章。是古代臣子向君主陈述政见的一种文体。是古代最优秀的一篇公文，也是一篇议论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斯的议论文犀利深刻、论辨雄健，富有气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项</w:t>
      </w:r>
      <w:r>
        <w:rPr>
          <w:rFonts w:eastAsia="Times New Roman"/>
        </w:rPr>
        <w:t xml:space="preserve"> </w:t>
      </w:r>
      <w:r>
        <w:rPr/>
        <w:t>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劝谏秦王不要驱逐客卿，认为驱逐客卿是错误的。文中以前历史上的四位君王，用客卿而成帝业为据，说明客卿之功又举了大量事实，说明英主不应重物轻人，继而从理论上说明驱客与纳客的利害，最后指出逐客必到秦之危与开头的中心论点呼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中心论点是：臣闻吏议逐客，窃以为过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项</w:t>
      </w:r>
      <w:r>
        <w:rPr>
          <w:rFonts w:eastAsia="Times New Roman"/>
        </w:rPr>
        <w:t xml:space="preserve"> </w:t>
      </w:r>
      <w:r>
        <w:rPr/>
        <w:t>层次段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共五段，围绕中心论点展开议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段：提出中心论点，指出驱逐客卿是错误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段：举出秦国历史上四位君主而成帝业的历史事实，说明客卿不可磨灭的功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段：举出生活中的现实事例，说明秦王喜用别国的珍宝、音乐、美色。而在用人问题上排斥别国的客卿，这重物轻人的做法与秦王想统一天的目的是相违背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段：对比分析，接纳客卿和驱逐客卿对秦国的利害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段：总结全文，得出结论。驱逐客卿将遭之秦国危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层次清楚，结构严密，无懈可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项</w:t>
      </w:r>
      <w:r>
        <w:rPr>
          <w:rFonts w:eastAsia="Times New Roman"/>
        </w:rPr>
        <w:t xml:space="preserve"> </w:t>
      </w:r>
      <w:r>
        <w:rPr/>
        <w:t>写作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论点鲜明。开门见山，使文章一开头就简明扼要地提出自己的观点，干净利落，毫不隐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论据充足。论据有历史事实，现实事例，理论佐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历史事实。本文第二段，举出秦国历史上四位君主，因得客卿之利而成帝业，即秦穆公广纳贤才，称霸西戎；孝公用商鞅变法而强盛。惠王用张仪瓦解了六国的“合纵”；昭王用范睢打击豪门贵族，奠定帝业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四君者皆以客之功。然后作者归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归纳一段得出结论，紧扣中心论点。提出：“由此观之，客何负于秦哉？向使四君却客而不内，疏士而不用，是使国无富利之实，而秦无强大之名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斯以大量的历史事实证明客卿不负于秦国，没有客卿秦国就不能强大，那么为什么要驱逐客卿呢？驱逐客卿是毫无道理的，是完全错误的，自然扣紧了中心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现实事例。第三段先极力铺张秦王所爱之珍宝、美女、音乐，但都非秦国之产，秦王“今弃击瓮叩缶而就《郑》、《卫》，退弹筝而取《韶虞》，若是者何也？只是快意当前，适观而已矣”。这就指出这种做法只是快意当前实在是眼光太短浅了，不仅如此，对任用人才则相反，“今取人则不然，不问可否，不论曲直，非秦者去，为客者逐”。两相比较则“所重者，在乎色、乐、珠、玉，而所轻者，在乎民人也。”最后深化得出结论：“此非所以跨海内、制诸侯之术也”。切重要害的指出，这决不是秦王想统一天下制服诸侯的办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斯站在秦王的立场从想统一天下的宏伟目标出发，这种不注用人才，不广贤纳士，还想驱逐客卿的想法是完全错误的。这又有利的论证了中心论点的正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理论作证。第四段进一步分析深化，从自己所听到的名言，又以五帝三王的经验为依据，指出：三王之所以无敌天下，那是因为“不却众庶”是“不却众庶”的好处。而今却不同，而今乃是“弃黔首却宾客”，那会怎么样呢？那样做只有害处没有好处，那样会“以资敌国，以业诸侯，使天下之士退而不敢西向，裹足不入秦”。其结论就是，此所谓“藉寇兵而赍盗粮”者也。这就通过引证分析阐明了纳客与逐客的利害关系，从而又紧扣中心论点，从理论上证明逐客是错误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过历史的、现实的、理论的论证才得以最后总结全文，得出结论：逐客就会造成“求国无危，不可得也”，必将造成秦国的危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论证有利。本文论证方法多样。第一个就是以举例例证驳斥谬论；第二个是以演绎推理，铺陈事例，引出谬误，进行驳斥；第三种方法是正反对比，透辟的分析有力的论证其要害；第四个方法是以归纳论证得出结论。正反对比的论证方法是鲜明而有利的。第三段以重物和轻人相对比，使人清晰的看到逐客令是与秦王想统一天下的目的是背道而驰的，这正是作者击中要害的论述。第四段以纳客之好处和逐客的之害处做对比，又使人鲜明的认识到逐客的危害性、危险性。那么第三段、第四段对比的论述周详而透辟，才振动了秦王使他清醒，从而撤除了逐客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语言生动、流畅，富于感染力。语言生动采用了大量的铺张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第三段以前的大部分，语言流畅是因为运用对偶、运用长短不一的散句，长是三四个字、十几个字相迭而出，使文章有节奏有韵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如文章还大量的运用了大量排比句，接踵联翩，大大增强了文章的气势和感染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外文章还有铺陈、对偶、排比。运用铺陈的部分集中在第二、三段。第二段中的秦穆公中的求士，以“西取、东得、迎”来铺陈纳客之殷勤、周到。秦惠王用张仪之计用“拔”、“西并”、“北收”、“南取”、“包”、“制”等铺陈扩土的结果。第三段更是极力的铺张秦王所爱的“珍宝、美色、音乐”。铺陈手法主要是凭借大量的运用排比句来完成，第二段中的穆公求士和惠王扩地；第三段中所列秦王所爱之、色、乐、珠、玉；第四段中地广国大、兵强和泰山、河海、王者之所成就有气势有感染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中还有了大量的对偶句，如：“强公室，杜私门”、“国无富利之实，秦无强大之名”、“江南金锡不为用，西蜀丹青不为采”、“弃黔首以资敌国，却宾客以业诸侯”。他们或因为同义而强化，或因反意而对照，在增强气势，加重语气的同时，也造就了音调、节奏的和谐和句势均衡、对称之美，使之有质有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09:00Z</dcterms:created>
  <dc:creator/>
  <dc:description/>
  <dc:language>en-US</dc:language>
  <cp:lastModifiedBy>fxzm</cp:lastModifiedBy>
  <dcterms:modified xsi:type="dcterms:W3CDTF">2010-01-30T13:09:00Z</dcterms:modified>
  <cp:revision>0</cp:revision>
  <dc:subject/>
  <dc:title/>
</cp:coreProperties>
</file>