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天下国家》导学案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制作：陶月江</w:t>
      </w:r>
      <w:r>
        <w:rPr>
          <w:rFonts w:eastAsia="Times New Roman"/>
          <w:b/>
        </w:rPr>
        <w:t xml:space="preserve">      </w:t>
      </w:r>
      <w:r>
        <w:rPr>
          <w:b/>
        </w:rPr>
        <w:t>审定：高二语文组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积累本专题中的名句，翻译文言语句，并整理积累常见的文言实词和虚词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研读并理解儒家提倡的“修身齐家治国平天下”的辩证关系及其丰富内涵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诵读并了解孔子“仁政”和孟子“王道”的主张，认识孔孟思想的批判精神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能理解“政者，正也”“民为贵，社稷次之，君为轻”等著名论断的积极意义。</w:t>
      </w:r>
    </w:p>
    <w:p>
      <w:pPr>
        <w:pStyle w:val="Normal"/>
        <w:rPr>
          <w:b/>
          <w:b/>
        </w:rPr>
      </w:pPr>
      <w:r>
        <w:rPr>
          <w:b/>
        </w:rPr>
        <w:t>【学习重、难点】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学习目标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【课时安排】</w:t>
      </w:r>
      <w:r>
        <w:rPr>
          <w:rFonts w:eastAsia="Times New Roman"/>
          <w:b/>
        </w:rPr>
        <w:t xml:space="preserve">    </w:t>
      </w:r>
      <w:r>
        <w:rPr>
          <w:b/>
        </w:rPr>
        <w:t>四课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政者，正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本课内容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在本课中，孔子和孟子都强调为政者自身的素质。孔子提倡“以德”，孟子提倡“行道”，名虽不同，实无区别，那就是要求统治者自身端正，作民众的表率，否则就会带来巨大的负面影响。联系当时的社会状况，可以看出无论是孔子还是孟子，其主张都源自他们对当时为政者无德无道的忧患，具有强烈的批判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初读课文，整体感知，注意加点字的读音和通假字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读准字音</w:t>
      </w:r>
    </w:p>
    <w:p>
      <w:pPr>
        <w:pStyle w:val="Normal"/>
        <w:rPr/>
      </w:pPr>
      <w:r>
        <w:rPr>
          <w:b/>
          <w:szCs w:val="21"/>
          <w:em w:val="underDot"/>
        </w:rPr>
        <w:t>譬</w:t>
      </w:r>
      <w:r>
        <w:rPr>
          <w:b/>
          <w:szCs w:val="21"/>
        </w:rPr>
        <w:t>如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八</w:t>
      </w:r>
      <w:r>
        <w:rPr>
          <w:b/>
          <w:szCs w:val="21"/>
          <w:em w:val="underDot"/>
        </w:rPr>
        <w:t>佾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虽有</w:t>
      </w:r>
      <w:r>
        <w:rPr>
          <w:b/>
          <w:szCs w:val="21"/>
          <w:em w:val="underDot"/>
        </w:rPr>
        <w:t>粟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草上之风必</w:t>
      </w:r>
      <w:r>
        <w:rPr>
          <w:b/>
          <w:szCs w:val="21"/>
          <w:em w:val="underDot"/>
        </w:rPr>
        <w:t>偃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盖</w:t>
      </w:r>
      <w:r>
        <w:rPr>
          <w:b/>
          <w:szCs w:val="21"/>
          <w:em w:val="underDot"/>
        </w:rPr>
        <w:t>阙</w:t>
      </w:r>
      <w:r>
        <w:rPr>
          <w:b/>
          <w:szCs w:val="21"/>
        </w:rPr>
        <w:t>如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稼</w:t>
      </w:r>
      <w:r>
        <w:rPr>
          <w:b/>
          <w:szCs w:val="21"/>
          <w:em w:val="underDot"/>
        </w:rPr>
        <w:t>穑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请学为</w:t>
      </w:r>
      <w:r>
        <w:rPr>
          <w:b/>
          <w:szCs w:val="21"/>
          <w:em w:val="underDot"/>
        </w:rPr>
        <w:t>圃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襁</w:t>
      </w:r>
      <w:r>
        <w:rPr>
          <w:b/>
          <w:szCs w:val="21"/>
        </w:rPr>
        <w:t>负其子而至矣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指出通假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居其所而众星共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则民无所错手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无为而治者其舜也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结合注释，再读文本，疏通字词句：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解释词义：</w:t>
      </w:r>
    </w:p>
    <w:p>
      <w:pPr>
        <w:pStyle w:val="Normal"/>
        <w:rPr/>
      </w:pPr>
      <w:r>
        <w:rPr>
          <w:b/>
          <w:szCs w:val="21"/>
          <w:em w:val="underDot"/>
        </w:rPr>
        <w:t>为</w:t>
      </w:r>
      <w:r>
        <w:rPr>
          <w:b/>
          <w:szCs w:val="21"/>
        </w:rPr>
        <w:t>政以德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使民敬、忠以</w:t>
      </w:r>
      <w:r>
        <w:rPr>
          <w:b/>
          <w:szCs w:val="21"/>
          <w:em w:val="underDot"/>
        </w:rPr>
        <w:t>劝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  <w:em w:val="underDot"/>
        </w:rPr>
        <w:t>临</w:t>
      </w:r>
      <w:r>
        <w:rPr>
          <w:b/>
          <w:szCs w:val="21"/>
        </w:rPr>
        <w:t>之以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em w:val="underDot"/>
        </w:rPr>
        <w:t>举</w:t>
      </w:r>
      <w:r>
        <w:rPr>
          <w:b/>
          <w:szCs w:val="21"/>
        </w:rPr>
        <w:t>善而教不能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足</w:t>
      </w:r>
      <w:r>
        <w:rPr>
          <w:b/>
          <w:szCs w:val="21"/>
        </w:rPr>
        <w:t>兵，足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于斯三者何</w:t>
      </w:r>
      <w:r>
        <w:rPr>
          <w:b/>
          <w:szCs w:val="21"/>
          <w:em w:val="underDot"/>
        </w:rPr>
        <w:t>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民无信不</w:t>
      </w:r>
      <w:r>
        <w:rPr>
          <w:b/>
          <w:szCs w:val="21"/>
          <w:em w:val="underDot"/>
        </w:rPr>
        <w:t>立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  <w:em w:val="underDot"/>
        </w:rPr>
        <w:t>信</w:t>
      </w:r>
      <w:r>
        <w:rPr>
          <w:b/>
          <w:szCs w:val="21"/>
        </w:rPr>
        <w:t>如君不君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吾得而食</w:t>
      </w:r>
      <w:r>
        <w:rPr>
          <w:b/>
          <w:szCs w:val="21"/>
          <w:em w:val="underDot"/>
        </w:rPr>
        <w:t>诸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子</w:t>
      </w:r>
      <w:r>
        <w:rPr>
          <w:b/>
          <w:szCs w:val="21"/>
          <w:em w:val="underDot"/>
        </w:rPr>
        <w:t>帅</w:t>
      </w:r>
      <w:r>
        <w:rPr>
          <w:b/>
          <w:szCs w:val="21"/>
        </w:rPr>
        <w:t>以正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季康子</w:t>
      </w:r>
      <w:r>
        <w:rPr>
          <w:b/>
          <w:szCs w:val="21"/>
          <w:em w:val="underDot"/>
        </w:rPr>
        <w:t>患</w:t>
      </w:r>
      <w:r>
        <w:rPr>
          <w:b/>
          <w:szCs w:val="21"/>
        </w:rPr>
        <w:t>盗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  <w:em w:val="underDot"/>
        </w:rPr>
        <w:t>苟</w:t>
      </w:r>
      <w:r>
        <w:rPr>
          <w:b/>
          <w:szCs w:val="21"/>
        </w:rPr>
        <w:t>子之不欲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君子之德</w:t>
      </w:r>
      <w:r>
        <w:rPr>
          <w:b/>
          <w:szCs w:val="21"/>
          <w:em w:val="underDot"/>
        </w:rPr>
        <w:t>风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小人之德</w:t>
      </w:r>
      <w:r>
        <w:rPr>
          <w:b/>
          <w:szCs w:val="21"/>
          <w:em w:val="underDot"/>
        </w:rPr>
        <w:t>草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草上之风，必</w:t>
      </w:r>
      <w:r>
        <w:rPr>
          <w:b/>
          <w:szCs w:val="21"/>
          <w:em w:val="underDot"/>
        </w:rPr>
        <w:t>偃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子将</w:t>
      </w:r>
      <w:r>
        <w:rPr>
          <w:b/>
          <w:szCs w:val="21"/>
          <w:em w:val="underDot"/>
        </w:rPr>
        <w:t>奚</w:t>
      </w:r>
      <w:r>
        <w:rPr>
          <w:b/>
          <w:szCs w:val="21"/>
        </w:rPr>
        <w:t>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子之</w:t>
      </w:r>
      <w:r>
        <w:rPr>
          <w:b/>
          <w:szCs w:val="21"/>
          <w:em w:val="underDot"/>
        </w:rPr>
        <w:t>迂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则礼乐不</w:t>
      </w:r>
      <w:r>
        <w:rPr>
          <w:b/>
          <w:szCs w:val="21"/>
          <w:em w:val="underDot"/>
        </w:rPr>
        <w:t>兴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/>
      </w:pPr>
      <w:r>
        <w:rPr>
          <w:b/>
          <w:szCs w:val="21"/>
        </w:rPr>
        <w:t>则刑罚不</w:t>
      </w:r>
      <w:r>
        <w:rPr>
          <w:b/>
          <w:szCs w:val="21"/>
          <w:em w:val="underDot"/>
        </w:rPr>
        <w:t>中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无所</w:t>
      </w:r>
      <w:r>
        <w:rPr>
          <w:b/>
          <w:szCs w:val="21"/>
          <w:em w:val="underDot"/>
        </w:rPr>
        <w:t>苟</w:t>
      </w:r>
      <w:r>
        <w:rPr>
          <w:b/>
          <w:szCs w:val="21"/>
        </w:rPr>
        <w:t>而已矣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  <w:em w:val="underDot"/>
        </w:rPr>
        <w:t>上</w:t>
      </w:r>
      <w:r>
        <w:rPr>
          <w:b/>
          <w:szCs w:val="21"/>
        </w:rPr>
        <w:t>好礼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人有</w:t>
      </w:r>
      <w:r>
        <w:rPr>
          <w:b/>
          <w:szCs w:val="21"/>
          <w:em w:val="underDot"/>
        </w:rPr>
        <w:t>恒言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天下之</w:t>
      </w:r>
      <w:r>
        <w:rPr>
          <w:b/>
          <w:szCs w:val="21"/>
          <w:em w:val="underDot"/>
        </w:rPr>
        <w:t>本</w:t>
      </w:r>
      <w:r>
        <w:rPr>
          <w:b/>
          <w:szCs w:val="21"/>
        </w:rPr>
        <w:t>在国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  <w:em w:val="underDot"/>
        </w:rPr>
        <w:t>使</w:t>
      </w:r>
      <w:r>
        <w:rPr>
          <w:b/>
          <w:szCs w:val="21"/>
        </w:rPr>
        <w:t>人不以道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指出下列句子的句式特征，并翻译句子：</w:t>
      </w:r>
    </w:p>
    <w:p>
      <w:pPr>
        <w:pStyle w:val="Normal"/>
        <w:rPr/>
      </w:pPr>
      <w:r>
        <w:rPr>
          <w:b/>
          <w:szCs w:val="21"/>
        </w:rPr>
        <w:t>临之以庄，则敬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齐景公问政于孔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政者，正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杀无道，以就有道，何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君子之德风，小人之德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小人哉，樊须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夫何为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合作探究，师生共同归纳文章的主要内容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探究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章，加以分析归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探究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章，加以分析归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探究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章，加以分析归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探究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章，加以分析归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探究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4</w:t>
      </w:r>
      <w:r>
        <w:rPr>
          <w:b/>
          <w:szCs w:val="21"/>
        </w:rPr>
        <w:t>章，加以分析归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背诵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背诵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3</w:t>
      </w:r>
      <w:r>
        <w:rPr>
          <w:b/>
          <w:szCs w:val="21"/>
        </w:rPr>
        <w:t>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    随堂练习：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以下成语出自本课，查一查它们的意思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众星拱北：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是可忍，孰不可忍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风行草偃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化若偃草：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名正言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《论语》里有很多句子演变为今天的成语或熟语，请根据下列句子的意思写出相应的成语或熟语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不以向学问比自己差的或职位比自己低的人请教为可耻。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不担任那种职务，就不考虑那方面的事情。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br/>
        <w:t>3</w:t>
      </w:r>
      <w:r>
        <w:rPr>
          <w:b/>
          <w:szCs w:val="21"/>
        </w:rPr>
        <w:t>。表示遇到应该做的事，就要积极主动地去做，不应该推委。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工作很投入，常忘记吃饭。形容十分勤奋。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br/>
        <w:t>5</w:t>
      </w:r>
      <w:r>
        <w:rPr>
          <w:b/>
          <w:szCs w:val="21"/>
        </w:rPr>
        <w:t>。比喻做小事情不必费大力气或大材不能不用。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工匠要把活儿做好，首先要使工具精良。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br/>
        <w:t>7</w:t>
      </w:r>
      <w:r>
        <w:rPr>
          <w:b/>
          <w:szCs w:val="21"/>
        </w:rPr>
        <w:t>。年轻人很容易超过老一辈，他们是可敬畏的。多称赞有志气有作为的年轻人。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。对于个人的利益得失斤斤计较。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形容举动慌乱，或没有办法应付。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．比喻内部发生祸乱。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面一句话语序有不当之处，通过调整短语结构，使之协调一致，语意连贯：</w:t>
      </w:r>
      <w:r>
        <w:rPr>
          <w:b/>
        </w:rPr>
        <w:br/>
      </w:r>
      <w:r>
        <w:rPr>
          <w:b/>
        </w:rPr>
        <w:t xml:space="preserve">    </w:t>
      </w:r>
      <w:r>
        <w:rPr>
          <w:b/>
        </w:rPr>
        <w:t>孔子毕竟是一个贵族气息较浓的人，“文化”的王朝他喜欢，他也喜欢“文化”的人，他自己从艰辛的少年到中老年的奔波，学而不厌，也就是要使自己“文化”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参考译文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孔子说：“（周君）以道德教化来治理政事，就会像北极星那样，自己居于一定的方位，而群星都会环绕在它的周围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季康子问道：“要使人民严肃认真，尽心竭力和相互劝勉，该怎样去做呢？”孔子说：“你对待人民的事情严肃认真，他们对待你的政令也会严肃认真了；你对父母孝顺、慈爱幼小，他们也就会对你尽心竭力了；你提拔好人，教育能力弱的人，他们也就会劝勉了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孔子谈到季氏，说，“他用六十四人在自己的庭院中奏乐舞蹈，这样的事他都忍心去做，还有什么事情不可狠心做出来呢？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子贡问怎样治理国家。孔子说，“粮食充足，军备充足，老百姓信任统治者。”子贡说：“如果不得不去掉一项，那么在三项中先去掉哪一项呢？”孔子说：“去掉军备。”子贡说：“如果不得不再去掉一项，那么这两项中去掉哪一项呢？”孔子说：“去掉粮食。自古以来人总是要死的，如果老百姓对统治者不信任，那么国家就不能存在了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齐景公问孔子如何治理国家。孔子说：“做君主的要像君的样子，做臣子的要像臣的样子，做父亲的要像父亲的样子，做儿子的要像儿子的样子。”齐景公说：“讲得好呀！如果君不像君，臣不像臣，父不像父，子不像子，虽然有粮食，我能吃得上吗？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季康子问孔子如何治理国家。孔子回答说：“政就是正的意思。您本人带头走正路，那么还有谁敢不走正道呢？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季康子苦于盗贼太多，问孔子怎么办。孔子回答说：“假如你自己不贪图财利，即使奖励偷窃，也没有人偷盗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季康子向孔子请教政治，说道：“假若杀掉坏人来亲近好人，怎么样？”孔子答道：“你治理政治，为什么要杀戮？你想把国家搞好，百姓就会好起来。领导人的作风好比风，老百姓的作风好比草。风向哪边吹，草向哪边到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子路（对孔子）说：“卫国国君要您去治理国家，您打算先从哪些事情做起呢？”孔子说：“首先必须正名分。”子路说：“你的迂腐竟到如此地步吗！这又何必纠正？”孔子说：“仲由，真粗野啊。君子对于他所不知道的事情，总是采取存疑的态度。名分不正，说起话来就不顺当合理，说话不顺当合理，事情就办不成。事情办不成，礼乐也就不能兴盛。礼乐不能兴盛，刑罚的执行就不会得当。刑罚不得当，百姓就不知怎么办好。所以，君子一定要定下一个名分，必须能够说得明白，说出来一定能够行得通。君子对于自己的言行，是从不马马虎虎对待的。”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樊迟向孔子请教如何种庄稼。孔子说：“我不如老农。”樊迟又请教如何种菜。孔子说：“我不如老菜农。”樊迟退出以后，孔子说：“樊迟真是小人。在上位者只要重视礼，老百姓就不敢不敬畏；在上位者只要重视义，老百姓就不敢不服从；在上位的人只要重视信，老百姓就不敢不用真心实情来对待你。要是做到这样，四面八方的老百姓就会背着自己的小孩来投奔，哪里用得着自己去种庄稼呢？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孔子说：“自身正了，即使不发布命令，老百姓也会去干，自身不正，即使发布命令，老百姓也不会服从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孔子说：“能够无所作为而治理天下的人，大概只有舜吧？他做了些什么呢？只是庄严端正地坐在朝廷的王位上罢了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孟子说：“人们有句常说的话，都说‘天下国家’。天下的根本在于国，国的根本在于家，家的根本在于个人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孟子说：“自身不践行大道，对妻室、子女都推行不了：不依大道来使唤他人，连妻室、子女都不能差遣。”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20:00Z</dcterms:created>
  <dc:creator/>
  <dc:description/>
  <dc:language>en-US</dc:language>
  <cp:lastModifiedBy>雨林木风</cp:lastModifiedBy>
  <dcterms:modified xsi:type="dcterms:W3CDTF">2009-12-26T02:48:00Z</dcterms:modified>
  <cp:revision>0</cp:revision>
  <dc:subject/>
  <dc:title/>
</cp:coreProperties>
</file>