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待贾而沽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通过分析重点句和完成相关练习落实文言词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通过根据每章内容，对各章节进行归类，及讨论练习来理解待价而沽的含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学生通过查阅字典和其它资料自学本课，掌握字词，再以教师引导提出问题，学生交流，培养学生自主和合作学习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合孔子的生平理解他待贾而沽的真正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在翻译、注解的情况下落实文言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生朗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疏通文意</w:t>
      </w:r>
      <w:r>
        <w:rPr/>
        <w:t>,</w:t>
      </w:r>
      <w:r>
        <w:rPr/>
        <w:t>并给每章写一则点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借助工具书，解决并且掌握文言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体讲解时可参照以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子畏于匡</w:t>
      </w:r>
      <w:r>
        <w:rPr/>
        <w:t>(1)</w:t>
      </w:r>
      <w:r>
        <w:rPr/>
        <w:t>，曰：“文王</w:t>
      </w:r>
      <w:r>
        <w:rPr/>
        <w:t>(2)</w:t>
      </w:r>
      <w:r>
        <w:rPr/>
        <w:t>既没，文不在兹</w:t>
      </w:r>
      <w:r>
        <w:rPr/>
        <w:t>(3)</w:t>
      </w:r>
      <w:r>
        <w:rPr/>
        <w:t>乎？天之将丧斯文也，后死者</w:t>
      </w:r>
      <w:r>
        <w:rPr/>
        <w:t>(4)</w:t>
      </w:r>
      <w:r>
        <w:rPr/>
        <w:t>不得与</w:t>
      </w:r>
      <w:r>
        <w:rPr/>
        <w:t>(5)</w:t>
      </w:r>
      <w:r>
        <w:rPr/>
        <w:t>于斯文也；天之未丧斯文也，匡人其如予何</w:t>
      </w:r>
      <w:r>
        <w:rPr/>
        <w:t>(6)</w:t>
      </w:r>
      <w:r>
        <w:rPr/>
        <w:t>？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>
          <w:rFonts w:cs="宋体;SimSun" w:ascii="宋体;SimSun" w:hAnsi="宋体;SimSun"/>
        </w:rPr>
        <w:t>•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畏于匡：匡，地名，在今河南省长垣县西南。畏，受到威胁。公元前</w:t>
      </w:r>
      <w:r>
        <w:rPr/>
        <w:t>496</w:t>
      </w:r>
      <w:r>
        <w:rPr/>
        <w:t>年，孔子从卫国到陈国去经过匡地。匡人曾受到鲁国阳虎的掠夺和残杀。孔子的相貌与阳虎相像，匡人误以孔子就是阳虎，所以将他围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文王：周文王，姓姬名昌，西周开国之君周武王的父亲，是孔子认为的古代圣贤之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兹：这里，指孔子自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4)</w:t>
      </w:r>
      <w:r>
        <w:rPr/>
        <w:t>后死者：孔子这里指自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5)</w:t>
      </w:r>
      <w:r>
        <w:rPr/>
        <w:t>与：同“举”，这里是掌握的意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6)</w:t>
      </w:r>
      <w:r>
        <w:rPr/>
        <w:t>如予何：奈我何，把我怎么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被匡地的人们所围困时，他说：“周文王死了以后，周代的礼乐文化不都体现在我的身上吗？上天如果想要消灭这种文化，那我就不可能掌握这种文化了；上天如果不消灭这种文化，那么匡人又能把我怎么样呢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评析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外出游说时被围困，这对孔子来讲已不是第一次，当然这次是误会。但孔子有自己坚定的信念，他强调个人的主观能动作用，认为自己是周文化的继承者和传播者。不过，当孔子屡遭困厄时，他也感到人力的局限性，而把决定作用归之于天，表明他对“天命”的认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子曰：“天生德于予，桓魋</w:t>
      </w:r>
      <w:r>
        <w:rPr/>
        <w:t>(1)</w:t>
      </w:r>
      <w:r>
        <w:rPr/>
        <w:t>其如予何？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>
          <w:rFonts w:cs="宋体;SimSun" w:ascii="宋体;SimSun" w:hAnsi="宋体;SimSun"/>
        </w:rPr>
        <w:t>•</w:t>
      </w:r>
      <w:r>
        <w:rPr/>
        <w:t>2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桓魋：魋，音ｔｕ</w:t>
      </w:r>
      <w:r>
        <w:rPr/>
        <w:t>í</w:t>
      </w:r>
      <w:r>
        <w:rPr/>
        <w:t>，任宋国主管军事行政的官——司马，是宋桓公的后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说：“上天把德赋予了我，桓魋能把我怎么样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评析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公元前</w:t>
      </w:r>
      <w:r>
        <w:rPr/>
        <w:t>492</w:t>
      </w:r>
      <w:r>
        <w:rPr/>
        <w:t>年，孔子从卫国去陈国时经过宋国。桓魋听说以后，带兵要去害孔子。当时孔子正与弟子们在大树下演习周礼的仪式，桓魋砍倒大树，而且要杀孔子，孔子连忙在学生保护下，离开了宋国，在逃跑途中，他说了这句话。他认为，自己是有仁德的人，而且是上天把仁德赋予了他，所以桓魋对他是无可奈何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仪封人</w:t>
      </w:r>
      <w:r>
        <w:rPr/>
        <w:t>(1)</w:t>
      </w:r>
      <w:r>
        <w:rPr/>
        <w:t>请见，曰：“君子之至于斯也，吾未尝不得见也。”从者见之</w:t>
      </w:r>
      <w:r>
        <w:rPr/>
        <w:t>(2)</w:t>
      </w:r>
      <w:r>
        <w:rPr/>
        <w:t>。出曰：“二三子何患于丧</w:t>
      </w:r>
      <w:r>
        <w:rPr/>
        <w:t>(3)</w:t>
      </w:r>
      <w:r>
        <w:rPr/>
        <w:t>乎？天下之无道也久矣，天将以夫子为木铎</w:t>
      </w:r>
      <w:r>
        <w:rPr/>
        <w:t>(4)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>
          <w:rFonts w:cs="宋体;SimSun" w:ascii="宋体;SimSun" w:hAnsi="宋体;SimSun"/>
        </w:rPr>
        <w:t>•</w:t>
      </w:r>
      <w:r>
        <w:rPr/>
        <w:t>2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仪封人：仪为地名，在今河南兰考县境内。封人，系镇守边疆的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从者见之：随行的人见了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3)</w:t>
      </w:r>
      <w:r>
        <w:rPr/>
        <w:t>丧：失去，这里指失去官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4)</w:t>
      </w:r>
      <w:r>
        <w:rPr/>
        <w:t>木铎：木舌的铜铃。古代天子发布政令时摇它以召集听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仪这个地方的长官请求见孔子，他说：“凡是君子到这里来，我从没有见不到的。”孔子的随从学生引他去见了孔子。他出来后（对孔子的学生们）说：“你们几位何必为没有官位而发愁呢？天下无道已经很久了，上天将以孔夫子为圣人来号令天下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评析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在他所处的那个时代，已经是十分有影响的人，尤其是在礼制方面，信服孔子的人很多，仪封人便是其中之一。他在见孔子之后，就认为上天将以孔夫子为圣人号令天下，可见对孔子是佩服至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子曰：“苟有用我者，期月而已可也，三年有成。”（</w:t>
      </w:r>
      <w:r>
        <w:rPr/>
        <w:t>13</w:t>
      </w:r>
      <w:r>
        <w:rPr>
          <w:rFonts w:cs="宋体;SimSun" w:ascii="宋体;SimSun" w:hAnsi="宋体;SimSun"/>
        </w:rPr>
        <w:t>•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说：“如果有人用我治理国家，一年便可以搞出个样子，三年就一定会有成效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子曰：“君子疾没世</w:t>
      </w:r>
      <w:r>
        <w:rPr/>
        <w:t>(1)</w:t>
      </w:r>
      <w:r>
        <w:rPr/>
        <w:t>而名不称焉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>
          <w:rFonts w:cs="宋体;SimSun" w:ascii="宋体;SimSun" w:hAnsi="宋体;SimSun"/>
        </w:rPr>
        <w:t>•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没世：死亡之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说：“君子担心死亡以后他的名字不为人们所称颂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子贡曰：“有美玉于斯，韫匵</w:t>
      </w:r>
      <w:r>
        <w:rPr/>
        <w:t>(1)</w:t>
      </w:r>
      <w:r>
        <w:rPr/>
        <w:t>而藏诸？求善贾</w:t>
      </w:r>
      <w:r>
        <w:rPr/>
        <w:t>(2)</w:t>
      </w:r>
      <w:r>
        <w:rPr/>
        <w:t>而沽诸？”子曰：“沽</w:t>
      </w:r>
      <w:r>
        <w:rPr/>
        <w:t>(3)</w:t>
      </w:r>
      <w:r>
        <w:rPr/>
        <w:t>之哉，沽之哉！我待贾者也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>
          <w:rFonts w:cs="宋体;SimSun" w:ascii="宋体;SimSun" w:hAnsi="宋体;SimSun"/>
        </w:rPr>
        <w:t>•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韫匵：音ｙ</w:t>
      </w:r>
      <w:r>
        <w:rPr/>
        <w:t>ù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ｄ</w:t>
      </w:r>
      <w:r>
        <w:rPr/>
        <w:t>ù</w:t>
      </w:r>
      <w:r>
        <w:rPr/>
        <w:t>，收藏物件的柜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善贾：识货的商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3)</w:t>
      </w:r>
      <w:r>
        <w:rPr/>
        <w:t>沽：卖出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子贡说：“这里有一块美玉，是把它收藏在柜子里呢？还是找一个识货的商人卖掉呢？”孔子说：“卖掉吧，卖掉吧！我正在等着识货的人呢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评析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待贾而沽”说明了这样一个问题，孔子自称是“待贾者”，他一方面四处游说，以宣传礼治天下为己任，期待着各国统治者能够行他之道于天下；另一方面，他也随时准备把自己推上治国之位，依靠政权的力量去推行礼。因此，本章反映了孔子求仕的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公山弗扰</w:t>
      </w:r>
      <w:r>
        <w:rPr/>
        <w:t>(1)</w:t>
      </w:r>
      <w:r>
        <w:rPr/>
        <w:t>以费畔，召，子欲往。子路不悦，曰：“末之也已</w:t>
      </w:r>
      <w:r>
        <w:rPr/>
        <w:t>(2)</w:t>
      </w:r>
      <w:r>
        <w:rPr/>
        <w:t>，何必公山氏之之也</w:t>
      </w:r>
      <w:r>
        <w:rPr/>
        <w:t>(3)</w:t>
      </w:r>
      <w:r>
        <w:rPr/>
        <w:t>。”子曰：“夫召我者，而岂徒</w:t>
      </w:r>
      <w:r>
        <w:rPr/>
        <w:t>(4)</w:t>
      </w:r>
      <w:r>
        <w:rPr/>
        <w:t>哉？如有用我者，吾其为东周乎</w:t>
      </w:r>
      <w:r>
        <w:rPr/>
        <w:t>(5)</w:t>
      </w:r>
      <w:r>
        <w:rPr/>
        <w:t>？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</w:t>
      </w:r>
      <w:r>
        <w:rPr>
          <w:rFonts w:cs="宋体;SimSun" w:ascii="宋体;SimSun" w:hAnsi="宋体;SimSun"/>
        </w:rPr>
        <w:t>•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公山弗扰：人名，又称公山不狃，字子洩，季氏的家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末之也已：末，无。之，到、往。末之，无处去。已，止，算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3)</w:t>
      </w:r>
      <w:r>
        <w:rPr/>
        <w:t>之之也：第一个“之”字是助词，后一个“之”字是动词，去到的意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4)</w:t>
      </w:r>
      <w:r>
        <w:rPr/>
        <w:t>徒：徒然，空无所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5)</w:t>
      </w:r>
      <w:r>
        <w:rPr/>
        <w:t>吾其为东周乎：为东周，建造一个东方的周王朝，在东方复兴周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公山弗扰据费邑反叛，来召孔子，孔子准备前去。子路不高兴地说：“没有地方去就算了，为什么一定要去公山弗扰那里呢？”孔子说：“他来召我，难道只是一句空话吗？如果有人用我，我就要在东方复兴周礼，建设一个东方的西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佛肸</w:t>
      </w:r>
      <w:r>
        <w:rPr/>
        <w:t>(1)</w:t>
      </w:r>
      <w:r>
        <w:rPr/>
        <w:t>召，子欲往。子路曰：昔者由也闻诸夫子曰：‘亲于其身为不善者，君子不入也。’佛肸以中牟</w:t>
      </w:r>
      <w:r>
        <w:rPr/>
        <w:t>(2)</w:t>
      </w:r>
      <w:r>
        <w:rPr/>
        <w:t>畔，子之往也，如之何？”子曰：“然，有是言也。不曰坚乎，磨而不磷</w:t>
      </w:r>
      <w:r>
        <w:rPr/>
        <w:t>(3)</w:t>
      </w:r>
      <w:r>
        <w:rPr/>
        <w:t>；不曰白乎，涅</w:t>
      </w:r>
      <w:r>
        <w:rPr/>
        <w:t>(4)</w:t>
      </w:r>
      <w:r>
        <w:rPr/>
        <w:t>而不缁</w:t>
      </w:r>
      <w:r>
        <w:rPr/>
        <w:t>(5)</w:t>
      </w:r>
      <w:r>
        <w:rPr/>
        <w:t>。吾岂匏瓜</w:t>
      </w:r>
      <w:r>
        <w:rPr/>
        <w:t>(6)</w:t>
      </w:r>
      <w:r>
        <w:rPr/>
        <w:t>也哉？焉能系</w:t>
      </w:r>
      <w:r>
        <w:rPr/>
        <w:t>(7)</w:t>
      </w:r>
      <w:r>
        <w:rPr/>
        <w:t>而不食？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</w:t>
      </w:r>
      <w:r>
        <w:rPr>
          <w:rFonts w:cs="宋体;SimSun" w:ascii="宋体;SimSun" w:hAnsi="宋体;SimSun"/>
        </w:rPr>
        <w:t>•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佛肸：音ｂ</w:t>
      </w:r>
      <w:r>
        <w:rPr/>
        <w:t>ì</w:t>
      </w:r>
      <w:r>
        <w:rPr/>
        <w:t>ｘ</w:t>
      </w:r>
      <w:r>
        <w:rPr/>
        <w:t>ī</w:t>
      </w:r>
      <w:r>
        <w:rPr/>
        <w:t>，晋国大夫范氏家臣，中牟城地方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中牟：地名，在晋国，约在今河北邢台与邯郸之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3)</w:t>
      </w:r>
      <w:r>
        <w:rPr/>
        <w:t>磷：损伤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4)</w:t>
      </w:r>
      <w:r>
        <w:rPr/>
        <w:t>涅：一种矿物质，可用作颜料染衣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5)</w:t>
      </w:r>
      <w:r>
        <w:rPr/>
        <w:t>缁：音ｚ</w:t>
      </w:r>
      <w:r>
        <w:rPr/>
        <w:t>ī</w:t>
      </w:r>
      <w:r>
        <w:rPr/>
        <w:t>，黑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6)</w:t>
      </w:r>
      <w:r>
        <w:rPr/>
        <w:t>匏瓜：葫芦中的一种，味苦不能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7)</w:t>
      </w:r>
      <w:r>
        <w:rPr/>
        <w:t>系：音ｊ</w:t>
      </w:r>
      <w:r>
        <w:rPr/>
        <w:t>ì</w:t>
      </w:r>
      <w:r>
        <w:rPr/>
        <w:t>，结，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佛肸召孔子去，孔子打算前往。子路说：“从前我听先生说过：‘亲自做坏事的人那里，君子是不去的。’现在佛肸据中牟反叛，你却要去，这如何解释呢？”孔子说：“是的，我有过这样的话。不是说坚硬的东西磨也磨不坏吗？不是说洁白的东西染也染不黑吗？我难道是个苦味的葫芦吗？怎么能只挂在那里而不给人吃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子曰：“笃信好学，守死善道，危邦不入，乱邦不居。天下有道则见</w:t>
      </w:r>
      <w:r>
        <w:rPr/>
        <w:t>(1)</w:t>
      </w:r>
      <w:r>
        <w:rPr/>
        <w:t>，无道则隐。邦有道，贫且贱焉，耻也；邦无道，富且贵焉，耻也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>
          <w:rFonts w:cs="宋体;SimSun" w:ascii="宋体;SimSun" w:hAnsi="宋体;SimSun"/>
        </w:rPr>
        <w:t>•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见：音ｘｉ</w:t>
      </w:r>
      <w:r>
        <w:rPr/>
        <w:t>à</w:t>
      </w:r>
      <w:r>
        <w:rPr/>
        <w:t>ｎ，同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说：“坚定信念并努力学习，誓死守卫并完善治国与为人的大道。不进入政局不稳的国家，不居住在动乱的国家。天下有道就出来做官；天下无道就隐居不出。国家有道而自己贫贱，是耻辱；国家无道而自己富贵，也是耻辱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评析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是孔子给弟子们传授的为官之道。“天下有道则见，无道则隐”；“用之则行，舍之则藏”，这是孔子为官处世的一条重要原则。此外，他还提出应当把个人的贫贱荣辱与国家的兴衰存亡联系在一起，这才是为官的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子曰：“宁武子</w:t>
      </w:r>
      <w:r>
        <w:rPr/>
        <w:t>(1)</w:t>
      </w:r>
      <w:r>
        <w:rPr/>
        <w:t>，邦有道则知，邦无道则愚</w:t>
      </w:r>
      <w:r>
        <w:rPr/>
        <w:t>(2)</w:t>
      </w:r>
      <w:r>
        <w:rPr/>
        <w:t>，其知可及也，其愚不可及也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>
          <w:rFonts w:cs="宋体;SimSun" w:ascii="宋体;SimSun" w:hAnsi="宋体;SimSun"/>
        </w:rPr>
        <w:t>•</w:t>
      </w:r>
      <w:r>
        <w:rPr/>
        <w:t>2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宁武子：姓宁名俞，卫国大夫，“武”是他的谥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愚：这里是装傻的意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说：“宁武子这个人，当国家有道时，他就显得聪明，当国家无道时，他就装傻。他的那种聪明别人可以做得到，他的那种装傻别人就做不到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评析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宁武子是一个处世为官有方的大夫。当形势好转，对他有利时，他就充分发挥自己的聪明智慧，为卫国的政治竭力尽忠。当形势恶化，对他不利时，他就退居幕后或处处装傻，以便等待时机。孔子对宁武子的这种做法，基本取赞许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子曰：“道不同，不相为谋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>
          <w:rFonts w:cs="宋体;SimSun" w:ascii="宋体;SimSun" w:hAnsi="宋体;SimSun"/>
        </w:rPr>
        <w:t>•</w:t>
      </w:r>
      <w:r>
        <w:rPr/>
        <w:t>4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说：“主张不同，不互相商议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阳货</w:t>
      </w:r>
      <w:r>
        <w:rPr/>
        <w:t>(1)</w:t>
      </w:r>
      <w:r>
        <w:rPr/>
        <w:t>欲见孔子，孔子不见，归孔子豚</w:t>
      </w:r>
      <w:r>
        <w:rPr/>
        <w:t>(2)</w:t>
      </w:r>
      <w:r>
        <w:rPr/>
        <w:t>。孔子时其亡</w:t>
      </w:r>
      <w:r>
        <w:rPr/>
        <w:t>(3)</w:t>
      </w:r>
      <w:r>
        <w:rPr/>
        <w:t>也，而往拜之，遇诸涂</w:t>
      </w:r>
      <w:r>
        <w:rPr/>
        <w:t>(4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谓孔子曰：“来！予与尔言。”曰：“怀其宝而迷其邦</w:t>
      </w:r>
      <w:r>
        <w:rPr/>
        <w:t>(5)</w:t>
      </w:r>
      <w:r>
        <w:rPr/>
        <w:t>，可谓仁乎？”曰：“不可。”“好从事而亟</w:t>
      </w:r>
      <w:r>
        <w:rPr/>
        <w:t>(6)</w:t>
      </w:r>
      <w:r>
        <w:rPr/>
        <w:t>失时，可谓知乎？”曰：“不可。”“日月逝矣，岁不我与</w:t>
      </w:r>
      <w:r>
        <w:rPr/>
        <w:t>(7)</w:t>
      </w:r>
      <w:r>
        <w:rPr/>
        <w:t>。”孔子曰：“诺，吾将仕矣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</w:t>
      </w:r>
      <w:r>
        <w:rPr>
          <w:rFonts w:cs="宋体;SimSun" w:ascii="宋体;SimSun" w:hAnsi="宋体;SimSun"/>
        </w:rPr>
        <w:t>•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阳货：又叫阳虎，季氏的家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归孔子豚：归，音ｋｕ</w:t>
      </w:r>
      <w:r>
        <w:rPr/>
        <w:t>ì</w:t>
      </w:r>
      <w:r>
        <w:rPr/>
        <w:t>，赠送。豚，音ｔ</w:t>
      </w:r>
      <w:r>
        <w:rPr/>
        <w:t>ú</w:t>
      </w:r>
      <w:r>
        <w:rPr/>
        <w:t>ｎ，小猪。赠给孔子一只熟小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3)</w:t>
      </w:r>
      <w:r>
        <w:rPr/>
        <w:t>时其亡：等他外出的时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4)</w:t>
      </w:r>
      <w:r>
        <w:rPr/>
        <w:t>遇诸涂：涂，同“途”，道路。在路上遇到了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5)</w:t>
      </w:r>
      <w:r>
        <w:rPr/>
        <w:t>迷其邦：听任国家迷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6)</w:t>
      </w:r>
      <w:r>
        <w:rPr/>
        <w:t>亟：屡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7)</w:t>
      </w:r>
      <w:r>
        <w:rPr/>
        <w:t>与：在一起，等待的意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阳货想见孔子，孔子不见，他便赠送给孔子一只熟小猪，想要孔子去拜见他。孔子打听到阳货不在家时，往阳货家拜谢，却在半路上遇见了。阳货对孔子说</w:t>
      </w:r>
      <w:r>
        <w:rPr>
          <w:rFonts w:eastAsia="Times New Roman"/>
        </w:rPr>
        <w:t xml:space="preserve"> </w:t>
      </w:r>
      <w:r>
        <w:rPr/>
        <w:t>：“来，我有话要跟你说。”（孔子走过去。）阳货说：“把自己的本领藏起来而听任国家迷乱，这可以叫做仁吗？”（孔子回答）说：“不可以。”（阳货）说：“喜欢参与政事而又屡次错过机会，这可以说是智吗？”（孔子回答）说：“不可以。”（阳货）说：“时间一天天过去了，年岁是不等人的。”孔子说：“好吧，我将要去做官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检查巩固上节课所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释下列红色的词语或翻译红色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子畏于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文王既没，文不在兹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天之将丧斯文也，后死者不得与于斯文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匡人其如予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二三子何患于丧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天将以夫子为木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期月而已可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有美玉于斯，韫椟而藏诸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公山弗忧以费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末之也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何必公山氏之之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而岂徒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昔者由也闻诸夫子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亲于其身为不善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不曰坚乎，磨而不磷；不曰白乎，涅而不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宁武子，邦有道，则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归孔子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孔子时其亡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遇于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怀其宝而迷其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好从事而亟失时，可谓知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岁不我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孔子认为自己是一个怎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孔子认为像自己这样的人就不应该成为＿＿＿、＿＿＿＿＿一类的东西，而应该立即出仕。为了出仕，便去投靠＿＿＿＿＿、＿＿＿＿＿。孔子出仕的目的是＿＿＿＿＿＿＿＿、＿＿＿＿＿、＿＿＿＿＿、＿＿＿＿＿＿＿。为了传播自己的学说，他在＿＿＿被扣留，在＿＿＿差点被杀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课外查阅资料：孔子还在哪些国家做过官？在游说过程中还遭受过哪些厄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小组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孔子一心渴望做官，可为什么却几乎没能做成什么大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有人说只要有官做，不管是谁让孔子去做官，孔子都愿意。你是怎么看待这一问题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孔子渴望做官的思想对后世有什么重大影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录：孔子和阳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货，又叫阳虎，是鲁国大夫季平子的家臣，长得很像孔子。季氏曾几代掌握鲁国朝政，而阳货又掌握着季氏的家政。季平子死后，阳货专权，管理鲁国的政事。后来阳货与公山弗扰共谋杀害季桓子，事败后逃往晋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阳货掌权时，很想拉拢孔子。他几次想见孔子，都被孔子拒绝了。有一天阳货去见孔子，孔子不在，阳货就留下了一只火腿。那时候，火腿是上流社会人和人之间交往的一种高级礼物，孔子觉得“来而不往非礼也”，但又不愿见到阳货，于是只好趁阳货出门的时候去回拜，没想到回来的路上还是遇见了阳货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生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早年丧父，家境衰落。年轻时曾做过“委吏”（管理仓廪）与“乘田”（管放牧牛羊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“三十而立”，并开始授徒讲学。凡带上一点“束修”的，都收为学生。如颜渊、曾点、子路、冉有、子贡等都是孔子第一批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鲁国自宣公以后，政权落在以季氏为首的三桓手中。昭公二十五年（前</w:t>
      </w:r>
      <w:r>
        <w:rPr/>
        <w:t>517</w:t>
      </w:r>
      <w:r>
        <w:rPr/>
        <w:t>年）鲁国内乱，孔子离鲁至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在齐不得志，遂又返鲁，“退而修诗书礼乐，弟子弥众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时鲁国政权掌握在季氏手里，而季氏又受制于其家臣阳货。孔子不满这种政不在君而在大夫的现状，不愿出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鲁定公九年（前</w:t>
      </w:r>
      <w:r>
        <w:rPr/>
        <w:t>501</w:t>
      </w:r>
      <w:r>
        <w:rPr/>
        <w:t>年）阳货被逐，孔子才见用于鲁，被任命为中都宰，后来又由中都宰迁司空，再升为大司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仕鲁，齐人闻而惧，恐鲁强而并己，乃馈女乐于鲁定公与季桓子。季桓子受齐女乐，三日不听政。孔子政治抱负难以施展，遂带领颜回、子路、子贡、冉有等十余弟子离开“父母之邦”，开始了长达十四年之久的周游列国的颠沛流离生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至卫国，始受卫灵公礼遇，后又受监视，恐获罪，将去陈。经过匡地时，被围困五天。解围后原想去晋，因晋内乱而未往，只得又返回卫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后卫国内乱，孔子离开卫国经曹去宋国。宋司马桓魋欲杀孔子，孔子只得微服过宋经郑至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来因楚昭王来聘孔子，陈、蔡大夫不让孔子去楚国，围困孔子，致使其绝粮七日。解围后孔子至楚，不久楚昭王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卫出公欲用孔子。孔子返卫后，孔子虽受“养贤”之礼遇，但仍不见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鲁哀公十一年（前</w:t>
      </w:r>
      <w:r>
        <w:rPr/>
        <w:t>484</w:t>
      </w:r>
      <w:r>
        <w:rPr/>
        <w:t>年）冉有归鲁，率军在郎战胜齐军。季康子派人以币迎孔子。孔子遂归鲁。孔子归鲁后，鲁人尊以“国老”，开始鲁哀公与季康子常以政事相询，但终不被重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晚年致力于整理文献和继续从事教育。鲁哀公十六年（前</w:t>
      </w:r>
      <w:r>
        <w:rPr/>
        <w:t>479</w:t>
      </w:r>
      <w:r>
        <w:rPr/>
        <w:t>年），孔子卒，葬于鲁城北泗水之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3:57:00Z</dcterms:created>
  <dc:creator/>
  <dc:description/>
  <dc:language>en-US</dc:language>
  <cp:lastModifiedBy>fxzm</cp:lastModifiedBy>
  <dcterms:modified xsi:type="dcterms:W3CDTF">2010-01-01T03:57:00Z</dcterms:modified>
  <cp:revision>0</cp:revision>
  <dc:subject/>
  <dc:title/>
</cp:coreProperties>
</file>