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《唐打猎》教案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2008.12.1   </w:t>
      </w:r>
      <w:r>
        <w:rPr>
          <w:rFonts w:ascii="宋体;SimSun" w:hAnsi="宋体;SimSun" w:cs="宋体;SimSun"/>
          <w:b/>
          <w:sz w:val="18"/>
          <w:szCs w:val="18"/>
        </w:rPr>
        <w:t>邹丹丹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标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了解解纪昀及《阅微堂笔记》的有关常识；掌握文中重要的文言实词、虚词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熟读课文，整体把握结构；学习本文语言简朴流畅，富有表现力的特点；把握人物形象特点。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体会文中所表达的思想感情，领会一切技巧皆从“习“中来的道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及难点：体会文中所表达的思想感情，领会一切技巧皆从“习“中来的道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bdr w:val="single" w:sz="4" w:space="0" w:color="000000"/>
        </w:rPr>
        <w:t>预习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走近作者：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纪昀（</w:t>
      </w:r>
      <w:r>
        <w:rPr>
          <w:rFonts w:cs="宋体;SimSun" w:ascii="宋体;SimSun" w:hAnsi="宋体;SimSun"/>
          <w:szCs w:val="21"/>
        </w:rPr>
        <w:t>1724---180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清代学者、文学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字晓岚，</w:t>
      </w:r>
      <w:r>
        <w:rPr>
          <w:rFonts w:ascii="宋体;SimSun" w:hAnsi="宋体;SimSun" w:cs="宋体;SimSun"/>
          <w:color w:val="000000"/>
          <w:szCs w:val="21"/>
        </w:rPr>
        <w:t>一字春帆，谥文达。</w:t>
      </w:r>
      <w:r>
        <w:rPr>
          <w:rFonts w:ascii="宋体;SimSun" w:hAnsi="宋体;SimSun" w:cs="宋体;SimSun"/>
          <w:szCs w:val="21"/>
        </w:rPr>
        <w:t>直隶献县（今属河北）人，乾隆进士，官至礼部尚书、协办大学士，又曾任《四库全书》总纂官，</w:t>
      </w:r>
      <w:r>
        <w:rPr>
          <w:rFonts w:ascii="宋体;SimSun" w:hAnsi="宋体;SimSun" w:cs="宋体;SimSun"/>
          <w:color w:val="000000"/>
          <w:szCs w:val="21"/>
        </w:rPr>
        <w:t>能诗文，多宣扬封建伦理观念及歌功颂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是一位地位高而知识广博的学者。</w:t>
      </w:r>
      <w:r>
        <w:rPr>
          <w:rFonts w:ascii="宋体;SimSun" w:hAnsi="宋体;SimSun" w:cs="宋体;SimSun"/>
          <w:color w:val="000000"/>
          <w:szCs w:val="21"/>
        </w:rPr>
        <w:t>晚年著《阅微草堂笔记》，全书着重宣传封建道德及因果报应，且议论说教过多，但文字质朴简明，涉猎面广，多方面表现了作者的学问和见解。有《纪文达公遗集》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《阅微草堂笔记》共二十四卷，包括《滦阳消夏录》《如是我闻》《槐西杂志》《姑妄听之》《滦阳续录》五种，共约一千二百则，是旧时非常流行、受到文人普遍重视的笔记小说。 其内容广博、无所不涉，是《阅微草堂笔记》的显著特点，这使它具有较强的知识性和趣味性。在思想倾向上，此书“大旨要归于醇正，欲使人知所劝惩”，具有“正统”的立场。但纪昀毕竟是一位博达的学者，其思想具有一定的宽容性，在“理”与“欲”的矛盾中，他反对完全不近人情的偏执态度，对“道学家”的苛刻、虚伪每每加以讥刺。他写鬼神之事，大都反映出世态人情；托狐鬼以抒己见，也往往机智有趣。另外有些故事以同情态度写小儿女的痴情，也有动人之处。《阅微草堂笔记》的文字好，也是它受人喜爱的一大原因。其叙事尚质黜华，不加雕饰，从容有致，鲁迅赞为“雍容淡雅，天趣盎然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关于笔记小说：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起源于魏晋南北朝时期，它采用文言，篇幅短小，记叙社会上流传的奇异故事、人物的逸闻轶事或其只言片语。在故事的叙述、人物性格的描写等方面都已初具规模，作品的数量也相当可观，但就作者的主观意图而言，还只是当成真实的事情来写，而缺少艺术的虚构，它们还不是中国小说的成熟形态。在这一时期，文言小说的主要形式有志怪与志人小说。前者如干宝的《搜神记》，后者如刘义庆的《世说新语》，在艺术上取得了较高的成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文题“老翁捕虎”概括了本文的主要故事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完成习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划线的字注音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旌</w:t>
      </w:r>
      <w:r>
        <w:rPr>
          <w:rFonts w:ascii="宋体;SimSun" w:hAnsi="宋体;SimSun" w:cs="宋体;SimSun"/>
          <w:szCs w:val="21"/>
        </w:rPr>
        <w:t>德县              时</w:t>
      </w:r>
      <w:r>
        <w:rPr>
          <w:rFonts w:ascii="宋体;SimSun" w:hAnsi="宋体;SimSun" w:cs="宋体;SimSun"/>
          <w:szCs w:val="21"/>
          <w:u w:val="single"/>
        </w:rPr>
        <w:t>咯咯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u w:val="single"/>
        </w:rPr>
        <w:t>嗽</w:t>
      </w:r>
      <w:r>
        <w:rPr>
          <w:rFonts w:ascii="宋体;SimSun" w:hAnsi="宋体;SimSun" w:cs="宋体;SimSun"/>
          <w:szCs w:val="21"/>
        </w:rPr>
        <w:t xml:space="preserve">         老翁</w:t>
      </w:r>
      <w:r>
        <w:rPr>
          <w:rFonts w:ascii="宋体;SimSun" w:hAnsi="宋体;SimSun" w:cs="宋体;SimSun"/>
          <w:szCs w:val="21"/>
          <w:u w:val="single"/>
        </w:rPr>
        <w:t>哂</w:t>
      </w:r>
      <w:r>
        <w:rPr>
          <w:rFonts w:ascii="宋体;SimSun" w:hAnsi="宋体;SimSun" w:cs="宋体;SimSun"/>
          <w:szCs w:val="21"/>
        </w:rPr>
        <w:t>曰          尝见史舍人</w:t>
      </w:r>
      <w:r>
        <w:rPr>
          <w:rFonts w:ascii="宋体;SimSun" w:hAnsi="宋体;SimSun" w:cs="宋体;SimSun"/>
          <w:szCs w:val="21"/>
          <w:u w:val="single"/>
        </w:rPr>
        <w:t>嗣彪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别有</w:t>
      </w:r>
      <w:r>
        <w:rPr>
          <w:rFonts w:ascii="宋体;SimSun" w:hAnsi="宋体;SimSun" w:cs="宋体;SimSun"/>
          <w:szCs w:val="21"/>
          <w:u w:val="single"/>
        </w:rPr>
        <w:t>谬巧</w:t>
      </w:r>
      <w:r>
        <w:rPr>
          <w:rFonts w:ascii="宋体;SimSun" w:hAnsi="宋体;SimSun" w:cs="宋体;SimSun"/>
          <w:szCs w:val="21"/>
        </w:rPr>
        <w:t>也        与</w:t>
      </w:r>
      <w:r>
        <w:rPr>
          <w:rFonts w:ascii="宋体;SimSun" w:hAnsi="宋体;SimSun" w:cs="宋体;SimSun"/>
          <w:szCs w:val="21"/>
          <w:u w:val="single"/>
        </w:rPr>
        <w:t>秉烛</w:t>
      </w:r>
      <w:r>
        <w:rPr>
          <w:rFonts w:ascii="宋体;SimSun" w:hAnsi="宋体;SimSun" w:cs="宋体;SimSun"/>
          <w:szCs w:val="21"/>
        </w:rPr>
        <w:t>无异         励文</w:t>
      </w: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ascii="宋体;SimSun" w:hAnsi="宋体;SimSun" w:cs="宋体;SimSun"/>
          <w:szCs w:val="21"/>
        </w:rPr>
        <w:t xml:space="preserve">公          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  <w:u w:val="single"/>
        </w:rPr>
        <w:t>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划线词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知</w:t>
      </w:r>
      <w:r>
        <w:rPr>
          <w:rFonts w:ascii="宋体;SimSun" w:hAnsi="宋体;SimSun" w:cs="宋体;SimSun"/>
          <w:szCs w:val="21"/>
        </w:rPr>
        <w:t>旌德县             邑人</w:t>
      </w:r>
      <w:r>
        <w:rPr>
          <w:rFonts w:ascii="宋体;SimSun" w:hAnsi="宋体;SimSun" w:cs="宋体;SimSun"/>
          <w:szCs w:val="21"/>
          <w:u w:val="single"/>
        </w:rPr>
        <w:t>请</w:t>
      </w:r>
      <w:r>
        <w:rPr>
          <w:rFonts w:ascii="宋体;SimSun" w:hAnsi="宋体;SimSun" w:cs="宋体;SimSun"/>
          <w:szCs w:val="21"/>
        </w:rPr>
        <w:t xml:space="preserve">曰               </w:t>
      </w:r>
      <w:r>
        <w:rPr>
          <w:rFonts w:ascii="宋体;SimSun" w:hAnsi="宋体;SimSun" w:cs="宋体;SimSun"/>
          <w:szCs w:val="21"/>
          <w:u w:val="single"/>
        </w:rPr>
        <w:t>甫</w:t>
      </w:r>
      <w:r>
        <w:rPr>
          <w:rFonts w:ascii="宋体;SimSun" w:hAnsi="宋体;SimSun" w:cs="宋体;SimSun"/>
          <w:szCs w:val="21"/>
        </w:rPr>
        <w:t>新婚而</w:t>
      </w:r>
      <w:r>
        <w:rPr>
          <w:rFonts w:ascii="宋体;SimSun" w:hAnsi="宋体;SimSun" w:cs="宋体;SimSun"/>
          <w:szCs w:val="21"/>
          <w:u w:val="single"/>
        </w:rPr>
        <w:t>戕</w:t>
      </w:r>
      <w:r>
        <w:rPr>
          <w:rFonts w:ascii="宋体;SimSun" w:hAnsi="宋体;SimSun" w:cs="宋体;SimSun"/>
          <w:szCs w:val="21"/>
        </w:rPr>
        <w:t>于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祝</w:t>
      </w:r>
      <w:r>
        <w:rPr>
          <w:rFonts w:ascii="宋体;SimSun" w:hAnsi="宋体;SimSun" w:cs="宋体;SimSun"/>
          <w:szCs w:val="21"/>
        </w:rPr>
        <w:t xml:space="preserve">之曰               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ascii="宋体;SimSun" w:hAnsi="宋体;SimSun" w:cs="宋体;SimSun"/>
          <w:szCs w:val="21"/>
        </w:rPr>
        <w:t>咯咯作嗽             老翁</w:t>
      </w:r>
      <w:r>
        <w:rPr>
          <w:rFonts w:ascii="宋体;SimSun" w:hAnsi="宋体;SimSun" w:cs="宋体;SimSun"/>
          <w:szCs w:val="21"/>
          <w:u w:val="single"/>
        </w:rPr>
        <w:t>察</w:t>
      </w:r>
      <w:r>
        <w:rPr>
          <w:rFonts w:ascii="宋体;SimSun" w:hAnsi="宋体;SimSun" w:cs="宋体;SimSun"/>
          <w:szCs w:val="21"/>
        </w:rPr>
        <w:t>中涵意不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失望               姑命</w:t>
      </w:r>
      <w:r>
        <w:rPr>
          <w:rFonts w:ascii="宋体;SimSun" w:hAnsi="宋体;SimSun" w:cs="宋体;SimSun"/>
          <w:szCs w:val="21"/>
          <w:u w:val="single"/>
        </w:rPr>
        <w:t>具</w:t>
      </w:r>
      <w:r>
        <w:rPr>
          <w:rFonts w:ascii="宋体;SimSun" w:hAnsi="宋体;SimSun" w:cs="宋体;SimSun"/>
          <w:szCs w:val="21"/>
        </w:rPr>
        <w:t>食               老翁</w:t>
      </w:r>
      <w:r>
        <w:rPr>
          <w:rFonts w:ascii="宋体;SimSun" w:hAnsi="宋体;SimSun" w:cs="宋体;SimSun"/>
          <w:szCs w:val="21"/>
          <w:u w:val="single"/>
        </w:rPr>
        <w:t>顾</w:t>
      </w:r>
      <w:r>
        <w:rPr>
          <w:rFonts w:ascii="宋体;SimSun" w:hAnsi="宋体;SimSun" w:cs="宋体;SimSun"/>
          <w:szCs w:val="21"/>
        </w:rPr>
        <w:t>童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翁</w:t>
      </w:r>
      <w:r>
        <w:rPr>
          <w:rFonts w:ascii="宋体;SimSun" w:hAnsi="宋体;SimSun" w:cs="宋体;SimSun"/>
          <w:szCs w:val="21"/>
          <w:u w:val="single"/>
        </w:rPr>
        <w:t>哂</w:t>
      </w:r>
      <w:r>
        <w:rPr>
          <w:rFonts w:ascii="宋体;SimSun" w:hAnsi="宋体;SimSun" w:cs="宋体;SimSun"/>
          <w:szCs w:val="21"/>
        </w:rPr>
        <w:t>曰             入谷</w:t>
      </w:r>
      <w:r>
        <w:rPr>
          <w:rFonts w:ascii="宋体;SimSun" w:hAnsi="宋体;SimSun" w:cs="宋体;SimSun"/>
          <w:szCs w:val="21"/>
          <w:u w:val="single"/>
        </w:rPr>
        <w:t>将半</w:t>
      </w:r>
      <w:r>
        <w:rPr>
          <w:rFonts w:ascii="宋体;SimSun" w:hAnsi="宋体;SimSun" w:cs="宋体;SimSun"/>
          <w:szCs w:val="21"/>
        </w:rPr>
        <w:t xml:space="preserve">               老翁</w:t>
      </w:r>
      <w:r>
        <w:rPr>
          <w:rFonts w:ascii="宋体;SimSun" w:hAnsi="宋体;SimSun" w:cs="宋体;SimSun"/>
          <w:szCs w:val="21"/>
          <w:u w:val="single"/>
        </w:rPr>
        <w:t>手</w:t>
      </w:r>
      <w:r>
        <w:rPr>
          <w:rFonts w:ascii="宋体;SimSun" w:hAnsi="宋体;SimSun" w:cs="宋体;SimSun"/>
          <w:szCs w:val="21"/>
        </w:rPr>
        <w:t>一短柄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径</w:t>
      </w:r>
      <w:r>
        <w:rPr>
          <w:rFonts w:ascii="宋体;SimSun" w:hAnsi="宋体;SimSun" w:cs="宋体;SimSun"/>
          <w:szCs w:val="21"/>
        </w:rPr>
        <w:t>搏老翁             侧首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之               已血流</w:t>
      </w:r>
      <w:r>
        <w:rPr>
          <w:rFonts w:ascii="宋体;SimSun" w:hAnsi="宋体;SimSun" w:cs="宋体;SimSun"/>
          <w:szCs w:val="21"/>
          <w:u w:val="single"/>
        </w:rPr>
        <w:t>仆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奋</w:t>
      </w:r>
      <w:r>
        <w:rPr>
          <w:rFonts w:ascii="宋体;SimSun" w:hAnsi="宋体;SimSun" w:cs="宋体;SimSun"/>
          <w:szCs w:val="21"/>
        </w:rPr>
        <w:t>臂屹立             乃</w:t>
      </w:r>
      <w:r>
        <w:rPr>
          <w:rFonts w:ascii="宋体;SimSun" w:hAnsi="宋体;SimSun" w:cs="宋体;SimSun"/>
          <w:szCs w:val="21"/>
          <w:u w:val="single"/>
        </w:rPr>
        <w:t>厚</w:t>
      </w:r>
      <w:r>
        <w:rPr>
          <w:rFonts w:ascii="宋体;SimSun" w:hAnsi="宋体;SimSun" w:cs="宋体;SimSun"/>
          <w:szCs w:val="21"/>
        </w:rPr>
        <w:t xml:space="preserve">赠遣之             </w:t>
      </w:r>
      <w:r>
        <w:rPr>
          <w:rFonts w:ascii="宋体;SimSun" w:hAnsi="宋体;SimSun" w:cs="宋体;SimSun"/>
          <w:szCs w:val="21"/>
          <w:u w:val="single"/>
        </w:rPr>
        <w:t>尝</w:t>
      </w:r>
      <w:r>
        <w:rPr>
          <w:rFonts w:ascii="宋体;SimSun" w:hAnsi="宋体;SimSun" w:cs="宋体;SimSun"/>
          <w:szCs w:val="21"/>
        </w:rPr>
        <w:t>见史舍人嗣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均</w:t>
      </w:r>
      <w:r>
        <w:rPr>
          <w:rFonts w:ascii="宋体;SimSun" w:hAnsi="宋体;SimSun" w:cs="宋体;SimSun"/>
          <w:szCs w:val="21"/>
        </w:rPr>
        <w:t>习而已矣           非别有</w:t>
      </w:r>
      <w:r>
        <w:rPr>
          <w:rFonts w:ascii="宋体;SimSun" w:hAnsi="宋体;SimSun" w:cs="宋体;SimSun"/>
          <w:szCs w:val="21"/>
          <w:u w:val="single"/>
        </w:rPr>
        <w:t>谬巧</w:t>
      </w:r>
      <w:r>
        <w:rPr>
          <w:rFonts w:ascii="宋体;SimSun" w:hAnsi="宋体;SimSun" w:cs="宋体;SimSun"/>
          <w:szCs w:val="21"/>
        </w:rPr>
        <w:t xml:space="preserve">也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遣吏持币往。归报唐氏选艺至精者二人，行且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翁自言炼臂十年，炼目十年。其目以毛帚扫之不瞬，其臂使壮夫攀之，悬身下缒不能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教学过程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感知课文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复述课文中所记叙的故事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60" w:leader="none"/>
        </w:tabs>
        <w:spacing w:before="0" w:after="0"/>
        <w:ind w:left="780" w:hanging="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疏通文意，掌握文言知识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句式特点： 尔不能杀虎，非我子也。      </w:t>
      </w:r>
    </w:p>
    <w:p>
      <w:pPr>
        <w:pStyle w:val="Style15"/>
        <w:spacing w:before="0" w:after="0"/>
        <w:ind w:left="540" w:firstLine="73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甫新婚而戕于虎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词类活用：  老翁手一短柄斧</w:t>
      </w:r>
    </w:p>
    <w:p>
      <w:pPr>
        <w:pStyle w:val="Normal"/>
        <w:widowControl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词多义：</w:t>
      </w:r>
    </w:p>
    <w:p>
      <w:pPr>
        <w:pStyle w:val="Normal"/>
        <w:widowControl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患  不能除此患也 （       ）      顾   老翁顾童子曰（      ） </w:t>
      </w:r>
    </w:p>
    <w:p>
      <w:pPr>
        <w:pStyle w:val="Normal"/>
        <w:widowControl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不患贫而患不安（       ）           大行不顾细谨（      ） </w:t>
      </w:r>
    </w:p>
    <w:p>
      <w:pPr>
        <w:pStyle w:val="Normal"/>
        <w:widowControl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愈膏肓之患难（      ）              三顾臣于草庐之中（      ）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时有患疟疾者（      ）              顾不如蜀鄙之僧哉（      ）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根据小说的情节结构划分段落层次，并概括层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开端：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到 </w:t>
      </w:r>
      <w:r>
        <w:rPr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层意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展：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到 </w:t>
      </w:r>
      <w:r>
        <w:rPr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spacing w:before="0" w:after="0"/>
        <w:ind w:firstLine="94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层意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潮：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到 </w:t>
      </w:r>
      <w:r>
        <w:rPr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spacing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意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结局：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到 </w:t>
      </w:r>
      <w:r>
        <w:rPr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spacing w:before="0" w:after="0"/>
        <w:ind w:firstLine="94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层意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文分析 ：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作者写“至则一老翁，须发皓然，时咯咯作嗽；一童子十六七耳”的用意是什么？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7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“乃遣吏持币往”和“乃厚赠遣之”分别说明了什么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文章中哪些地方表现出老翁对自己伏虎本领的自信？（用原文回答）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文对捕虎过程写得简短而详尽，我们应如何理解？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作者为什么不惜笔墨引用《庄子》的话及史嗣彪、励文恪的事？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为什么写“近城有虎暴，伤猎户数人”以及捕虎的老翁和童子？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/>
        <w:t>本文的主旨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这篇文章给了我们哪些启示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三、写法探究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用故事来说明一个道理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语言简朴流畅，富有表现力。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熔叙事、说理于一炉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简洁的描写与叙事，使故事给人以跌宕之感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本文最突出的特点是</w:t>
      </w:r>
      <w:r>
        <w:rPr>
          <w:b/>
          <w:color w:val="000000"/>
          <w:sz w:val="21"/>
          <w:szCs w:val="21"/>
        </w:rPr>
        <w:t>抑扬手法，</w:t>
      </w:r>
      <w:r>
        <w:rPr>
          <w:color w:val="000000"/>
          <w:sz w:val="21"/>
          <w:szCs w:val="21"/>
        </w:rPr>
        <w:t>请结合课文具体分析：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四</w:t>
      </w:r>
      <w:r>
        <w:rPr/>
        <w:t>、课堂小结：</w:t>
      </w:r>
      <w:r>
        <w:rPr/>
        <w:br/>
        <w:t xml:space="preserve">   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作业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全都正确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涵养（</w:t>
      </w:r>
      <w:r>
        <w:rPr>
          <w:rFonts w:cs="宋体;SimSun" w:ascii="宋体;SimSun" w:hAnsi="宋体;SimSun"/>
          <w:szCs w:val="21"/>
        </w:rPr>
        <w:t>hán</w:t>
      </w:r>
      <w:r>
        <w:rPr>
          <w:rFonts w:ascii="宋体;SimSun" w:hAnsi="宋体;SimSun" w:cs="宋体;SimSun"/>
          <w:szCs w:val="21"/>
        </w:rPr>
        <w:t xml:space="preserve">）   纪昀 </w:t>
      </w:r>
      <w:r>
        <w:rPr>
          <w:rFonts w:cs="宋体;SimSun" w:ascii="宋体;SimSun" w:hAnsi="宋体;SimSun"/>
          <w:szCs w:val="21"/>
        </w:rPr>
        <w:t xml:space="preserve">(yún)     </w:t>
      </w:r>
      <w:r>
        <w:rPr>
          <w:rFonts w:ascii="宋体;SimSun" w:hAnsi="宋体;SimSun" w:cs="宋体;SimSun"/>
          <w:szCs w:val="21"/>
        </w:rPr>
        <w:t>惊魂甫定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闾阎扑地</w:t>
      </w:r>
      <w:r>
        <w:rPr>
          <w:rFonts w:cs="宋体;SimSun" w:ascii="宋体;SimSun" w:hAnsi="宋体;SimSun"/>
          <w:szCs w:val="21"/>
        </w:rPr>
        <w:t>(lǘ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旌旗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  戕害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  缒城而出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 秉烛夜游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徽州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 聘请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）    前仆后继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）   彪炳千史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>嗣子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谬论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）    皓首穷经</w:t>
      </w:r>
      <w:r>
        <w:rPr>
          <w:rFonts w:cs="宋体;SimSun" w:ascii="宋体;SimSun" w:hAnsi="宋体;SimSun"/>
          <w:szCs w:val="21"/>
        </w:rPr>
        <w:t xml:space="preserve">(hào)    </w:t>
      </w:r>
      <w:r>
        <w:rPr>
          <w:rFonts w:ascii="宋体;SimSun" w:hAnsi="宋体;SimSun" w:cs="宋体;SimSun"/>
          <w:szCs w:val="21"/>
        </w:rPr>
        <w:t>恪敬职守（</w:t>
      </w:r>
      <w:r>
        <w:rPr>
          <w:rFonts w:cs="宋体;SimSun" w:ascii="宋体;SimSun" w:hAnsi="宋体;SimSun"/>
          <w:szCs w:val="21"/>
        </w:rPr>
        <w:t>g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哂笑    瞬间    流岚    呼啸    文不对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屹立    扫帚    派遣    通谍     藕断丝连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搏斗    纂文    题纲    条幅     兑换现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臂膀    颔首    部署    揣度     决无此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这段话横线处的词语，最恰当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优秀作品，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其语言，感受其思想、艺术魅力，不仅可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大自然和人生的多姿多彩，还可以激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自然、热爱生活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品味    体味    珍爱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品评    体验    珍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品评    体验    珍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品味    体味    珍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成语使用恰当的一句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翘首西望，海面托着的就是披着银发的苍山。苍山如屏，洱海如镜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真是巧夺天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国足挂帅”一说的准确性到目前依然无从核实，但人们都相信这决非空穴来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只不过在做自己的事情，顺便帮了一下别人，没想到却受到了不虞之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纪念反法西斯战争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之际，有识之士特别提醒人们，要警惕纳粹势力死灰复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，没有语病，表意准确恰当的一项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为了写好这本书，他收集了大量的学生的资料，分析、整理材料常到深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北京的几座立交桥我都见过，尤其是三元桥，我天天路过，因此我也是个北京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棉花保暖的道理，是依靠棉花之间的空气层，阻拦外界冷空气吹到身上，同时还阻止身体中发出来的热量不散出去，因此人们穿了棉衣之后就觉得暖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民主集中制是科学的、合理的，但在实际运用过程中，由于规范性、操作性、配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不够等等，也确实存在或民主不够、或集中不够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一段话中画线处的标点，恰当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画人画鬼高人一等，刺贪刺虐入骨三分”①这是郭沫若为蒲松龄纪念馆聊斋堂写的对联。“画人画鬼”，指《聊斋志异》的题材内容②它借狐鬼故事来达到“刺贪刺虐”的目的；“高人一等”，是评价蒲松龄在文学史上的贡献；“入骨三分”，则概括了他在创作上的成就。今天这节课要学习他的名篇③促织，让我们来看看这个评价是否恰当④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①     ②      ③      ④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，     ，    《 》     。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 。     ；    “ ”     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，     ；    《 》     ？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  。     ，    “ ”     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思考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唐打猎》中的老翁杀虎在写法上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Style15"/>
        <w:spacing w:before="0" w:after="0"/>
        <w:rPr/>
      </w:pPr>
      <w:r>
        <w:rPr>
          <w:szCs w:val="21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一、预习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知旌德县 担任知县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邑人请曰 向官府陈请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甫新婚而戕于虎 刚刚；残害，咬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祝之曰 向上天为某人祈祷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至则一老翁 却，表转折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咯咯作嗽 时不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大失望 很，非常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姑命具食 姑且；置办，准备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老翁察中涵意不满 察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老翁哂曰 笑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入谷将半 将近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翁顾童子 回头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汝呼之醒 使惊醒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径搏老翁 径直，直接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翁手一短柄斧 手里拿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奋臂屹立 举起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侧首让之 避让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血流仆地 倒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乃厚赠遣之 重重地；送归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夫 确实，的确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见史舍人嗣彪 曾经；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习而已矣 苦练；罢了  非别有谬巧也 投机取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县令于是派遣吏卒带着聘金前往（请唐打猎）。吏卒回来后报告县令，唐家人已经选好两个武艺精湛的人，他们已经出发即将到来。</w:t>
      </w:r>
    </w:p>
    <w:p>
      <w:pPr>
        <w:pStyle w:val="Style15"/>
        <w:spacing w:before="0" w:after="0"/>
        <w:rPr>
          <w:color w:val="000000"/>
        </w:rPr>
      </w:pPr>
      <w:r>
        <w:rPr/>
        <w:t>（</w:t>
      </w:r>
      <w:r>
        <w:rPr/>
        <w:t>2</w:t>
      </w:r>
      <w:r>
        <w:rPr/>
        <w:t>）老翁自己说他练了十年臂力和眼力。他的眼睛用毛帚扫也不眨一下；他的胳膊让强壮的男子攀附并垂悬身体在他身下向下压，也不能使他的胳膊动一下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二、感知课文：</w:t>
      </w:r>
      <w:r>
        <w:rPr>
          <w:color w:val="000000"/>
        </w:rPr>
        <w:br/>
        <w:t>1</w:t>
      </w:r>
      <w:r>
        <w:rPr>
          <w:color w:val="000000"/>
        </w:rPr>
        <w:t>、复述课文中所记叙的故事。</w:t>
      </w:r>
    </w:p>
    <w:p>
      <w:pPr>
        <w:pStyle w:val="Style15"/>
        <w:spacing w:before="0" w:after="0"/>
        <w:rPr>
          <w:color w:val="000000"/>
        </w:rPr>
      </w:pPr>
      <w:r>
        <w:rPr/>
        <w:t>本文通过记叙“唐打猎”祖孙俩不费太大力气就制服一只凶猛老虎的经过，反映了劳动人民的正直、淳朴和智慧，说明一切技艺皆从“习”中得来的道理。</w:t>
      </w:r>
      <w:r>
        <w:rPr/>
        <w:br/>
      </w:r>
      <w:r>
        <w:rPr>
          <w:color w:val="000000"/>
        </w:rPr>
        <w:t>2</w:t>
      </w:r>
      <w:r>
        <w:rPr>
          <w:color w:val="000000"/>
        </w:rPr>
        <w:t>、根据小说的情节结构划分段落层次，并概括层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写“至则一老翁，须发皓然，时咯咯作嗽；一童子十六七耳”的用意是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为了增加悬念，即跌宕有致笔法，同时也为下文老翁打虎一节作铺垫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乃遣吏持币往”和“乃厚赠遣之”分别说明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前者说明知县对唐氏打猎寄于厚望，后者说明知县对一老一少杀死老虎的由衷敬佩和感谢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文章中哪些地方表现出老翁对自己伏虎本领的自信？（用原文回答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老翁察中涵意不满，半跪启曰：…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老翁哂曰：“我在，尔尚畏耶？”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文对捕虎过程写得简短而详尽，我们应如何理解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文中简短而较为详细地写捕虎过程，目的是在于突出唐老翁的自信、从容和超群的捕虎绝技，与上文中的“大失望，姑命具食”形成对比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作者为什么不惜笔墨引用《庄子》的话及史嗣彪、励文恪的事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揭示捕虎者身怀绝技的原因，说明熟能生巧、练能生巧的道理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为什么写“近城有虎暴，伤猎户数人”以及捕虎的老翁和童子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为下文唐翁捕虎埋下伏笔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篇文章给了我们哪些启示？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一个人的能力有高低，绝不能凭外表来判断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能生巧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天才出于勤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作业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品味”原是说“品尝味道”，在这里是“仔细体会；玩味”的意思；而“品评”则更多“评论高下”的意思，显然，在这个语言环境中，用“品味”更恰当些。“体味”有“仔细体会”的意思，更多侧重于找到一种感觉；“体验”是指“通过实践来认识周围的事物”，强调的是“亲身实践”而获得某种认识。“珍爱”与“珍惜”都有“看重某种宝贵的东西”的意思，前者更侧重于“爱护”，后者侧重于“爱惜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(A.“</w:t>
      </w:r>
      <w:r>
        <w:rPr>
          <w:rFonts w:ascii="宋体;SimSun" w:hAnsi="宋体;SimSun" w:cs="宋体;SimSun"/>
          <w:sz w:val="24"/>
        </w:rPr>
        <w:t>巧夺天工”适用于描述人工制作的东西，此对象错用于自然物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空穴来风”指消息、传闻不是完全没有原因的，这里误解为“虚假传闻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不虞”就是“没料到”的意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量的学生的材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歧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……，……都见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是个北京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能构成因果关系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否定词错用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998</w:t>
      </w:r>
      <w:r>
        <w:rPr>
          <w:rFonts w:ascii="宋体;SimSun" w:hAnsi="宋体;SimSun" w:cs="宋体;SimSun"/>
          <w:sz w:val="24"/>
        </w:rPr>
        <w:t>年高考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③处是一篇名，应选书名号，进而排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另外，④处明显不表疑问，进一步证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。从整个文段看，①处加逗号，跟后面的解释句衔接更紧密，共同构成一个起始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《唐打猎》中，写到老者打虎时，在他人或许会有许多关于其人的风采以及声势的描述，但纪昀只用几十个字的简洁准确叙述，便把打虎人以及打虎过程全部交待清楚，而猎者的娴熟技艺、勇敢和镇定都在其中。不假雕饰而能写出人物性格、事件发展的文字，是要具备相当功力才能达到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7:00Z</dcterms:created>
  <dc:creator/>
  <dc:description/>
  <cp:keywords/>
  <dc:language>en-US</dc:language>
  <cp:lastModifiedBy>zoudandan</cp:lastModifiedBy>
  <dcterms:modified xsi:type="dcterms:W3CDTF">2008-12-25T05:55:00Z</dcterms:modified>
  <cp:revision>0</cp:revision>
  <dc:subject/>
  <dc:title/>
</cp:coreProperties>
</file>