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声情并茂——押韵和平仄》教案</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人教版高二选修</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xml:space="preserve">一、教学目标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了解基本的押韵、平仄、对仗的知识，体会古典诗词的音乐性、韵律美。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了解诗歌的分类。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能利用平仄对仗知识进行集联创作。体会诗歌语言的音乐性、韵律美。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通过鉴赏古今诗词，培养热爱传统文化的情感。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二、教学重点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古体诗和近体诗的分类，诗歌押韵、平仄和对偶的基本知识。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三、教学时数   </w:t>
      </w:r>
      <w:r>
        <w:rPr>
          <w:rFonts w:cs="宋体;SimSun" w:ascii="宋体;SimSun" w:hAnsi="宋体;SimSun"/>
          <w:bCs/>
          <w:kern w:val="0"/>
          <w:szCs w:val="21"/>
        </w:rPr>
        <w:t>1---2</w:t>
      </w:r>
      <w:r>
        <w:rPr>
          <w:rFonts w:ascii="宋体;SimSun" w:hAnsi="宋体;SimSun" w:cs="宋体;SimSun"/>
          <w:bCs/>
          <w:kern w:val="0"/>
          <w:szCs w:val="21"/>
        </w:rPr>
        <w:t xml:space="preserve">课时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四、教学内容及步骤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导入：集体吟唱儿歌《我家的小院》，明确这首儿歌的韵脚（马、鸭、花、画），感受诗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歌的音乐感和韵律美。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找出《客中行》《商中早行》《虞美人》三首诗词的韵脚，并分析一下他们分别押什么韵。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明确：《客中作》的韵脚“香、光、乡”有酒酣之乐，更有酒醒思乡之愁，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很好地表达了诗人的内心世界。“乡”“霜”“墙”“塘”是《商山早行》一诗的韵脚，隔句用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韵，形成整齐的韵律，节奏明快，与诗中孤苦漂泊，冷月生思愁，寒霜催人急的意境相合，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实显诗之美妙。《虞美人》中的韵脚（见课本</w:t>
      </w:r>
      <w:r>
        <w:rPr>
          <w:rFonts w:cs="宋体;SimSun" w:ascii="宋体;SimSun" w:hAnsi="宋体;SimSun"/>
          <w:bCs/>
          <w:kern w:val="0"/>
          <w:szCs w:val="21"/>
        </w:rPr>
        <w:t>33</w:t>
      </w:r>
      <w:r>
        <w:rPr>
          <w:rFonts w:ascii="宋体;SimSun" w:hAnsi="宋体;SimSun" w:cs="宋体;SimSun"/>
          <w:bCs/>
          <w:kern w:val="0"/>
          <w:szCs w:val="21"/>
        </w:rPr>
        <w:t xml:space="preserve">页）多，时常换韵，节奏忽快忽缓，使亡国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之痛跃然纸上，令人肝肠寸断。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找出《娃娃的故事》《乡愁四韵》的韵脚，体会一下它们是如何押韵的。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明确：见课本</w:t>
      </w:r>
      <w:r>
        <w:rPr>
          <w:rFonts w:cs="宋体;SimSun" w:ascii="宋体;SimSun" w:hAnsi="宋体;SimSun"/>
          <w:bCs/>
          <w:kern w:val="0"/>
          <w:szCs w:val="21"/>
        </w:rPr>
        <w:t>33—34</w:t>
      </w:r>
      <w:r>
        <w:rPr>
          <w:rFonts w:ascii="宋体;SimSun" w:hAnsi="宋体;SimSun" w:cs="宋体;SimSun"/>
          <w:bCs/>
          <w:kern w:val="0"/>
          <w:szCs w:val="21"/>
        </w:rPr>
        <w:t xml:space="preserve">页。要讲清楚不同韵脚所传达的不同的感情。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什么是古体诗？什么是近体诗？近体诗主要包括哪两种诗体？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明确：补充图表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按题材分            田园诗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边塞诗 </w:t>
      </w:r>
    </w:p>
    <w:p>
      <w:pPr>
        <w:pStyle w:val="Normal"/>
        <w:rPr>
          <w:rFonts w:ascii="宋体;SimSun" w:hAnsi="宋体;SimSun" w:cs="宋体;SimSun"/>
          <w:bCs/>
          <w:kern w:val="0"/>
          <w:szCs w:val="21"/>
        </w:rPr>
      </w:pPr>
      <w:r>
        <w:rPr>
          <w:rFonts w:ascii="宋体;SimSun" w:hAnsi="宋体;SimSun" w:cs="宋体;SimSun"/>
          <w:bCs/>
          <w:kern w:val="0"/>
          <w:szCs w:val="21"/>
        </w:rPr>
        <w:t xml:space="preserve">按有无完整情节分    叙事诗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抒情诗 </w:t>
      </w:r>
    </w:p>
    <w:p>
      <w:pPr>
        <w:pStyle w:val="Normal"/>
        <w:rPr>
          <w:rFonts w:ascii="宋体;SimSun" w:hAnsi="宋体;SimSun" w:cs="宋体;SimSun"/>
          <w:bCs/>
          <w:kern w:val="0"/>
          <w:szCs w:val="21"/>
        </w:rPr>
      </w:pPr>
      <w:r>
        <w:rPr>
          <w:rFonts w:ascii="宋体;SimSun" w:hAnsi="宋体;SimSun" w:cs="宋体;SimSun"/>
          <w:bCs/>
          <w:kern w:val="0"/>
          <w:szCs w:val="21"/>
        </w:rPr>
        <w:t xml:space="preserve">按写作时期分        古诗（旧诗）  古体诗  乐府诗和唐以前的四、五、七言和杂言 </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 xml:space="preserve">近体诗  律诗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绝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现代诗歌      自由诗（新诗）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新格律诗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律诗在格律上有哪些要求？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明确：课本</w:t>
      </w:r>
      <w:r>
        <w:rPr>
          <w:rFonts w:cs="宋体;SimSun" w:ascii="宋体;SimSun" w:hAnsi="宋体;SimSun"/>
          <w:bCs/>
          <w:kern w:val="0"/>
          <w:szCs w:val="21"/>
        </w:rPr>
        <w:t>34</w:t>
      </w:r>
      <w:r>
        <w:rPr>
          <w:rFonts w:ascii="宋体;SimSun" w:hAnsi="宋体;SimSun" w:cs="宋体;SimSun"/>
          <w:bCs/>
          <w:kern w:val="0"/>
          <w:szCs w:val="21"/>
        </w:rPr>
        <w:t xml:space="preserve">页。四点要求。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什么叫押韵？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绝句和律诗的押韵有哪些要求？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什么叫平仄？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 xml:space="preserve">、请同学们从五律最基本的两种平仄格式中总结一下律诗平仄的基本要求。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明确：①同句交替  ②上下句相对  ③上下联平仄相“粘”，即相同。  ④一三五不论，二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四六分明。（详见教参</w:t>
      </w:r>
      <w:r>
        <w:rPr>
          <w:rFonts w:cs="宋体;SimSun" w:ascii="宋体;SimSun" w:hAnsi="宋体;SimSun"/>
          <w:bCs/>
          <w:kern w:val="0"/>
          <w:szCs w:val="21"/>
        </w:rPr>
        <w:t>60—61</w:t>
      </w:r>
      <w:r>
        <w:rPr>
          <w:rFonts w:ascii="宋体;SimSun" w:hAnsi="宋体;SimSun" w:cs="宋体;SimSun"/>
          <w:bCs/>
          <w:kern w:val="0"/>
          <w:szCs w:val="21"/>
        </w:rPr>
        <w:t xml:space="preserve">页）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 xml:space="preserve">、什么叫对仗？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 xml:space="preserve">、律诗哪几联要求对仗？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 xml:space="preserve">、诗歌对仗有哪些类型？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 xml:space="preserve">、学生利用所学的押韵、平仄和对仗的相关知识进行集联创作。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示例：教师给出两首诗，学生从中集联。（诗歌见教参</w:t>
      </w:r>
      <w:r>
        <w:rPr>
          <w:rFonts w:cs="宋体;SimSun" w:ascii="宋体;SimSun" w:hAnsi="宋体;SimSun"/>
          <w:bCs/>
          <w:kern w:val="0"/>
          <w:szCs w:val="21"/>
        </w:rPr>
        <w:t>57</w:t>
      </w:r>
      <w:r>
        <w:rPr>
          <w:rFonts w:ascii="宋体;SimSun" w:hAnsi="宋体;SimSun" w:cs="宋体;SimSun"/>
          <w:bCs/>
          <w:kern w:val="0"/>
          <w:szCs w:val="21"/>
        </w:rPr>
        <w:t xml:space="preserve">页）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夕阳无限好，（李商隐《乐游原》）——高处不胜寒。（苏轼《水调歌头》）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劝君更进一杯酒，（王维《送元二使安西》）——与尔同销万古愁。（李白《将进酒》）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红杏枝头春意闹，（宋祁《玉搂春》）——乌衣巷口夕阳斜。（刘禹锡《乌衣巷》）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 xml:space="preserve">、课后练习“小试身手”指导 。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五、教学反思：</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17:00Z</dcterms:created>
  <dc:creator/>
  <dc:description/>
  <cp:keywords/>
  <dc:language>en-US</dc:language>
  <cp:lastModifiedBy>MC SYSTEM</cp:lastModifiedBy>
  <dcterms:modified xsi:type="dcterms:W3CDTF">2009-12-13T15:17:00Z</dcterms:modified>
  <cp:revision>0</cp:revision>
  <dc:subject/>
  <dc:title/>
</cp:coreProperties>
</file>