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语言表达的十八般武艺——修辞手法》教案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学目标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掌握辞格的定义和分类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了解比喻、比拟、借代、通感、镶嵌的特点和用法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运用修辞格知识分析其应用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学重难点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掌握并应用辞格特点对诗文时文进行辨析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学课时　　一课时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学设计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、导入：指出下面这段文字用了哪些修辞方法？ 证监会忠告股民</w:t>
      </w:r>
      <w:r>
        <w:rPr>
          <w:rFonts w:cs="宋体;SimSun" w:ascii="宋体;SimSun" w:hAnsi="宋体;SimSun"/>
          <w:color w:val="1E1E1E"/>
          <w:kern w:val="0"/>
          <w:szCs w:val="21"/>
        </w:rPr>
        <w:t>:</w:t>
      </w:r>
      <w:r>
        <w:rPr>
          <w:rFonts w:ascii="宋体;SimSun" w:hAnsi="宋体;SimSun" w:cs="宋体;SimSun"/>
          <w:color w:val="1E1E1E"/>
          <w:kern w:val="0"/>
          <w:szCs w:val="21"/>
        </w:rPr>
        <w:t>近期不要进入股市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否则，宝马进去自行车出来；西服进去三点式出来；老板进去打工仔出来；博士进去痴呆傻出来；姚明进去潘长江出来；鳄鱼进去壁虎出来；蟒蛇进去蚯蚓出来；牵狗进去被狗牵出来</w:t>
      </w:r>
      <w:r>
        <w:rPr>
          <w:rFonts w:cs="宋体;SimSun" w:ascii="宋体;SimSun" w:hAnsi="宋体;SimSun"/>
          <w:color w:val="1E1E1E"/>
          <w:kern w:val="0"/>
          <w:szCs w:val="21"/>
        </w:rPr>
        <w:t>.....</w:t>
      </w:r>
      <w:r>
        <w:rPr>
          <w:rFonts w:ascii="宋体;SimSun" w:hAnsi="宋体;SimSun" w:cs="宋体;SimSun"/>
          <w:color w:val="1E1E1E"/>
          <w:kern w:val="0"/>
          <w:szCs w:val="21"/>
        </w:rPr>
        <w:t>（排比、借代、比喻、夸张） 二、历年高考要求掌握的</w:t>
      </w: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种修辞手法：比喻、比拟、借代、夸张、排比、对偶、反问、设问。阅读课文，思考以下问题： １、比喻、比拟、借代、各自有哪几种？ ２、比喻与比拟的如何区别？ ３、借喻与借代的如何区别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要点</w:t>
      </w:r>
      <w:r>
        <w:rPr>
          <w:rFonts w:cs="宋体;SimSun" w:ascii="宋体;SimSun" w:hAnsi="宋体;SimSun"/>
          <w:color w:val="1E1E1E"/>
          <w:kern w:val="0"/>
          <w:szCs w:val="21"/>
        </w:rPr>
        <w:t>: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１、比喻的种类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(1)</w:t>
      </w:r>
      <w:r>
        <w:rPr>
          <w:rFonts w:ascii="宋体;SimSun" w:hAnsi="宋体;SimSun" w:cs="宋体;SimSun"/>
          <w:color w:val="1E1E1E"/>
          <w:kern w:val="0"/>
          <w:szCs w:val="21"/>
        </w:rPr>
        <w:t>明喻。喻词“像、似、仿佛、犹如”。例如：叶子出水限高，像亭亭的舞女的裙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(2)</w:t>
      </w:r>
      <w:r>
        <w:rPr>
          <w:rFonts w:ascii="宋体;SimSun" w:hAnsi="宋体;SimSun" w:cs="宋体;SimSun"/>
          <w:color w:val="1E1E1E"/>
          <w:kern w:val="0"/>
          <w:szCs w:val="21"/>
        </w:rPr>
        <w:t>暗喻。喻词“是”“成了”“变成”。例如：有时候爱是粉红的羽毛，谁捧着都有微笑的眼角。 那薄如蝉翼的未来经不起谁来拆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(3)</w:t>
      </w:r>
      <w:r>
        <w:rPr>
          <w:rFonts w:ascii="宋体;SimSun" w:hAnsi="宋体;SimSun" w:cs="宋体;SimSun"/>
          <w:color w:val="1E1E1E"/>
          <w:kern w:val="0"/>
          <w:szCs w:val="21"/>
        </w:rPr>
        <w:t>借喻。不出现本体，直接叙述喻体。例如：忽如一夜春风来，千树万树梨花开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(4)</w:t>
      </w:r>
      <w:r>
        <w:rPr>
          <w:rFonts w:ascii="宋体;SimSun" w:hAnsi="宋体;SimSun" w:cs="宋体;SimSun"/>
          <w:color w:val="1E1E1E"/>
          <w:kern w:val="0"/>
          <w:szCs w:val="21"/>
        </w:rPr>
        <w:t>博喻。用几个喻体从不同角度反复设喻去说明一个本体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例如：两岸都是悬崖峭壁，累累垂垂的石乳一直浸到江水里面，像莲花，像海棠叶，像一挂一挂的葡萄，也像仙人骑鹤，乐手吹箫……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２、运用比喻要注意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①</w:t>
      </w:r>
      <w:r>
        <w:rPr>
          <w:rFonts w:cs="宋体;SimSun" w:ascii="宋体;SimSun" w:hAnsi="宋体;SimSun"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color w:val="1E1E1E"/>
          <w:kern w:val="0"/>
          <w:szCs w:val="21"/>
        </w:rPr>
        <w:t>本体和喻体必须是两种不同的事物，但又有相似点，否则不能构成比喻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②</w:t>
      </w:r>
      <w:r>
        <w:rPr>
          <w:rFonts w:cs="宋体;SimSun" w:ascii="宋体;SimSun" w:hAnsi="宋体;SimSun"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比喻要合乎事理。如“广场上人山人海，人们像蚂蚁一样挤在一起” 从情感上感觉别扭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③</w:t>
      </w:r>
      <w:r>
        <w:rPr>
          <w:rFonts w:ascii="宋体;SimSun" w:hAnsi="宋体;SimSun" w:cs="宋体;SimSun"/>
          <w:color w:val="1E1E1E"/>
          <w:kern w:val="0"/>
          <w:szCs w:val="21"/>
        </w:rPr>
        <w:t>一个句子是不是比喻，不能单看有没有喻词，下列几处情况，虽有喻词，但不是比喻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Ａ同类相比。例如：他长得很像他哥哥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 　Ｂ表示猜度。例如：这天黑沉沉的，好像要下雨了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Ｃ表示想象。例如：每当看到这条红领中，我就仿佛置身于天真灿漫的少年时节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Ｄ表示举例的引词。例如：本次考试很多同学的进步很大，像张昊、李疏桐等等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④</w:t>
      </w:r>
      <w:r>
        <w:rPr>
          <w:rFonts w:cs="宋体;SimSun" w:ascii="宋体;SimSun" w:hAnsi="宋体;SimSun"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color w:val="1E1E1E"/>
          <w:kern w:val="0"/>
          <w:szCs w:val="21"/>
        </w:rPr>
        <w:t>一般地说，总是用形象的事物来比喻生疏的事物，用具体的事物来比喻抽象的事物，用浅显的道理来比喻深奥的道理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３、比拟与比喻的区别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比拟是仿照“拟体”（被模拟的事物）的特征摹写本体，重点在“拟”；比喻是用喻体比方本体，重点在“喻”。比拟的词往往是修饰用的动词或者形容词。比喻的词往往就是名词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在比拟中，本体和拟体彼此交融，浑然一体，本体必须出现，“拟体”一般不出现；比喻的本体和喻体一主一从，本体或现或不现，而喻体必须出现。例如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住口，你这吠人的狗（比喻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住口，你再吠人，我一砖拍死你。（比拟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４、借喻与借代的区别：⑴借喻的本质是“喻”，虽然它的本体和喻词都不出现，但隐含着可比的对象（即本体）。而借代的本质是“代”，是以事物的某种特征来代指本体，并没有可比对象。⑵借喻因为是“喻”，一般可以补进“本体”和“喻词”，改为明喻或暗喻。借代则没有可比物，无法这样补进。 ⑶借喻一般可以对未出现的本体起描写作用。借代却只能起”代“的作用，其代用的词大多是名词或名词性短语，不能起描写作用。 ⑷在一篇文章中，如果前面出现了“</w:t>
      </w:r>
      <w:r>
        <w:rPr>
          <w:rFonts w:cs="宋体;SimSun" w:ascii="宋体;SimSun" w:hAnsi="宋体;SimSun"/>
          <w:color w:val="1E1E1E"/>
          <w:kern w:val="0"/>
          <w:szCs w:val="21"/>
        </w:rPr>
        <w:t>××</w:t>
      </w:r>
      <w:r>
        <w:rPr>
          <w:rFonts w:ascii="宋体;SimSun" w:hAnsi="宋体;SimSun" w:cs="宋体;SimSun"/>
          <w:color w:val="1E1E1E"/>
          <w:kern w:val="0"/>
          <w:szCs w:val="21"/>
        </w:rPr>
        <w:t>像</w:t>
      </w:r>
      <w:r>
        <w:rPr>
          <w:rFonts w:cs="宋体;SimSun" w:ascii="宋体;SimSun" w:hAnsi="宋体;SimSun"/>
          <w:color w:val="1E1E1E"/>
          <w:kern w:val="0"/>
          <w:szCs w:val="21"/>
        </w:rPr>
        <w:t>××”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地比喻句，后文直接使用喻体，这就成了借代了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例如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不拿群众一针一线。（借代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我就知道，我们之间已经隔了一层可悲的（像）厚障壁（一样的隔膜）了。（借喻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三、课文中有没有你不熟悉的修辞格？请找出并加以辨析。 １、镶嵌：故意插入虚字、数目字、特定字、同义字、异义字，来拉长文句，称为镶嵌修辞法。镶嵌可分为镶字与嵌字两种。 镶字——用无关紧要的数目字或虚字穿插在字词间，以拉长文句。例如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既然已到了这种地步，我们干脆来个一不做，二不休吧。 冤哉枉也、既雅且静、堂哉皇哉、歪七扭八。 嵌字——用特定的字嵌入语句中，使文字的安排往往形成美妙的辞趣。例如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芦花滩上有扁舟，俊杰黄昏独自游。义到尽头原是命，反躬逃难必无忧。”这四句诗包藏“卢俊义反”四字。 ２、摹绘：又叫摹状、仿拟或摹拟，是摹写人或事物的声音、色彩和情状的一种修辞方式，她分为摹形、摹声和摹色三种情况。 如：坎坎伐檀兮，置之河之干兮。 突然是绿茸茸的草坂，像一支充满幽情的乐曲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四、指出下列语句中所用的修辞手法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在血雨腥风里，毛竹青了又黄，黄了又青，不向残暴低头，不向敌人弯腰。竹叶烧了，还有竹枝；竹枝断了，还有竹鞭；竹鞭砍了，还有深埋在地下的竹根。“野火烧不尽，春风吹又生”。一到春天，漫山遍野，向大地显露着无限生机的，依然是那一望无际的青青翠竹。（袁鹰《井冈翠竹》）（比喻、回环、对偶、排比、顶针、引用、拟人、层递） 五、改正课文材料中修辞运用不恰当的句子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六、板书设计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本体　　　　　　　比喻词　　　　　　　　　　喻体（拟体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明喻：像、似、仿佛、犹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暗喻：是、成了、变成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借喻：无本体　　　　　　　　　　　　　　　　比拟：无拟体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5:30:00Z</dcterms:created>
  <dc:creator/>
  <dc:description/>
  <dc:language>en-US</dc:language>
  <cp:lastModifiedBy>MC SYSTEM</cp:lastModifiedBy>
  <dcterms:modified xsi:type="dcterms:W3CDTF">2009-12-08T15:30:00Z</dcterms:modified>
  <cp:revision>0</cp:revision>
  <dc:subject/>
  <dc:title/>
</cp:coreProperties>
</file>