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《中华文化的智慧之花——熟语》教学设计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浙师大人文学院    倪高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教学目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ascii="宋体" w:hAnsi="宋体" w:cs="宋体"/>
          <w:sz w:val="21"/>
        </w:rPr>
        <w:t>知识与能力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培养学生使用熟语的能力</w:t>
      </w:r>
      <w:r>
        <w:rPr>
          <w:rFonts w:ascii="宋体" w:hAnsi="宋体" w:cs="宋体"/>
          <w:sz w:val="21"/>
          <w:lang w:eastAsia="zh-CN"/>
        </w:rPr>
        <w:t>；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过程与方法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了解词和词语的区别，整体认识现代汉语的词汇系统</w:t>
      </w:r>
      <w:r>
        <w:rPr>
          <w:rFonts w:ascii="宋体" w:hAnsi="宋体" w:cs="宋体"/>
          <w:sz w:val="21"/>
          <w:lang w:eastAsia="zh-CN"/>
        </w:rPr>
        <w:t>；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情感态度与价值观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 xml:space="preserve">提高现代汉语的运用能力，正确使用熟语阅读和写作 </w:t>
      </w:r>
      <w:r>
        <w:rPr>
          <w:rFonts w:ascii="宋体" w:hAnsi="宋体" w:cs="宋体"/>
          <w:sz w:val="21"/>
          <w:lang w:eastAsia="zh-CN"/>
        </w:rPr>
        <w:t>。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 xml:space="preserve">二、重点难点  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 xml:space="preserve">、掌握辨析熟语的方法，能正确辨析和使用熟语认识 </w:t>
      </w: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 xml:space="preserve">、理解熟语的内涵 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</w:rPr>
        <w:t>三、教学方法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图片法、</w:t>
      </w:r>
      <w:r>
        <w:rPr>
          <w:rFonts w:ascii="宋体" w:hAnsi="宋体" w:cs="宋体"/>
          <w:sz w:val="21"/>
        </w:rPr>
        <w:t>讨论法、归纳法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课时安排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一课时</w:t>
      </w:r>
      <w:r>
        <w:rPr>
          <w:rFonts w:ascii="宋体" w:hAnsi="宋体" w:cs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br/>
      </w:r>
      <w:r>
        <w:rPr>
          <w:rFonts w:ascii="宋体" w:hAnsi="宋体" w:cs="宋体"/>
          <w:sz w:val="21"/>
          <w:lang w:eastAsia="zh-CN"/>
        </w:rPr>
        <w:t>五</w:t>
      </w:r>
      <w:r>
        <w:rPr>
          <w:rFonts w:ascii="宋体" w:hAnsi="宋体" w:cs="宋体"/>
          <w:sz w:val="21"/>
        </w:rPr>
        <w:t>、教学过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一）课文故事导入——“君子动口，小人动手”</w:t>
      </w:r>
      <w:r>
        <w:rPr>
          <w:rFonts w:ascii="宋体" w:hAnsi="宋体" w:cs="宋体"/>
          <w:b/>
          <w:sz w:val="21"/>
          <w:lang w:eastAsia="zh-CN"/>
        </w:rPr>
        <w:t xml:space="preserve"> </w:t>
      </w:r>
      <w:r>
        <w:rPr>
          <w:rFonts w:cs="宋体" w:ascii="宋体" w:hAnsi="宋体"/>
          <w:b/>
          <w:sz w:val="21"/>
          <w:lang w:eastAsia="zh-CN"/>
        </w:rPr>
        <w:t>3'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有一个画家叫张大千，有一天，他要返回四川老家，他的学生来为他饯行，一起吃个饭，那天戏曲家梅兰芳等社会名流也参加了宴会。宴会上，张大千向客人频频举杯后，来向梅兰芳敬酒。他说：“梅先生，你是君子，我是‘小人’，我先敬你一杯！”此话一出，在场的人都愣住了。不知道他说的是什么意思。梅兰芳先生一时也不知其意，连忙笑着问道：“张先生此话怎讲？”张大千笑着说：“你是君子——‘动口’，我是‘小人’——‘动手’。”在场的人这才恍然大悟，顿时笑声四起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同学们你们说他的祝酒辞妙在何处？“动口”既指唱戏又指喝酒，“动手”既指作画又指敬酒。这里张大千化用了“君子动口，小人动手”这句熟语，形象生动，幽默诙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今天我们就来学习中华文化的智慧之花——熟语。（板书题目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二）解释熟语</w:t>
      </w:r>
      <w:r>
        <w:rPr>
          <w:rFonts w:ascii="宋体" w:hAnsi="宋体" w:cs="宋体"/>
          <w:b/>
          <w:sz w:val="21"/>
          <w:lang w:eastAsia="zh-CN"/>
        </w:rPr>
        <w:t xml:space="preserve"> </w:t>
      </w:r>
      <w:r>
        <w:rPr>
          <w:rFonts w:cs="宋体" w:ascii="宋体" w:hAnsi="宋体"/>
          <w:b/>
          <w:sz w:val="21"/>
          <w:lang w:eastAsia="zh-CN"/>
        </w:rPr>
        <w:t>2'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那么你们知不知道什么是熟语呢？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明确：熟语是语言在长期发展过程中逐渐形成的，为人们所熟习，一般不能任意改变其结构的固定的短语或句子。只能整个应用，不能随意变动其中部分，并且往往不能按照一般的词法来分析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我的普通话不好，经常容易把“熟语”念成“俗语”，那“熟语”跟“俗语”有什么不同呢？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其实“俗语”是“熟语”中的一种，在熟语这个大家庭中，主要有成语、惯用语、歇后语、谚语。“俗语”就是“谚语”。</w:t>
      </w:r>
      <w:r>
        <w:rPr>
          <w:rFonts w:ascii="宋体" w:hAnsi="宋体" w:cs="宋体"/>
          <w:sz w:val="21"/>
          <w:lang w:eastAsia="zh-CN"/>
        </w:rPr>
        <w:t>（板书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（三）了解成语、惯用语、歇后语、谚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成语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那么我们先来了解一下熟语大家族中的大哥：成语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们来玩个小游戏，叫作看图说成语。</w:t>
      </w:r>
      <w:r>
        <w:rPr>
          <w:rFonts w:eastAsia="宋体" w:cs="宋体" w:ascii="宋体" w:hAnsi="宋体"/>
          <w:sz w:val="21"/>
          <w:lang w:eastAsia="zh-CN"/>
        </w:rPr>
        <w:t>PPT</w:t>
      </w:r>
      <w:r>
        <w:rPr>
          <w:rFonts w:ascii="宋体" w:hAnsi="宋体" w:cs="宋体"/>
          <w:sz w:val="21"/>
          <w:lang w:eastAsia="zh-CN"/>
        </w:rPr>
        <w:t>展示四幅图画，请同学说出成语。再看选修课本上面，如果你们不看答案，是不是能够很快地说出成语呢？像这样带有“马”字的成语还有很多，你能说出哪些呢？</w:t>
      </w:r>
      <w:r>
        <w:rPr>
          <w:rFonts w:cs="宋体" w:ascii="宋体" w:hAnsi="宋体"/>
          <w:sz w:val="21"/>
          <w:lang w:eastAsia="zh-CN"/>
        </w:rPr>
        <w:t>(5'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position w:val="0"/>
          <w:sz w:val="21"/>
          <w:sz w:val="21"/>
          <w:vertAlign w:val="baseline"/>
        </w:rPr>
      </w:pP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师：同学们说得很好，我们来将他们分分类，接下去请同学们快速阅读</w:t>
      </w:r>
      <w:r>
        <w:rPr>
          <w:rFonts w:eastAsia="宋体" w:cs="宋体" w:ascii="宋体" w:hAnsi="宋体"/>
          <w:position w:val="0"/>
          <w:sz w:val="21"/>
          <w:sz w:val="21"/>
          <w:vertAlign w:val="baseline"/>
          <w:lang w:eastAsia="zh-CN"/>
        </w:rPr>
        <w:t>76</w:t>
      </w:r>
      <w:r>
        <w:rPr>
          <w:rFonts w:ascii="宋体" w:hAnsi="宋体" w:cs="宋体"/>
          <w:position w:val="0"/>
          <w:sz w:val="21"/>
          <w:sz w:val="21"/>
          <w:vertAlign w:val="baseline"/>
          <w:lang w:eastAsia="zh-CN"/>
        </w:rPr>
        <w:t>页上面的几段文字，找出这些带有“马”字的成语与哪些因素有关？</w:t>
      </w:r>
      <w:r>
        <w:rPr>
          <w:rFonts w:eastAsia="宋体" w:cs="宋体" w:ascii="宋体" w:hAnsi="宋体"/>
          <w:position w:val="0"/>
          <w:sz w:val="21"/>
          <w:sz w:val="21"/>
          <w:vertAlign w:val="baseline"/>
          <w:lang w:eastAsia="zh-CN"/>
        </w:rPr>
        <w:t>(3')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045"/>
        <w:gridCol w:w="3165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带“马”字的成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分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举例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与战争有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兵荒马乱  人仰马翻  风樯阵马  厉兵秣马  戎马倥偬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与日常生活有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 xml:space="preserve">心猿意马  走马观花  走马上任  青梅竹马  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与马自身的品质有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脱缰之马  马不停蹄  龙马精神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br/>
      </w: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ascii="宋体" w:hAnsi="宋体" w:cs="宋体"/>
          <w:sz w:val="21"/>
          <w:lang w:eastAsia="zh-CN"/>
        </w:rPr>
        <w:t>师：我们之所以要这样来对这些成语进行分类，一方面是为了了解它们的来历，另一方面更是为了更好的理解这些成语，帮助我们阅读和写作。然而要准确理解和掌握成语，不仅要知道它的意思，还要分清其褒贬。以带“马”字的成语为例，并不是所有带有“马”字的成语都是褒义词。它也有贬义的，例如“马齿徒增”，就是用来形容年龄白白增长，学问没有长进或者事业没有成就；“声色犬马”就是用来形容纵情淫乐生活；“害群之马”是用来形容危害集体的人的。</w:t>
      </w:r>
      <w:r>
        <w:rPr>
          <w:rFonts w:cs="宋体" w:ascii="宋体" w:hAnsi="宋体"/>
          <w:sz w:val="21"/>
          <w:lang w:eastAsia="zh-CN"/>
        </w:rPr>
        <w:t>(2'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师：但是，是不是带有“马”字就一定与马有关呢？请同学们思考一下“马工枚速、牛溲马勃”中的“马”指的是什么？</w:t>
      </w:r>
      <w:r>
        <w:rPr>
          <w:rFonts w:cs="宋体" w:ascii="宋体" w:hAnsi="宋体"/>
          <w:sz w:val="21"/>
          <w:lang w:eastAsia="zh-CN"/>
        </w:rPr>
        <w:t>(4'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</w:rPr>
      </w:pPr>
      <w:r>
        <w:rPr>
          <w:rFonts w:ascii="宋体" w:hAnsi="宋体" w:cs="宋体"/>
          <w:sz w:val="21"/>
          <w:lang w:eastAsia="zh-CN"/>
        </w:rPr>
        <w:t>马工枚速：马：司马相如。</w:t>
      </w:r>
      <w:r>
        <w:rPr>
          <w:rFonts w:ascii="宋体" w:hAnsi="宋体" w:cs="宋体"/>
          <w:color w:val="000000"/>
          <w:spacing w:val="8"/>
          <w:sz w:val="21"/>
        </w:rPr>
        <w:t>原指枚皋文章写得多，司马相如文章写得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工巧</w:t>
      </w:r>
      <w:r>
        <w:rPr>
          <w:rFonts w:ascii="宋体" w:hAnsi="宋体" w:cs="宋体"/>
          <w:color w:val="000000"/>
          <w:spacing w:val="8"/>
          <w:sz w:val="21"/>
        </w:rPr>
        <w:t>。后用于称赞各有长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牛溲马勃：</w:t>
      </w:r>
      <w:r>
        <w:rPr>
          <w:rFonts w:ascii="宋体" w:hAnsi="宋体" w:cs="宋体"/>
          <w:color w:val="000000"/>
          <w:spacing w:val="8"/>
          <w:sz w:val="21"/>
        </w:rPr>
        <w:t>牛溲：牛尿，一说车前草，利小便；马勃：一种菌类，可治疮。比喻一般人认为无用的东西，在懂得其性能的人手里可成为有用的物品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，简单来说就是比喻虽然微贱但是有用的东西</w:t>
      </w:r>
      <w:r>
        <w:rPr>
          <w:rFonts w:ascii="宋体" w:hAnsi="宋体" w:cs="宋体"/>
          <w:color w:val="000000"/>
          <w:spacing w:val="8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21"/>
          <w:lang w:eastAsia="zh-CN"/>
        </w:rPr>
        <w:t>2.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惯用语、歇后语、谚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师：刚才我们讲的成语是最重要最常用的一种熟语。它大多数是四个字的形式，有不少是由古代寓言、神话传说或历史故事浓缩而成，成语不仅是现代汉语词汇的重要组成部分，而且还比较完整地保留了古代汉语词汇、语法修辞等的特征。比如“唯利是图”就是宾语前置的运用。接下去我们再来了解一下熟语家族中的其他成员。首先我们来看惯用语。</w:t>
      </w:r>
      <w:r>
        <w:rPr>
          <w:rFonts w:cs="宋体" w:ascii="宋体" w:hAnsi="宋体"/>
          <w:color w:val="000000"/>
          <w:spacing w:val="8"/>
          <w:sz w:val="21"/>
          <w:lang w:eastAsia="zh-CN"/>
        </w:rPr>
        <w:t>(1'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惯用语，换句话说就是习惯用语，是有特定比喻含义的固定词组。你们来说说有哪些惯用语？（学生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师：你们看看，这些惯用语有什么特点？</w:t>
      </w:r>
      <w:r>
        <w:rPr>
          <w:rFonts w:cs="宋体" w:ascii="宋体" w:hAnsi="宋体"/>
          <w:color w:val="000000"/>
          <w:spacing w:val="8"/>
          <w:sz w:val="21"/>
          <w:lang w:eastAsia="zh-CN"/>
        </w:rPr>
        <w:t>(3'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明确：</w:t>
      </w:r>
      <w:r>
        <w:rPr>
          <w:rFonts w:eastAsia="宋体" w:cs="宋体" w:ascii="宋体" w:hAnsi="宋体"/>
          <w:color w:val="000000"/>
          <w:spacing w:val="8"/>
          <w:sz w:val="21"/>
          <w:lang w:eastAsia="zh-CN"/>
        </w:rPr>
        <w:t>1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）它的结构是固定的，固定性虽不如成语，但比歇后语和谚语要强，并且以三字格为常见的代表。用三字格（动宾关系较多）和四字格，可以区分许多惯用语和成语。比如“开小灶、敲边鼓、走后门、转牛角尖、八字没一撇”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通俗性、口语化，而且贬义居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lang w:eastAsia="zh-CN"/>
        </w:rPr>
        <w:t>语意具有双层性，除字面的语义外，还具有深层次的比喻引申意义。比如穿小鞋，比喻使人暗中吃亏。翘辫子，比喻人死。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pacing w:val="8"/>
          <w:sz w:val="21"/>
          <w:lang w:eastAsia="zh-CN"/>
        </w:rPr>
      </w:pPr>
      <w:r>
        <w:rPr>
          <w:rFonts w:eastAsia="宋体" w:cs="宋体" w:ascii="宋体" w:hAnsi="宋体"/>
          <w:color w:val="000000"/>
          <w:spacing w:val="8"/>
          <w:sz w:val="21"/>
          <w:lang w:eastAsia="zh-CN"/>
        </w:rPr>
        <w:t xml:space="preserve">    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师：惯用语也可以说成是打个比方，一般都只有三四个字。而歇后语则一般由两部分组成，像猜谜语。前半部分是形象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的</w:t>
      </w:r>
      <w:r>
        <w:rPr>
          <w:rFonts w:ascii="宋体" w:hAnsi="宋体" w:cs="宋体"/>
          <w:color w:val="000000"/>
          <w:spacing w:val="8"/>
          <w:sz w:val="21"/>
          <w:lang w:eastAsia="zh-CN"/>
        </w:rPr>
        <w:t>比喻，后半部分是说明或解释，像是说出谜底。通常我们只说出前半截，所以叫做歇后语。它分为两种，一种是谐音歇后语，一种是喻意歇后语。那我们来对对歇后语看，好不好？先来几个谐音歇后语：</w:t>
      </w:r>
      <w:r>
        <w:rPr>
          <w:rFonts w:cs="宋体" w:ascii="宋体" w:hAnsi="宋体"/>
          <w:color w:val="000000"/>
          <w:spacing w:val="8"/>
          <w:sz w:val="21"/>
          <w:lang w:eastAsia="zh-CN"/>
        </w:rPr>
        <w:t>(7')</w:t>
      </w:r>
    </w:p>
    <w:p>
      <w:pPr>
        <w:sectPr>
          <w:type w:val="nextPage"/>
          <w:pgSz w:w="11906" w:h="16838"/>
          <w:pgMar w:left="1417" w:right="1417" w:gutter="0" w:header="0" w:top="1360" w:footer="0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 xml:space="preserve">穷木匠开张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只有一句（锯）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纳鞋底不用锥子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 xml:space="preserve">真（针）好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和尚打伞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无发（法）无天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电线杆上绑鸡毛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好大掸（胆）子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空中布袋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装疯（装风）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半两棉花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免谈（免弹）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拉胡子过大街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谦虚（牵须）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狐狸吵架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 xml:space="preserve">一派胡（狐）言 </w:t>
      </w:r>
    </w:p>
    <w:p>
      <w:pPr>
        <w:sectPr>
          <w:type w:val="continuous"/>
          <w:pgSz w:w="11906" w:h="16838"/>
          <w:pgMar w:left="1417" w:right="1417" w:gutter="0" w:header="0" w:top="1360" w:footer="0" w:bottom="136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师：再来几个有喻意的歇后语：</w:t>
      </w:r>
    </w:p>
    <w:p>
      <w:pPr>
        <w:sectPr>
          <w:type w:val="continuous"/>
          <w:pgSz w:w="11906" w:h="16838"/>
          <w:pgMar w:left="1417" w:right="1417" w:gutter="0" w:header="0" w:top="1360" w:footer="0" w:bottom="1360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一个巴掌拍不响——孤掌难鸣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大水淹了龙王庙——自家人不认得自家人 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诸葛亮当军师——名符其实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孟良摔葫芦——火啦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张飞穿针——粗中有细  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杨家将上阵——全家上马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坟头上耍大刀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>吓鬼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ascii="宋体" w:hAnsi="宋体" w:cs="宋体"/>
          <w:b w:val="false"/>
          <w:sz w:val="21"/>
          <w:shd w:fill="FFFFFF" w:val="clear"/>
        </w:rPr>
        <w:t>老虎打架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——</w:t>
      </w:r>
      <w:r>
        <w:rPr>
          <w:rFonts w:ascii="宋体" w:hAnsi="宋体" w:cs="宋体"/>
          <w:b w:val="false"/>
          <w:sz w:val="21"/>
          <w:shd w:fill="FFFFFF" w:val="clear"/>
        </w:rPr>
        <w:t xml:space="preserve">劝不得 </w:t>
      </w:r>
    </w:p>
    <w:p>
      <w:pPr>
        <w:sectPr>
          <w:type w:val="continuous"/>
          <w:pgSz w:w="11906" w:h="16838"/>
          <w:pgMar w:left="1417" w:right="1417" w:gutter="0" w:header="0" w:top="1360" w:footer="0" w:bottom="136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师：熟语里还有一种是谚语，就是“俗语”，说句俗话。是人民群众口头流传的通俗易懂而含义深刻的固定语句。比如“一着不慎，满盘皆输；百闻不如一见。”谚语比较灵活，口语化，通常是字面意思，很少有比喻义。</w: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>(1')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（板书）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z w:val="21"/>
          <w:shd w:fill="FFFFFF" w:val="clear"/>
          <w:lang w:eastAsia="zh-CN"/>
        </w:rPr>
        <w:t>（四）</w:t>
      </w:r>
      <w:r>
        <w:rPr>
          <w:rFonts w:ascii="宋体" w:hAnsi="宋体" w:cs="宋体"/>
          <w:b/>
          <w:sz w:val="21"/>
          <w:shd w:fill="FFFFFF" w:val="clear"/>
          <w:lang w:eastAsia="zh-CN"/>
        </w:rPr>
        <w:t>学以致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师：我们学习熟语，是为了了解它，运用它，把熟语运用到我们的写作、说话、阅读中去。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那么我们在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使用熟语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的过程中除了应该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弄清熟语的意思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外还要注意些什么呢？（学生先思考回答再明确）还要做到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成语使用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时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要注意感情色彩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；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注重熟语使用场合、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对象和</w:t>
      </w:r>
      <w:r>
        <w:rPr>
          <w:rFonts w:ascii="瀹嬩綋;Gautami" w:hAnsi="瀹嬩綋;Gautami"/>
          <w:color w:val="000000"/>
          <w:sz w:val="21"/>
          <w:u w:val="none"/>
          <w:shd w:fill="FFFFFF" w:val="clear"/>
        </w:rPr>
        <w:t>语言环境</w:t>
      </w:r>
      <w:r>
        <w:rPr>
          <w:rFonts w:ascii="瀹嬩綋;Gautami" w:hAnsi="瀹嬩綋;Gautami"/>
          <w:color w:val="000000"/>
          <w:sz w:val="21"/>
          <w:u w:val="none"/>
          <w:shd w:fill="FFFFFF" w:val="clear"/>
          <w:lang w:eastAsia="zh-CN"/>
        </w:rPr>
        <w:t>。接下去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我们就来练一练，初步做到学以致用。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请同学们完成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78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页上小试身手的第一题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明确：“严阵以待”的意思是用严正整齐的阵势等待敌人的进攻，形容已经做好充分的迎战准备。此处美国是进攻方，不能用“严阵以待”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趋之若鹜”的意思是像鸭子一样成群的跑过去，比喻很多人争着去追逐某一事物，多含贬义，原句要表达的意思并不含贬义，因此用“趋之若鹜”不合适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如出一辙”的意思是好像出于同一车辙，形容两种事情或言行非常相像，甚至完全一样。用在此处显然不对。</w:t>
      </w:r>
    </w:p>
    <w:p>
      <w:pPr>
        <w:pStyle w:val="Normal"/>
        <w:widowControl w:val="false"/>
        <w:numPr>
          <w:ilvl w:val="0"/>
          <w:numId w:val="1"/>
        </w:numPr>
        <w:pBdr/>
        <w:shd w:fill="FFFFFF" w:val="clear"/>
        <w:kinsoku w:val="true"/>
        <w:autoSpaceDE w:val="true"/>
        <w:spacing w:lineRule="auto" w:line="240" w:before="0" w:after="0"/>
        <w:ind w:left="0" w:right="0" w:firstLine="20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下列红色的固定短语使用恰当的一项是（  </w: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>B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  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．经北京宣武医院精心治疗，香港凤凰卫视女主播刘海若在昏迷三个月后竟然</w:t>
      </w:r>
      <w:r>
        <w:rPr>
          <w:rFonts w:ascii="宋体" w:hAnsi="宋体" w:cs="宋体"/>
          <w:b w:val="false"/>
          <w:color w:val="FF0000"/>
          <w:sz w:val="21"/>
          <w:shd w:fill="FFFFFF" w:val="clear"/>
          <w:lang w:eastAsia="zh-CN"/>
        </w:rPr>
        <w:t>起死回生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，苏醒过来并能开口说话了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  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．再过几个月就要高中毕业了，三年时光，一千多个日日夜夜，好像漫长得狠，可现在回头一想，却如</w:t>
      </w:r>
      <w:r>
        <w:rPr>
          <w:rFonts w:ascii="宋体" w:hAnsi="宋体" w:cs="宋体"/>
          <w:b w:val="false"/>
          <w:color w:val="FF0000"/>
          <w:sz w:val="21"/>
          <w:shd w:fill="FFFFFF" w:val="clear"/>
          <w:lang w:eastAsia="zh-CN"/>
        </w:rPr>
        <w:t>白驹过隙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一般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  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．他为人不错，只是过于固执，喜欢钻牛角尖，</w:t>
      </w:r>
      <w:r>
        <w:rPr>
          <w:rFonts w:ascii="宋体" w:hAnsi="宋体" w:cs="宋体"/>
          <w:b w:val="false"/>
          <w:color w:val="FF0000"/>
          <w:sz w:val="21"/>
          <w:shd w:fill="FFFFFF" w:val="clear"/>
          <w:lang w:eastAsia="zh-CN"/>
        </w:rPr>
        <w:t>钉是钉，卯是卯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，一点也不晓得变通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  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．报纸和读者之间难以直接交流，电视则不同，</w:t>
      </w:r>
      <w:r>
        <w:rPr>
          <w:rFonts w:ascii="宋体" w:hAnsi="宋体" w:cs="宋体"/>
          <w:b w:val="false"/>
          <w:color w:val="FF0000"/>
          <w:sz w:val="21"/>
          <w:shd w:fill="FFFFFF" w:val="clear"/>
          <w:lang w:eastAsia="zh-CN"/>
        </w:rPr>
        <w:t>当面鼓对面锣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，可以与观众进行直接对话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明确： 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>B /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白驹过隙，比喻时间过得很快。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A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起死回生：指把快要死的人救活，形容医术高明，不能指病人自己。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C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钉是钉，卯是卯：喻做事认真。</w:t>
      </w: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  <w:t xml:space="preserve">D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当面鼓对面锣：比喻面对面的谈判或交换意见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auto" w:line="240" w:before="0" w:after="0"/>
        <w:ind w:left="0" w:right="0" w:firstLine="20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成语接龙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向隅而（ 泣 ）不成（ 声 ）泪俱（ 下 ）里巴（ 人 ）欢马叫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毛遂自（ 荐 ）贤举（ 能 ）者为（ 师 ）出无（ 名 ）落孙山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老生常（ 谈 ）虎色（ 变 ）本家（ 厉 ）兵秣（ 马 ）到成功</w:t>
      </w:r>
    </w:p>
    <w:p>
      <w:pPr>
        <w:pStyle w:val="Normal"/>
        <w:numPr>
          <w:ilvl w:val="0"/>
          <w:numId w:val="6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课堂小结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师：好，这就是我们今天学习的“熟语家族”，里面包括成语、惯用语、歇后语、谚语。有时候我们也把格言、警句归入其中。通过学习，我们要知道更多的熟语，并且能够正确地使用它们。学习的过程不仅是一个思考交流的过程，也是一个积累的过程，希望同学们在学习的过程中做好知识的积累，稳步提高。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附：板书设计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center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sz w:val="21"/>
          <w:shd w:fill="FFFFFF" w:val="clear"/>
          <w:lang w:eastAsia="zh-CN"/>
        </w:rPr>
        <w:t>中华文化的智慧之花——熟语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center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4455</wp:posOffset>
                </wp:positionV>
                <wp:extent cx="75565" cy="10191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191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1pt;margin-top:6.65pt;width:5.9pt;height:8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103505</wp:posOffset>
                </wp:positionV>
                <wp:extent cx="28575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8.15pt" to="148.0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成语          理解词义、分清褒贬  四字格 雅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120</wp:posOffset>
                </wp:positionH>
                <wp:positionV relativeFrom="paragraph">
                  <wp:posOffset>105410</wp:posOffset>
                </wp:positionV>
                <wp:extent cx="28575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8.3pt" to="148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惯用语        固定  三字格为主  口语化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136525</wp:posOffset>
                </wp:positionV>
                <wp:extent cx="333375" cy="114300"/>
                <wp:effectExtent l="1905" t="1143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0.75pt" to="153.3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熟语                 谐音歇后语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71120</wp:posOffset>
                </wp:positionV>
                <wp:extent cx="352425" cy="20955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.6pt" to="154.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>歇后语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            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喻意歇后语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left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3030</wp:posOffset>
                </wp:positionV>
                <wp:extent cx="1143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9pt" to="154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sz w:val="21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sz w:val="21"/>
          <w:shd w:fill="FFFFFF" w:val="clear"/>
          <w:lang w:eastAsia="zh-CN"/>
        </w:rPr>
        <w:t xml:space="preserve">谚语（俗语）  灵活、口语化、多为字面意思  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</w:rPr>
      </w:pPr>
      <w:r>
        <w:rPr>
          <w:rFonts w:eastAsia="宋体" w:cs="宋体" w:ascii="宋体" w:hAnsi="宋体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1"/>
          <w:shd w:fill="FFFFFF" w:val="clear"/>
          <w:lang w:eastAsia="zh-CN"/>
        </w:rPr>
      </w:r>
    </w:p>
    <w:sectPr>
      <w:type w:val="continuous"/>
      <w:pgSz w:w="11906" w:h="16838"/>
      <w:pgMar w:left="1417" w:right="1417" w:gutter="0" w:header="0" w:top="1360" w:footer="0" w:bottom="13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Gautam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3:4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