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天上谣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备课时间】                                         【上课时间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课    题】《天上谣》                            【课    型】新授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备 课 人】                                         【课时安排】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李贺的生平理解解诗句含义，领悟诗的意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理解李贺虚构的仙境有着怎样的寄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重、难点】目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方法】  以自学、讨论为主，诵读训练贯穿始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过程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导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同学们，你们知道“呕心沥血”这成语的来历吗？据传，李贺非常注重从生活中获取写作的素材。他每次出去总是骑一匹瘦马，带一个背锦囊的书童，只要一有灵感，想出几句好诗，他就马上记下来，放入锦囊中，回家后再重新整理、提炼。母亲总是心疼地说：“你这孩子，难道要把心都呕出来，才肯罢休吗？”后人将其与韩愈写的《归彭城》一诗里“ 刳肝以为纸，沥血以书辞” （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kū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剖开，挖出。挖出心肝来当纸，滴出血来写文章）中的“沥血”同用，成为成语：呕心沥血，用来形容一个人刻苦钻研某个领域到了几乎要耗尽心血的地步。李贺在他短暂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生涯中，留下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4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余首诗歌，这是他用毕生的心血凝成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作者简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李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79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16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唐代诗人。中国唐代诗人。字长吉。祖籍陇西，生于福昌（今河南宜阳）昌谷，后世称李昌谷。唐宗室郑王李亮后裔，但家已没落。青少年时，才华出众，名动京师。父名晋肃，因避父讳（晋、进同音），终不得登第。一生愁苦抑郁，体弱多病，只做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奉礼郎，卒时仅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岁，后人称其为鬼才。诗作虽情绪低沉，然想像新奇，境界辽阔，在中国诗歌史上独树一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品读鉴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师范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生自由朗读全诗并作点评。（要求：从字音、节奏、停顿、感情等方面入手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生放声朗读，揣摩感受；也可相互之间交流心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整体把握，理清思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让学生用自己的话描述诗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是一首游仙诗，在一个晴朗的夜晚，诗人游目太空被璀璨的群星所吸引，于是张开想象的翅膀，飞向那美丽的天庭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天上的银河夜里还在飘荡着闪闪群星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银河两岸的流云们模仿着水声叮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月宫中的桂花树从来不落永远飘香，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仙女们采摘桂花还佩戴者精美的饰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天宫的弄玉，卷起宝帘打开玉窗，又一个明媚的拂晓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窗前梧桐树永远枝繁叶茂，树上是那娇小的青凤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天上王子乔又吹起玉笙如凤鸣，笙管长长，真美真好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悠然微笑在云烟里，吆喝着龙耕地，种下万顷仙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剪一条粉霞做成红绶带装饰着天女们的藕丝仙裙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笑语喧哗她们飞到南海青洲采仙草，又来赏早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快看呀东边，羲和驾着天马，车里载着太阳又奔来了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间，石山下的海水又一次退去变成陆地，飞起灰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作者的想象思路是怎样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诗共十二句，分成三个部分。开头二句是诗人仰望星空所得的印象，结末二句则是仙人俯视尘寰所见的情景。前者从现实世界进入幻想世界，后者又从幻想世界回到现实世界，一起一落，首尾相接，浑然一体。中间八句具体描述天庭的景象，陆续展示了四个各自独立的画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用自己的语言描绘主体部分四幅画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描绘后教师归纳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画面之一：月宫里的桂树花枝招展，香气袭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仙女们正在采摘桂花装进香囊，挂在衣带上。仙树不枯，仙花不落，它与尘世的“馨香易销歇，繁花会枯槁”形成鲜明的比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画面之二：秦妃当窗眺望晓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此时晨光熹微，她正卷起窗帘。弄玉升天已有一千余年而红颜未老，那青凤也娇小如故。这是天庭的神奇之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画面之三：神奇的耕牧图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仙人王子乔吹着细长的笙管，驱使神龙翻耕烟云，播种瑶草，悠闲自在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画面之四：穿着艳丽服装的仙女，漫步青洲，寻芳拾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青洲是传说中的仙洲，山川秀丽，始终保持着春天的景色。踏青的仙女，采摘兰花，指顾言谈，十分舒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问：诗人是如何表现这种瑰丽境界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：上述各个互不连缀，然而却显得和谐统一的画面，都以仙人活动为主体，以屋宇、花草、龙凤等等为陪衬，突出天上闲适的生活和优美的环境，以与人世相对比。诗人巧妙地把神和人结合起来，把理想和现实结合起来，使抽象的理想成为可以观照的物象，因而显得深刻隽永，而又有生气灌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四）归纳主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：美好的仙境中寄托了诗人什么样的情感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诗人虚构了一个尽善尽美的仙境，显然有所寄托。诗人心怀壮志而生不逢时，宝贵的青春年华被白白的浪费了，故怨恨不已。诗作曲折地表现了对美好生活的向往，对当时社会和个人境遇的不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五）拓展练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诵读李贺的《梦天》，并于《天上谣》相比较，再一次感受李贺诗中的梦幻般的宇宙世界。（课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面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老兔寒蟾泣天色，云楼半开壁斜白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玉轮轧露湿团光，鸾佩相逢桂香陌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黄尘清水三山下，更变千年如走马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遥望齐州九点烟，一泓海水杯中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赏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这首诗中，诗人梦中上天，下望人间，也许是有过这种梦境，也许纯然是浪漫主义的构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开头四句，描写梦中上天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老兔寒蟾泣天色”——古代传说，月里住着玉兔和蟾蜍。句中的“老兔寒蟾”指的便是月亮。幽冷的月夜，阴云四合，空中飘洒下来一阵冻雨，仿佛是月里玉兔寒蟾在哭泣似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云楼半开壁斜白”——雨飘洒了一阵，又停住了，云层裂开，幻成了一座高耸的楼阁；月亮从云缝里穿出来，光芒射在云块上，显出了白色的轮廓，有如屋墙受到月光斜射一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玉轮轧露湿团光”——下雨以后，水气未散，天空充满了很小的水点子。玉轮似的月亮在水气上面辗过，它所发出的一团光都给打湿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上三句，都是诗人梦里漫游天空所见的景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四句则写诗人自己进入了月宫。“鸾佩”是雕着鸾凤的玉佩，这里代指仙女。这句是说：在桂花飘香的月宫小路上，诗人和一群仙女遇上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四句，开头是看见了月亮；转眼就是云雾四合，细雨飘飘；然后又看到云层裂开，月色皎洁；然后诗人飘然走进了月宫；层次分明，步步深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下面四句，又可以分作两段。“黄尘清水三山下，更变千年如走马。”是写诗人同仙女的谈话。这两句可能就是仙女说出来的。“黄尘清水”，换句常见的话就是“沧海桑田”；“三山”原指传说中的蓬莱、方丈、瀛洲三座神山。这里却是指东海上的三座山。它原来有一段典故。葛洪的《神仙传》记载说：仙女麻姑有一回对王方平说：“接待以来，已见东海三为桑田；向到蓬莱，水又浅于往日会时略半耳。岂将复为陵陆乎？”这就是说，人间的沧海桑田，变化很快。“山中方七日，世上已千年”，古人往往以为“神仙境界”就是这样，所以诗人以为，人们到了月宫，回过头来看人世，就会看出“千年如走马”的迅速变化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最后两句，是诗人“回头下望人寰处”所见的景色。“齐州”指中国。中国古代分为九州，所以诗人感觉得大地上的九州有如九点“烟尘”。“一泓”等于一汪水，这是形容东海之小如同一杯水打翻了一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上这四句，诗人尽情驰骋幻想，仿佛他真已飞入月宫，看到大地上的时间流驶和景物的渺小。浪漫主义的色彩是很浓厚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李贺在这首诗里，通过梦游月宫，描写天上仙境，以排遣个人苦闷。天上众多仙女在清幽的环境中，你来我往，过着一种宁静的生活。而俯视人间，时间是那样短促，空间是那样渺小，寄寓了诗人对人事沧桑的深沉感慨，表现出冷眼看待现实的态度。想象丰富，构思奇妙，用比新颖，体现了李贺诗歌变幻怪谲的艺术特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六）作业：熟练背诵《天上谣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七）教学反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5:00Z</dcterms:created>
  <dc:creator/>
  <dc:description/>
  <cp:keywords/>
  <dc:language>en-US</dc:language>
  <cp:lastModifiedBy>MC SYSTEM</cp:lastModifiedBy>
  <dcterms:modified xsi:type="dcterms:W3CDTF">2009-11-30T14:55:00Z</dcterms:modified>
  <cp:revision>0</cp:revision>
  <dc:subject/>
  <dc:title/>
</cp:coreProperties>
</file>