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第四课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词语万花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案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教育教学目标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多义词的特点，把握多义词不同意义之间的关系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了解同义词的特点，能正确辨析与使用同义词</w:t>
      </w:r>
      <w:r>
        <w:rPr>
          <w:szCs w:val="21"/>
        </w:rPr>
        <w:t>(</w:t>
      </w:r>
      <w:r>
        <w:rPr>
          <w:szCs w:val="21"/>
        </w:rPr>
        <w:t>近义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了解熟语的类型和用法，能正确使用熟语，特别是成语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注词语的发展变化，不断搜集新词语，努力创新语言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高考链接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．词语中的同义词</w:t>
      </w:r>
      <w:r>
        <w:rPr>
          <w:szCs w:val="21"/>
        </w:rPr>
        <w:t>(</w:t>
      </w:r>
      <w:r>
        <w:rPr>
          <w:szCs w:val="21"/>
        </w:rPr>
        <w:t>近义词</w:t>
      </w:r>
      <w:r>
        <w:rPr>
          <w:szCs w:val="21"/>
        </w:rPr>
        <w:t>)</w:t>
      </w:r>
      <w:r>
        <w:rPr>
          <w:szCs w:val="21"/>
        </w:rPr>
        <w:t>是高考必考点，以同义词</w:t>
      </w:r>
      <w:r>
        <w:rPr>
          <w:szCs w:val="21"/>
        </w:rPr>
        <w:t>(</w:t>
      </w:r>
      <w:r>
        <w:rPr>
          <w:szCs w:val="21"/>
        </w:rPr>
        <w:t>近义词</w:t>
      </w:r>
      <w:r>
        <w:rPr>
          <w:szCs w:val="21"/>
        </w:rPr>
        <w:t>)</w:t>
      </w:r>
      <w:r>
        <w:rPr>
          <w:szCs w:val="21"/>
        </w:rPr>
        <w:t>辨析的形式出现，题型固定，今后的考查还将遵循这种相对稳定的原则，不会有大的变动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词语中的熟语是高考必考点，重点是成语，将富有时代气息的惯用语、歇后语、谚语、格言等熟语纳入考试范围内，体现了高考语文关注社会人生的特点。题型较稳定，一般以选择题的形式出现；也有以表述题的形式出现的现象，一般是根据词义写熟语，或是近义熟语互换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第二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词语的兄弟姐妹——同义词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学习目标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、了解同义词的特点及其作用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把握同义词的差别主要表现在哪些方面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确辨析同义词和正确使用同义词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教材正文讲解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子解释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鲁迅先生的名作《孔乙己》中孔乙己的“窃书不能算偷”一句，说明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语词语的同义现象。同义词就是意义相同或相近的词。同义词可分为两类：一类是意义相同的词，也叫等义词，如爸爸——父亲、生日——诞辰、大夫——医生、土豆——马铃薯等；一类是意义相近的词，也叫近义词，如消灭——歼灭、优良——优秀——优异、关心——关怀——关切等。意义相同的同义词是少数，虽然它们所指的事情和现象相同，但它们往往在词的风格、情调、色彩或用法上有不同；意义相近的同义词是多数，它们的意义有某些相近的地方，但它们所标志的并不完全是同一事物或现象，因而通常不能互相代替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活动讲解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现代汉语中的同义词是非常丰富的。从“看”这个例子可以看出，有些词的词义会多达几十个，因此如何准确选用同义词就成了语言表达的一个主要方面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同义词能增加表情达意的准确性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点解析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义词辨析的三个方面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一是同义词在词义方面的差别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词义的轻重不同。有的词义较轻，有的词义较重。如“批判”和“批评”，“批判”就重得多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(2)</w:t>
      </w:r>
      <w:r>
        <w:rPr>
          <w:szCs w:val="21"/>
        </w:rPr>
        <w:t>词义的褒贬不同。含有赞许的意思的词，叫做褒义词；含有贬斥的意思的词，叫做贬义词；还有一种无所谓褒贬的词叫做中性词。如“成果”为褒义词、“结果”为中性词、“后果”为贬义词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词义的具体和概括不同。有的词义是具体的，如“人民”；有的是概括的，如“工人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二是同义词在运用方面的差别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语法作用的不同。如“消亡、消失”与“消除、消灭”是一组同义词，“消亡”和“消失”是自动词，后边不能带宾语，而“消除”和“消灭”是他动词，后边可以带宾语。又如“分别”和“差别”都是名词，但是“分别”还另有动词的用法，“差别”就没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搭配范围不同。如“实行”和“执行”是同义词，“实行”常常同“计划”“办法”“主张”“主义”相搭配；“执行”常同“命令”“决议””方针”“政策”“任务”相搭配；“关心”与“关怀”是同义词，“关心”适用的范围比较广，对人、对事物，不管上下、大小，一般都能用。“关怀”适用的范围比较狭窄，它的对象多半是人或者是与人有关的一切，如人的成长、利益、思想、工作等。组织、领导对群众或者长辈对晚辈用“关怀”，个人对领袖或者后辈对前辈，一般不能用“关怀”，可以用“关心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三是同义词在文体色彩方面的差别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书面词与口语词。“诞辰”和“生日”是同义词，前者是书面词，一般显得庄严、隆重，后者是口语词，一般显得亲切随便。《骆驼样子》里的刘三爷说：“二十七是我的生日，我还要搭个棚请请客”。这里的“生日”不能说成“诞辰”。又如“死”是口语词，“逝世”是书面词；“筵席”是书面词，“酒席”是口语词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普通词、文艺用语和科学用语。如“飞”是普通词，“翱翔”多用于文艺作品，“滑翔”是科学技术用语。另外的例子，如“蓝”“蔚蓝”“普鲁士蓝”、“空气”“大气”……，等等。此外，如“缭绕”“晶莹”“乳燕”等都属于文艺用语，既不是日常通用词，也不是科学用语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方言词和普通话词。如“娘”是方言词，“妈妈”是普通话词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了注意以上方面之外，还要掌握辨析同义词的具体方法。辨析前要搜集大量的用例；辨析时要分两步走，第一步先确定同义词的共同的地方；第二步再比较有差异的地方。如“冤枉”和“委屈”都是形容词，也都可以用作动词，都有“遭受到不应有的处分或者责罚”的意思。但是“冤枉”比“委屈”词义重些，“冤枉”含有“无罪受刑”的意思，“委屈”则有“自己有不得已的苦衷而得不到别人谅解”的意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文本知识链接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义词的作用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较多的同义词，并能准确、恰当地运用，可以增强语言的表现力，使文章的表达更贴切、更细致、更严密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同义词有助于避免用词重复的现象，使语言丰富多变，表达更加精确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看、瞧、盯、瞟、窥、瞥、瞪、望”，等等，就是同义词，，一般地看，可以用“看、瞧”，“盯”是集中视力注意看的神态，斜眼看可用“瞟”，很快地看一下可用“瞥”，生气地睁大眼睛看可用“瞪”，从小孔或缝隙中偷偷地看可用“窥”，向远处看可用“眺望”，向上看可用“仰望”，向下看可用“俯视、鸟瞰”，向四方看可用“张望”，仔细看可用“观察”，等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同义词连用可以加重语气，达到强调的目的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如“坚决彻底干净全部消灭之”，这一句里的“彻底”“干净”“全部”是同义词，这三个词连用能更鲜明地表现立场的坚定和态度的坚决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同义词用得恰当灵活，有助于表现出人物的性格和心理活动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如鲁迅先生的《孔乙己》里有这样一段：“孔乙己便涨红了脸，额上的青筋条条绽出，争辩道，‘窃书不能算偷……窃书</w:t>
      </w:r>
      <w:r>
        <w:rPr>
          <w:szCs w:val="21"/>
        </w:rPr>
        <w:t>!……</w:t>
      </w:r>
      <w:r>
        <w:rPr>
          <w:szCs w:val="21"/>
        </w:rPr>
        <w:t>读书人的事，能算偷么</w:t>
      </w:r>
      <w:r>
        <w:rPr>
          <w:szCs w:val="21"/>
        </w:rPr>
        <w:t>?’”“</w:t>
      </w:r>
      <w:r>
        <w:rPr>
          <w:szCs w:val="21"/>
        </w:rPr>
        <w:t>愉”和“窃”是同义词，“偷”是口语，“窃”是书面语言。孔乙己不承认自己是偷书，只承认是窃书，暴露了深受孔孟毒害的穷困潦倒的旧知识分子迂腐、死要面子的性格特点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同义词还能表示不同的风格色彩，所以在不同的文体中运用与之相适应的词语，可使词与文体风格一致，增强表达的效果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如毛泽东同志的《中国人民解放军布告》中有这样的话；“人民解放军所到之处，深望各界人民予以协助。兹特宣布约法八章，愿与我全体人民共同遵守之。”这里由于使用了书面语、文言词，显得庄重严肃、简要有力，与“布告”这种文体风格协调一致，如果把“深望”换成“深切希望”、把“兹”换成“现在”、把“之”换成“它”，就与文体的风格不协调了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同义词还有一定的构词作用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同义词构成的词，如声音、房屋、温暖、迁移、寒冷、仇敌、庆祝、永久、自从、刚才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同义词构成的成语，如聚精会神、兴高采烈、心安理得、粗心大意、不屈不挠、养精蓄锐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辨析同义词应注意的问题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从词素着手分析词语意义是区分同义词的关键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词素是构成词语的最小单位，词语意义的不同，说到底是词素的不同引起的。汉字是表意文字，每个字都有它自身的本来意义，所以应该抓住关键词素来区分。比如“品味”与“品位”之中，它们有一个相同的词素“品”，不同的词素是“味”和“位”，而它们的意义差别，就由这不同的两个词素所决定；又如“激奋”与“激愤”，它们之间的差别关键在“奋”与“愤”上，“淡薄”与“淡泊”也是这样；而“衍化”与“演化”也是一字之差，它们之间主要是“衍”与“演”的不同，所以词义就不相同了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要在具体的语言环境中学习词汇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词语是构成句子的基本材料，其意义和用法与语言环境有着千丝万缕的联系，只有把词语放在具体的语言环境中学习，才能收到事半功倍的效果，如果离开了具体的语境，单纯去死记硬背字典意义，学到的也只能是些僵死的词语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养成查字典的好习惯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字典是学习语言的工具，对于那些似是而非的词语，要及时查一下字典，弄清楚它的意义及其用法，不要轻易让其从眼前溜掉。这样日积月累，词语仓库自然会得到较大程度的充实，运用词语的能力也会在潜移默化中得到较大幅度的提高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布置练习：</w:t>
      </w:r>
      <w:r>
        <w:rPr>
          <w:szCs w:val="21"/>
        </w:rPr>
        <w:t>1.</w:t>
      </w:r>
      <w:r>
        <w:rPr>
          <w:szCs w:val="21"/>
        </w:rPr>
        <w:t>见讲义；</w:t>
      </w:r>
      <w:r>
        <w:rPr>
          <w:szCs w:val="21"/>
        </w:rPr>
        <w:t>2.</w:t>
      </w:r>
      <w:r>
        <w:rPr>
          <w:szCs w:val="21"/>
        </w:rPr>
        <w:t>课后“小试身手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反思笔记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最近三年高考实词题为例，可知实词主要考查多义词、同音词、同义词、反义词，而重点考查的是同义词（近义词）意义和用法。要让学生切实弄明白什么是同义词，同义词运用的作用以及同义词的辨析等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学生平时要多注意易混实词辨析运用，多做这方面的练习题目。弄明白所谓正确运用实词（同义词），取决于对词语意义内容的正确把握，和对语言环境意义即语境意的准确理解把握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7:00Z</dcterms:created>
  <dc:creator>MC SYSTEM</dc:creator>
  <dc:description/>
  <cp:keywords/>
  <dc:language>en-US</dc:language>
  <cp:lastModifiedBy>MC SYSTEM</cp:lastModifiedBy>
  <dcterms:modified xsi:type="dcterms:W3CDTF">2009-12-01T09:48:00Z</dcterms:modified>
  <cp:revision>6</cp:revision>
  <dc:subject/>
  <dc:title>第四课  词语万花筒 教案</dc:title>
</cp:coreProperties>
</file>