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华文行楷" w:hAnsi="华文行楷" w:eastAsia="华文行楷"/>
          <w:color w:val="2A2A2A"/>
          <w:sz w:val="32"/>
          <w:szCs w:val="30"/>
        </w:rPr>
      </w:pPr>
      <w:r>
        <w:rPr>
          <w:rFonts w:ascii="华文行楷" w:hAnsi="华文行楷" w:eastAsia="华文行楷"/>
          <w:color w:val="2A2A2A"/>
          <w:sz w:val="32"/>
          <w:szCs w:val="30"/>
        </w:rPr>
        <w:t>不义而富且贵</w:t>
      </w:r>
      <w:r>
        <w:rPr>
          <w:rFonts w:eastAsia="华文行楷" w:ascii="华文行楷" w:hAnsi="华文行楷"/>
          <w:color w:val="2A2A2A"/>
          <w:sz w:val="32"/>
          <w:szCs w:val="30"/>
        </w:rPr>
        <w:t>,</w:t>
      </w:r>
      <w:r>
        <w:rPr>
          <w:rFonts w:ascii="华文行楷" w:hAnsi="华文行楷" w:eastAsia="华文行楷"/>
          <w:color w:val="2A2A2A"/>
          <w:sz w:val="32"/>
          <w:szCs w:val="30"/>
        </w:rPr>
        <w:t>于我</w:t>
      </w:r>
      <w:r>
        <w:rPr>
          <w:rFonts w:ascii="华文行楷" w:hAnsi="华文行楷" w:eastAsia="华文行楷"/>
          <w:color w:val="2A2A2A"/>
          <w:sz w:val="32"/>
          <w:szCs w:val="30"/>
        </w:rPr>
        <w:t>如浮云</w:t>
      </w:r>
    </w:p>
    <w:p>
      <w:pPr>
        <w:pStyle w:val="Normal"/>
        <w:ind w:firstLine="1680"/>
        <w:rPr>
          <w:rFonts w:ascii="华文行楷" w:hAnsi="华文行楷" w:eastAsia="华文行楷"/>
          <w:color w:val="2A2A2A"/>
          <w:sz w:val="32"/>
          <w:szCs w:val="21"/>
        </w:rPr>
      </w:pPr>
      <w:r>
        <w:rPr>
          <w:rFonts w:eastAsia="华文行楷" w:ascii="华文行楷" w:hAnsi="华文行楷"/>
          <w:color w:val="2A2A2A"/>
          <w:sz w:val="32"/>
          <w:szCs w:val="21"/>
        </w:rPr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教学目标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熟悉《论语》相关语句中出现的文言现象；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了解孔子眼中“义”的内涵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教学重难点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了解孔子关于“义”的言论是本课教学的重点；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对比理解“仁”和“义”的关系是本课的难点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教学方法：</w:t>
      </w:r>
      <w:r>
        <w:rPr>
          <w:color w:val="2A2A2A"/>
          <w:szCs w:val="21"/>
        </w:rPr>
        <w:t>讲读法。</w:t>
      </w:r>
    </w:p>
    <w:p>
      <w:pPr>
        <w:pStyle w:val="Normal"/>
        <w:rPr/>
      </w:pPr>
      <w:r>
        <w:rPr>
          <w:b/>
          <w:bCs/>
          <w:color w:val="2A2A2A"/>
          <w:szCs w:val="21"/>
        </w:rPr>
        <w:t>课时安排：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课时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一课时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一、回顾“仁”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前面几节课我们讲了孔子的“仁”。“仁”是什么意思？我们简单地说，就是发自内心的、真心的爱人。“仁”离我们很远吗？其实也不远，你只要想“仁”，就有“仁”，你不想“仁”，就没有“仁”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“仁”是你内心一种真诚的信念，你只要信就有，你不信就没有。这就像佛教禅宗，讲到佛，你心中有佛就有佛，你心中没佛就没佛，有没有佛全看你内心。那么“仁”里头包含着几种意识：人格意识、人类意识、人为贵意识、人和意识，如果具备了这四种意识，实际上就具备了“仁”。按照老师的理解，“仁”是孔子看来是一个人在这个社会上生活的最高准则，就像道家以“道”作为最高原则一样。“道”的内涵非常博大，以至于“道可道，非常道”，所以“仁”的内涵也非常广泛，在《论语》中，孔子的弟子数次问到什么叫做“仁”，什么样的人才算“仁人”，孔子每次的回答都不尽相同，在孔子以“仁人”来评价人的眼光也相当挑剔。比如管仲，这个人物在《论语》中被议论的挺多的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子曰：“管仲之器小哉。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或曰：“管仲俭乎？”曰：“管氏有三归，官事不摄，焉得俭？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“然则管仲知礼乎？”曰：“邦君树塞门，管氏亦树塞门。邦君为两君之好，有反坫，管氏亦有反坫。管氏而知礼，孰不知礼？”（《论语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八佾》）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或问子产。子曰：“惠人也。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问子西。曰：“彼哉彼哉！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问管仲。曰：“人也，夺伯氏骈邑三百，饭疏食，没齿无怨言。”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子路曰：“桓公杀公子纠，召忽死之，管仲不死。”曰：“未仁乎！”子曰：“桓公九合诸侯，不以兵车，管仲之力也。如其仁，如其仁。”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子贡曰：“管仲非仁者与？桓公杀公子纠，不能死，又相之。”子曰：“管仲相桓公，霸诸侯，一匡天下，民到于今受其赐。微管仲，吾其被发左衽矣。岂若匹夫匹妇之为谅也，自经于沟渎，而莫之知也？”（《论语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宪问》）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在孔子的心目中，管仲就是一个能施行仁政的政治家。孔子的弟子们对于管仲颇有看法，子路说：“齐桓公杀死了他的哥哥公子纠，公子纠的家臣召忽因此自杀以殉，公子纠的另一个家臣管仲却没有跟着去死。”子路接着又说：“管仲该不算仁吧？”孔子说：“齐桓公多次召集诸候共商会盟，并不依仗武力，都是管仲的功劳。这就是管仲的仁了！”孔子的学生子贡说：“管仲不是仁人吧，齐桓公杀死了他的主人公子纠，他不但不为公子纠去死，反而辅佐齐桓公。”孔子说：“管仲辅佐齐桓公，称霸诸侯，使天下的一切都得到匡正，老百姓到如今还享受着他的好处。若没有管仲，我们大概会披散着头发、衣襟朝左边开，像落后的民族那样了。难道要他像普通男女一样守着小节小信，自缢于沟渠中而没有人知道吗？”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认为管仲体现了仁，这主要表现为以下几点，其一，管仲不为一人而殉死，愿为天下苍生而苟活。管仲身为公子纠的家臣，不论按理还是按礼，他都应该殉主，这是常人的公断。而圣人自有圣人的仁断，孔子认为管仲不愿殉主，是不为失小节而羞，不为失小信而辱，事实上管仲也正是为功名不曾显耀于天下而耻。其二，管仲有功于天下，春秋时期，周室王权衰落，诸侯争霸，百姓生存于战争的水火之中，生灵涂炭，生命朝不保夕，而管仲被录用以后，在齐国掌理政事，为齐桓公而谋而划，齐桓公因此得以称霸，九合诸侯，匡正天下，不战而使天下和平，多少百姓免受战争之苦，多少士兵得以保全生命。其三，管仲有功于齐国，据史书记载，管仲在齐国执政为相之后，实施了一系列的政治经济改革，流通货物，积累财富，富国强兵，使齐国粮仓充盈，让百姓衣食饱暖，明礼义廉耻，顺民意，得民心，他给予了百姓无穷的好处，百姓拥护他。可以说管仲有恩于天下百姓，有德于天下百姓，有功于天下百姓，为天下人谋福利，为天下人谋发展。其四，管仲有功于齐国国君，据《史记》记载，管仲掌理政事，善于转祸为福，转败为胜，协助桓公北征南战，讨伐楚国，让燕国实行召公善政，坚主遵守鲁国土地的盟约，取信于鲁，令天下诸侯归附于齐。管仲为齐国谋和平，为天下谋和平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《易经》系辞中说：“天地之大德曰生，圣人之大宝曰位。何以守位曰仁。何以聚人曰财。理财正辞，禁民为非曰义。”也就是说，天地最伟大的德行，是使万物生生不息。圣人最大的宝物，是崇高的地位。怎样才能保住地位呢？要博爱，得到多数人的拥护，才能守住地位。又怎能使人民聚集呢？要靠财富。因而，治理财富，端正言行，使人民分辨是非善恶，禁止人民为非作歹，就是道义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世上大概没有完人吧，孔子对管仲也是褒中有贬。孔子说：“管仲的气量很小啊！”有人就问：“管仲生活俭朴吗？”孔子于是说：“管仲有储放钱财的府库，他下属的官员都各司其职而不歉职，这哪里算得上俭朴呢？”有人又问：“既然这样，那管仲知礼吗？”孔子说：“国君的宫殿门前立有照壁，管仲府大门也立有萧墙。国君设宴招待贵宾，在堂上设有放置酒杯的土台，管仲待客也有这样的土台。倘若说管仲知礼，还有谁不知礼呢？”看来，孔子对于管仲的越礼行为和腐化的生活是不能容忍的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从这里我们可以看出，虽然孔子对于认定出了很多标准，但这些标准不是死的，“爱人”“己所不欲勿施于人”“克己复礼”等等都是仁的一个方面，真正评判一个人时，孔子是从实际出发的。从这里，我们可以了解到两点，第一是，“仁”是一个崇高的道德标准，不好言说，但有种种表现可以遵循。第二，孔子的“仁”是权宜的，他不认死理，这是孔子的思想优势，而后世多把孔子的言论作为行为守则来遵循，这似乎就和孔子的意思大相径庭了。这一点，我们说到“义”的时候还会说到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二、“义”与“仁”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一说“义”，从古到今，一般人理解的就是讲哥们义气，为朋友两肋插刀。三国时期的关云长，也因为千里走单骑，舍弃曹操给予的荣华富贵，护送嫂夫人过五关斩六将，投奔当时落魄的结拜兄弟刘备。从而被后世当作义的化身。那么义的含义，就仅仅是讲义气吗？作为儒学的创始人，孔子在《论语》里面多次提到了义，他怎样看这个义呢？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义的含义是什么？荆轲刺秦王，他为报答燕国太子丹的知遇之恩，不顾个人安危，前去刺杀秦国的国王赢政，这是义！水浒好汉鲁智深，为救弱女子，三拳打死无赖镇关西，这也是义！但从《论语》里面提到的有关义的词语来看，它的含义并不仅仅就局限在这一方面，它还有着更深的内涵在里面，那么在孔子的眼中，义究竟还有什么含义呢？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我们需要把义和其他一些概念进行比较，在比较中来显示出义的含义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1</w:t>
      </w:r>
      <w:r>
        <w:rPr>
          <w:b/>
          <w:bCs/>
          <w:color w:val="2A2A2A"/>
          <w:szCs w:val="21"/>
        </w:rPr>
        <w:t>、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仁与义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刚才我们讲过《易经》里那句话，这句话中，义和仁是什么关系呢？义相当于形式，仁相当于内容，那么仁是内容，义是形式，它们是内容和形式的关系。仁在孔子里头是最高的道德理念。仁，爱人，仁是一种爱的情感，最高的道德。但是这种最高的道德，要通过某种形式表现出来，你要不通过做事情，不通过某种具体的形式，某种途径来实现这个道德，那你是不义的。所以义，它是一种实现仁的形式，实现美好道德理念的形式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前面管仲的例子我们看出，仁在具体实行的时候，有不同的标准。孔子根据不同的情况，不同的程度来实现仁，而仁要通过义来实现。义就要看具体的情况，也可能在这种情况下，义表现为这个，也可能在那种情况下，义表现为那个。情况不同，标准不同，它的表现也是不同，那么义到底在实际生活中有哪些特殊的表现呢？它是来表现仁，它要根据不同的情况来表现仁，那么它大概根据哪些情况，有哪些不同的表现呢？那么我这里大概来介绍两种情况：</w:t>
      </w:r>
    </w:p>
    <w:p>
      <w:pPr>
        <w:pStyle w:val="Normal"/>
        <w:ind w:firstLine="211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一，根据人的身份不同，义的表现不同；第二，根据遇到的事情不同，义的表现也不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第一我们先讲根据人的身份不同，人是有不同身份的，那么有的人是这个身份，有的人是那个身份，当然也有不同的职业，我们现在有不同的职业，那么我是教师，你是工人，他是军人，他是医生，那么不同身份，不同职业的人，你来体现仁这种道德，体现仁爱的精神，那你的表现是不同的，而且必须是不同，不能混。比如说我是个医生，那么我是个医生，我仁爱精神的体现，就是要什么啊，对病人温暖如春，要治病救人，我不这么做，我就是不义。但是你既然是医生，那你体现仁爱精神，就应该和你医生的身份，医生的职业相称。那你是医生，你不是交通警，我是医生，结果我不做好我医生的工作，不去治病救人，我非得说我到大街上去维持交通秩序，我去指挥交通，那你也是不义。因为你的身份（职业）决定了你的仁爱精神在你的身份上就得治病救人，这就是义。你去做别的，做你不该做的，那你就是不义了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《左传》里头，那么说这么一个故事：“郑伯克段于鄢”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郑伯就是郑庄公，段就是他弟弟工叔段，那么这里头讲到，工叔段，因为这个弟弟大概对哥哥不服，弟弟又受到母亲的支持，老想篡夺君位，由于想篡夺君位，所以弟弟他就做出了和自己身份不相称的事情，那么你既是弟弟，同时你又是臣，从亲缘关系上讲，你是郑伯的弟弟，从政治上讲，你的哥哥是君，你是臣，那么臣的身份应该做出和臣的身份相适应的事情，相称的事情。但是这个弟弟，他做出了和自己的身份不相称的事情，他干嘛啊，他做了一系列的事情，比如说按照礼的规定，那么底下的臣，底下的大夫，卿大夫，你可以给自己在自己的地盘内建城市，但是你建城市建得不能过大，你建的大城市按规定顶多也就是国都的三分之一，中等城市不能超过国都的五分之一，你建的小城市呢，你不能超过国都九分之一，这都是礼。这是制度给你定的规模，你如果遵循这个制度，遵循这个臣道，那你就是义。但是工叔段不遵守，这就是不义。所以当时有些大臣就对郑庄公讲到了工叔段这个问题，觉得是不是应该早点防范这件事，郑伯应该出来制止，那么郑伯，也就是郑庄公说了这么一句话：</w:t>
      </w:r>
      <w:r>
        <w:rPr>
          <w:b/>
          <w:bCs/>
          <w:color w:val="2A2A2A"/>
          <w:szCs w:val="21"/>
        </w:rPr>
        <w:t>多行不义，必自毙（－－《左传》）。</w:t>
      </w:r>
      <w:r>
        <w:rPr>
          <w:color w:val="2A2A2A"/>
          <w:szCs w:val="21"/>
        </w:rPr>
        <w:t>多行不义，不义是什么意思呢？他干了和自己的身份不相称的事情，这就是不义。那么后来工叔段又进一步地不义，进一步做一些和自己的身份不相称的事情。比如他私下私自把郑国的西部边界和北部边界，大概这个边防都划到自己的名下，由自己负责，同时还把一些地盘都划到自己这儿，变成自己个人的封邑，进一步扩充自己的势力。那么有一些大臣马上又来劝郑伯，劝郑庄公，说不能再让他这样干下去了，说一个国家不允许有两个君主，问郑伯你看怎么着，你要是让你的弟弟当君主的话，那我们赶紧去侍奉你的弟弟，既然他是君，我们去侍奉他，如果你不让你的弟弟，不让工叔段当君主的话，那早点解决这个问题，不能等他的势力雄厚了，势力特别大了，坐大了以后来解决。那么郑庄公，郑伯当时说了什么呢？说：</w:t>
      </w:r>
      <w:r>
        <w:rPr>
          <w:b/>
          <w:bCs/>
          <w:color w:val="2A2A2A"/>
          <w:szCs w:val="21"/>
        </w:rPr>
        <w:t>不义，不暱，厚将崩（－－《左传》）</w:t>
      </w:r>
      <w:r>
        <w:rPr>
          <w:color w:val="2A2A2A"/>
          <w:szCs w:val="21"/>
        </w:rPr>
        <w:t>。不义，他不符合义，不暱，就是说他不会得到人们的亲近，为什么？他做了和自己身份不相称的事情，他不义，人们不会亲近他，广大的人民不会亲近他，他即使实力雄厚了，他崩溃得更快。那么到后来工叔段怎么样，野心日益膨胀，因为郑庄公大概对他一直没有阻止，他可能认为郑庄公软弱，所以他野心膨胀，继续扩充自己的势力，同时训练军队，积累武器，积累很多武器，最后发动叛乱，最后郑庄公把他给镇压了，把叛乱给平定了。那么这个故事里头两次提到了义，一个是“多行不义，必自毙”，一个是“不义，不暱”，那么这个义，就是我们前头说的要跟你的身份相称，你不能够履行你身份范围之内的职责，那是不行的。超越你的身份，那么你做的事情，你就是不义。那么这就是我们说的，仁这个美德，这个最高的美德，这个最抽象的美德，在具体实行的时候，要根据你的身份，根据你的地位，你来具体地去做，这样才可以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这些例子说明，作为臣子，作为被领导者，义的表现就是服从和尽职，这就符合孔子所讲的义，下属做到这一点，就是尽了自己的义，像三国时期的诸葛亮，他一生鞠躬尽瘁，辅佐自己的主公刘备建立蜀汉政权，对于刘备，诸葛亮尽到了义，那么反过来，像刘备这样的领导者，义在他们身上，应该怎样表现呢？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那么义在君主那里头应该是如何表现呢？比如君主的身份，统治者的身份，义应该如何表现呢？比如说当时也发生了一件事情，什么事情呢？陈国有一个贵族叫夏征舒，他杀了自己的君主，那么杀了自己的君主，周天子命令诸侯发兵讨伐夏征舒，那么史书把周天子下令讨伐叛逆这种做法就叫做义，就是如果底下发生了叛乱，那么作为天子，你应该下令讨伐叛乱，你不下令讨伐叛乱，你就没有尽自己的职责，没有做自己该做的事情，那你就是什么，就是不义，所以周天子下令讨伐叛乱，这是义。还有一件事情，当时楚国打宋国，那么宋国是弱国，是小国，打不过楚国，但是宋国还在反抗，还在守住它的城市，抵御楚国的进攻，但是它有点儿抵御不住了，所以当时向晋国求援，晋国是大国，那么晋国马上派了个使者，这个使者叫解扬，马上去宋国。告诉宋国的国君，说晋国答应出兵支援宋国，解救宋国，让宋国再抵抗一段时间，晋国的援军马上就到。结果这个使者解扬就去送信，路上一下被郑国人给抓住了，那么郑国是楚国的盟国，郑国抓住解扬之后，把晋国的使者解扬交给楚国了。那么楚国的国君就跟解扬说，劝解扬，说你去到宋国反着说，反着说晋国国君的意思，别说晋国要支援宋国，就说晋国不愿意支援宋国，不愿意出兵，你反着说。解扬开始不干，后来楚国对他威胁、利诱、恐吓，那么最后解扬就答应了，然后楚国人把解扬放在楼车上，置于高处，让他向宋国喊话，结果解扬还是按照晋国原来的意思，向宋国人传达了这个意思，还是说晋国答应支援宋国，让宋国再抵抗一段时间，晋国的援军马上就到。楚王大怒，他就要杀了解扬，那么解扬也讲了自己的一番道理，解扬说君主能够下达正确的命令，这就是义，那么这是君主应该做的，那么作为我臣子，当然我应该执行君主的命令，这也是义，他下达正确的命令，他是义，我执行他的命令，我也是义。所以君主的身份干你君主该干的事情，那么臣子的身份，干你臣子该干的事情，你们双方君和臣，不管你什么身份的人，你都体现了仁的精神，那么你就是义。所以董仲舒有这种说法：立义以定尊卑之序，君臣之职明矣。义立起来了，尊卑之序列就明确了，君臣之职就明确了。就是你该干什么，他该干什么，大家都非常明确了。所以我们说呢，义的含义，它是一种仁的表现形式，这种表现形式，第一就要根据你的身份，做跟你身份相称的事情，那么这就是义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认为，义是体现仁爱精神的，不仁不义的事情，我们不应该干，在一般情况下，说假话就是不义，但在特珠情况下，如果说假话为了救人，是义还是不义呢？也就是说，如果面临不同的事情，义的表现，还是一成不变的吗？所以孔子说：“子曰：“君子之于天下也，无适也，无莫也，义之与比。”表现出一种因时制宜的态度。</w:t>
      </w:r>
    </w:p>
    <w:p>
      <w:pPr>
        <w:pStyle w:val="Normal"/>
        <w:ind w:firstLine="422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二，那么义还要根据事情，根据你当时那种特殊的情况，特殊的事情，你来行仁道，那么就是义。</w:t>
      </w:r>
      <w:r>
        <w:rPr>
          <w:color w:val="2A2A2A"/>
          <w:szCs w:val="21"/>
        </w:rPr>
        <w:t>比如要推行仁爱精神，那么这种仁爱精神在具体的实现中，要根据不同的情况，要根据不同的事情，那么有时候在紧急的情况下，可能我这么处理，这就是仁爱，可能在那种情况下，我那么处理，那就是仁爱，这些仁爱就都是义。比如说，我说了不能说谎，不说谎这是一种仁爱，诚实，那么平常，不是在紧急的情况下，那么一般来说不能说谎，要诚实，诚实这是仁爱的一种体现，我做到了诚实这就是义。但有时候在紧急的情况下，情况特殊，有时候需要说谎，说谎就符合仁爱精神，说谎就是义，所以仁爱精神在这种紧急的情况下，就要你说谎，你说谎你就是义，你不说谎你就是不义。那么比如有些病人，他得了绝症，得绝症，精神上自我把握的能力可能又比较弱，这时候，你如果突然还不到跟他说实话的时候，你一下跟他说了实话，那么这个时候怎么样，应该说不符合义。那么这时候，为了他的心灵的这种安宁，为了他更好地治病，为了他有比较好的精神状态，有时候不需要跟他说实话。所以说呢，义要根据情况，不光像我们前头说的，根据身份，同时也要根据情况，根据具体的情况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《左传》里头记载了这么一件事情，那么这件事情就反应出要根据一定的情况来行仁，来推行仁，来实现仁，这就符合义。那么在一次战争（秦晋肴之战）中，当时晋襄公和秦国打一场战争，肴之战，在肴山一带打这场战争，那么在这次战争中，当然晋国取胜了，那么当时晋襄公，当时是车战，晋襄公在车上指挥战斗，向敌军冲击，晋襄公还亲自抓住了秦国的一个俘虏，抓住俘虏，晋襄公把这个俘虏给捆起来了，捆起来之后，晋襄公命令自己的车右，什么是车右呢？就是在自己的车的右边，他在车上，在自己车的右边保卫君主，右边的这个武士，这个武士的地位非常高，这是高级武士，他负责保护中间的君主，车右，命令自己的车右，那么让他干嘛，让他把这个秦国的俘虏给杀了，这个车右叫莱驹，那么晋襄公命令莱驹把这个秦国俘虏给杀了，莱驹就下车，下车拿着兵器就来了，就要杀这个秦国的俘虏，结果这个秦国的俘虏大概绝望中大叫一声，大吼一声，一下把这个莱驹，把晋襄公的车右吓了一大跳，手里的兵器一下掉地下了，这是一种耻辱啊，说明你胆小啊，人家大吼一声，就把你给吓成这样了，你胆小，这是一种耻辱，正在这时候，晋襄公手下的另一个武士叫狼曋，这个武士非常勇敢，他一看莱驹被吓坏了，兵器也落到地下了，他马上冲上来，捡起这个兵器，一下把这个秦国的俘虏给杀了，所以晋襄公看在眼里，觉得这个狼曋非常勇敢，非常赞许他，当即决定让狼曋当自己的车右，上车站在自己的右边，莱驹等于被贬黜了，所以狼曋也非常高兴，他等于升迁了，他升为高级武士，他大概原来在地下跑，跟着晋襄公打仗，现在你可以上车来保卫君主，这是无尚的荣耀，你的地位升迁了，所以狼曋非常高兴。但是在另一场战争中，还是晋国和秦国的战争，那么晋国统帅是谁呢？先轸，先轸是统帅，他率着晋国的军队去冲击秦国的阵地，可是先轸没有重用狼曋，狼曋觉得像我这个地位，我这么勇敢，受到君主的青睐，我应该受到重用，我应该当晋国军队主帅的车右，就是当这个高级的武士，可是先轸没有用他，没有用他而用别人了，用续简伯，那么当时狼曋觉得这真是奇耻大辱，像我这样的人，竟然他不重用，我有这样的能力，我受到君主的赞许，他竟然不重用我，这简直是奇耻大辱，那么怎么样，受这种耻辱他受不了，他想死，关键是怎么个死法，当时这个狼曋的朋友跟他说，说咱们干脆发动叛乱吧，咱们杀死晋国军队的主帅，咱们发动叛乱，他这么羞辱我，这么侮辱我，我能容忍吗？干脆咱们发动叛乱。结果狼曋说什么呢？不能这么干，这么干就是不义，发动叛乱不是臣子之道，死了以后你的灵魂不能进入明堂。那么这是一种迷信，明堂那是君主发布政令的地方，那是非常高级的地方，死了以后你的牌位能够进明堂那是非常荣耀的事情。所以说不能干这个事情，干这个事情是不义，狼曋认为自己是一定要死的，受此奇耻大辱是不能活了，是一定要死的，但怎么死合适呢？那么根据当时的情况，根据当时的特殊情况，他认为这么死合适，怎么死呢？他认为应该率领自己的军队，率领自己的手下，他也是个小贵族，率领自己的手下去冲击秦国的阵地，那么冒险冲击，牺牲的可能性很大，那么他认为这么死最有价值，反正我肯定是要死，我要死在哪儿呢？死得符合义，去冲击敌军，所以狼曋率领自己的手下就冲进了秦军的阵地，跟秦军搏斗，那么最后把秦军打败了，但是狼曋也死了，那么狼曋认为这种做法是符合义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所以我们说，义是一种形式，它是根据人的不同身份，根据不同的事情来实现仁，所以义是一种形式。所以第一点我们讲到义和仁的关系就是这样一种关系。那么义是形式，仁是内容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所讲到的仁和义的这种关系听起来比较抽象，但实际上并不复杂，仁是孔子思想的核心，通俗地说，仁就是要爱别人，怎么爱呢，就是要通过义来表现，就是根据人的不同身份，不同的情况，来推行仁爱。那么在更为具体的操作层面上，义又是通过什么来实现的呢？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三、</w:t>
      </w:r>
      <w:r>
        <w:rPr>
          <w:b/>
          <w:bCs/>
          <w:color w:val="2A2A2A"/>
          <w:szCs w:val="21"/>
        </w:rPr>
        <w:t>义和礼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义和礼应该是这么一种关系，叫做：义是内容，礼是形式。所以孔子说过这种话：君子“</w:t>
      </w:r>
      <w:r>
        <w:rPr>
          <w:b/>
          <w:bCs/>
          <w:color w:val="2A2A2A"/>
          <w:szCs w:val="21"/>
        </w:rPr>
        <w:t>义以为质，礼以行之</w:t>
      </w:r>
      <w:r>
        <w:rPr>
          <w:color w:val="2A2A2A"/>
          <w:szCs w:val="21"/>
        </w:rPr>
        <w:t>”（《论语》）。那么义是内容，义是内涵，礼是来推行义的，是来实现义的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那么有这么一个例子，有一次齐国攻打鲁国，齐国是大国，是强国，它有时候欺负一些弱国，欺负小国。其中鲁国比较弱，它欺负鲁国，攻打鲁国。鲁国向卫国求援，卫国就派军队去打齐国，卫国也比较弱，但是它还愿意支援鲁国，它这里有唇亡齿寒的意思，支援鲁国。那么卫国派军队，统率是谁呢？孙桓子，去打齐国，可是卫国也不强大，所以卫国的军队一下子被齐国给打败了，打败以后，卫国的军队就撤，齐国的军队就追击，追击，追击，卫国的军队孙桓子这个统率恐怕觉得自己难以逃脱了，因为齐国进军速度很快，卫国撤退的速度比较慢，它的军队不行，孙桓子眼看就要逃脱不了了，这个时候，卫国地方有一个贵族叫仲叔虞奚，这个仲叔虞奚率领自己的人袭击了齐国的追兵，一下把齐国给打败了，打败了呢，等于挽救了卫国的统帅，挽救了卫国的军队。那么这件事以后，卫国的国君就问这个仲叔虞奚，你立了这么大的功，你看你想要什么样的赏赐？我可以给你土地，给你封邑，那么当时这个仲叔虞奚的意思是说，我不要你的土地，我不要封邑，我不要这些东西，那么你想要什么啊？他说我想要这个东西，要什么啊，我想要诸侯专门用的那个悬挂的乐器，有三个乐器，这三个乐器是诸侯这个级别的人专门用的，悬挂着的乐器，我想要这个，仲叔虞奚他也是个贵族，但是他的贵族身份比较低，他也就是卿大夫，那么卫国的国君，他是诸侯，等于这个仲叔虞奚他想要什么？他想要卫国国君这个级别的贵族才能够使用的这个乐器，他还想要什么？他还想要诸侯朝见天子的时候，他所骑的马的装饰，这些东西都属于“器”，这些东西都体现了“礼”，体现了等级。你那个乐器，按等级来说诸侯才能使，你这个马的这些装饰，按等级来说也是诸侯才能使，那么这个仲叔虞奚他想要这个东西，所以实际上，仲叔虞奚的这种做法，就是说他想怎么样，越礼，想超载礼，土地我可以不要，封邑这些东西我都可以不要，我现在想超越礼节，我现在想从礼节上有所超越，我想享受诸侯王才能享受的待遇，比如乐器，比如马的这种装饰，那么当时卫国的国君竟然答应他了，因为他立功立得比较大，竟然答应他了。那么对这件事情，孔子进行了非议，孔子进行了批评。那么孔子认为：“惟名与器，不可以假人”（《左传》）。名分和器物，这些都是体现礼的，都是体现等级的，这些东西不能随便给人家，不能随便答应人家。孔子的意思是说，土地可以多给他，别的东西赏赐可以多给，比如多给土地，但是等级、制度、规范这些东西不能违反，违反这个东西不符合义，不能违反。所以违反了礼，你等于破坏了礼，破坏了礼，你就破坏了礼背后的内容－－义，义就被你破坏了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认为：守礼才能体现义，才能体现仁爱思想，可是如果讲义的时候涉及到利益冲突，一方面有金钱可以赚却违背良知，一方面讲了仁爱却失去了实惠，在这种情况下，利益和道义发生了冲突，这该怎么办呢？我们来看看孔子是怎么认为的。）：“</w:t>
      </w:r>
      <w:r>
        <w:rPr>
          <w:b/>
          <w:bCs/>
          <w:color w:val="2A2A2A"/>
          <w:szCs w:val="21"/>
        </w:rPr>
        <w:t>见利思义，见得思义，不义而富且贵，于我如浮云，君子喻于义，小人喻于利</w:t>
      </w:r>
      <w:r>
        <w:rPr>
          <w:color w:val="2A2A2A"/>
          <w:szCs w:val="21"/>
        </w:rPr>
        <w:t>”（《论语》）。这个孔子是非常明确的，我们不能为了一些利而放弃义，放弃道德，这是不可以的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《左传》里有这么一个故事，什么故事呢？（宋穆公义不传子）宋国，宋穆公病重了，那么当时宋穆公是君主，应该说在指定继承人这一方面，在确定继承人这一方面，他是有权力的，而且他有一定的威信，底下的大臣也拥护他，那么当时他有两个选择：一个选择，他让自己的儿子来继承，这是一个选择；另一个选择呢，他不让自己的儿子来继承，也是应该的。为什么呢？因为宋穆公并不是从他父亲那儿继承了宋国的君位，从谁那儿呢？从他的哥哥那儿继承的君位，他哥哥是宋宣公，当初宋宣公临死前，当时宋宣公的儿子年幼，还不能够当君主，在这种情况下，当然他也可以立自己的儿子，他也可以立别人，那么当时宋宣公怎么样，他没有立自己的儿子，他立了谁呢？他立了自己的弟弟，立了宋穆公，所以宋穆公认为从道义上讲，那么现在他（要）死了，他不应该把这个君位给他的儿子，他应该给他哥哥的儿子，也就是说给他的侄子，这才符合道义。当初自己的哥哥没有给自己的儿子，而是把君位给他了，那么作为他呢，他死了以后，这时候宋宣公（的儿子），也就是他哥哥的儿子，就是他的侄子，现在也大了，应该把这个位子还给他哥哥那一支，也就是说给他哥哥的儿子。可是当时，他如果立自己的儿子也是可以的，没有什么不可以，底下的很多大臣也同意，也赞成，而且他本人当时也有这个权力，因为他就是君，现官现管，现在他是君，他哥哥已经不在人世了，已经不在了，他完全可以立自己的儿子。那么这里有一个利和义的问题，比如从另一个角度讲，他可以啊，我现在是君主啊，一些大臣也支持我的时候，我就立我的就完了，但是这个时候宋穆公他想到的是道义，他想到的是义，所以他跟那些大臣讲述了，提出了什么呢？还是立我哥哥的儿子，立宋宣公的儿子，他认为这个符合义。如果我不这么做的话，我就不符合义了，我不符合义，我怎么见我死去的哥哥。所以这里有一个利义之争，那么在这个问题上，应该说宋穆公他选择了什么？选择了义，并没有选择利。他也完全可以选择自己的利益，但他没有选择利，他选择了义，那么这就是义和利益的关系。两得相互冲突的时候，当然尽量统一，儒家是讲究尽量统一。孔子说过：“</w:t>
      </w:r>
      <w:r>
        <w:rPr>
          <w:b/>
          <w:bCs/>
          <w:color w:val="2A2A2A"/>
          <w:szCs w:val="21"/>
        </w:rPr>
        <w:t>富贵如可得，虽执鞭之士，吾亦为之</w:t>
      </w:r>
      <w:r>
        <w:rPr>
          <w:color w:val="2A2A2A"/>
          <w:szCs w:val="21"/>
        </w:rPr>
        <w:t>”（《论语》）。就是我要能够富贵的话，能够得到好处，能够发财致富的话，我就是给人家赶车，执鞭之士，就是给人赶车，我去当给人家赶车的，我也干啊。我当然想富贵，君子爱财嘛，但是孔子又说：“</w:t>
      </w:r>
      <w:r>
        <w:rPr>
          <w:b/>
          <w:bCs/>
          <w:color w:val="2A2A2A"/>
          <w:szCs w:val="21"/>
        </w:rPr>
        <w:t>如不可求，从吾所好</w:t>
      </w:r>
      <w:r>
        <w:rPr>
          <w:color w:val="2A2A2A"/>
          <w:szCs w:val="21"/>
        </w:rPr>
        <w:t>”（《论语》）。就是富贵如可求，我去干，让我当执鞭之士，我也干，如不可求，不可求是什么意思，不符合义，不符合道德，那么不符合道德去让我求富贵，那我不干，我不取，“</w:t>
      </w:r>
      <w:r>
        <w:rPr>
          <w:b/>
          <w:bCs/>
          <w:color w:val="2A2A2A"/>
          <w:szCs w:val="21"/>
        </w:rPr>
        <w:t>君子爱财，取之有道</w:t>
      </w:r>
      <w:r>
        <w:rPr>
          <w:color w:val="2A2A2A"/>
          <w:szCs w:val="21"/>
        </w:rPr>
        <w:t>”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四、总结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那么由以上这三点：义与仁，义与礼。我们可以看到，义呢，它是一种道德，它是最高道德的一种形式，一个重要的环节。由仁这个最高的道德，通过具体的器物来实现，中间有很多环节，义是其中的一个非常重要的环节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五、课后作业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思考“义与利”“义与勇”“义与君子”之间的关系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背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、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、</w:t>
      </w:r>
      <w:r>
        <w:rPr>
          <w:color w:val="2A2A2A"/>
          <w:szCs w:val="21"/>
        </w:rPr>
        <w:t>7</w:t>
      </w:r>
      <w:r>
        <w:rPr>
          <w:color w:val="2A2A2A"/>
          <w:szCs w:val="21"/>
        </w:rPr>
        <w:t>条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ind w:firstLine="2730"/>
        <w:rPr>
          <w:color w:val="2A2A2A"/>
          <w:szCs w:val="21"/>
        </w:rPr>
      </w:pPr>
      <w:r>
        <w:rPr>
          <w:color w:val="2A2A2A"/>
          <w:szCs w:val="21"/>
        </w:rPr>
        <w:t>第二课时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一、“义”的实现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上一节课我们讲到，义通过礼来实现。但是我们在现实生活中，往往很经常看到人们把义与其他一些概念进行挂钩，比如“利”，比如“君子”，比如“勇”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这些和义都有着怎样的关系，这是我们今天讨论的话题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二、对比讨论。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《圣经》：“用诡诈之舌求财的，就是自己取死；所得之财，乃是吹来吹去的浮云。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看来翻译的人多少受了点孔子的影响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（</w:t>
      </w:r>
      <w:r>
        <w:rPr>
          <w:b/>
          <w:bCs/>
          <w:color w:val="2A2A2A"/>
          <w:szCs w:val="21"/>
        </w:rPr>
        <w:t>1</w:t>
      </w:r>
      <w:r>
        <w:rPr>
          <w:b/>
          <w:bCs/>
          <w:color w:val="2A2A2A"/>
          <w:szCs w:val="21"/>
        </w:rPr>
        <w:t>）仁义和富贵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color w:val="2A2A2A"/>
          <w:szCs w:val="21"/>
        </w:rPr>
        <w:t>仁”是《论语》中出现频率最高的词之一。一次孔子说“克己复礼为仁”，一次孔子说“仁者爱人”。把这两个定义联系起来，可以把孔子的意思理解成为：加强自身修养，恢复（保持或服从）礼的要求，在礼的原则内，真心地关心别人。“仁”是内心思想，“义”是符合“仁”的行为。在《论语》中，“仁”和“义”有时可以互通。在《论语》中，“富贵”常被简称为“利”。“仁义”和“富贵”的关系问题也是他的学生们最关心的问题之一，因而也是孔子多次论述的问题。先看看孔子这方面的论述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【原文】子曰：“富与贵，是人之所欲也；不以其道得之，不处也。贫与贱，是人之所恶也；不以其道得之，不去也。君子去仁，乌乎成名？君子无终食之间违仁，造次必于是，颠沛必于是。”</w:t>
      </w:r>
    </w:p>
    <w:p>
      <w:pPr>
        <w:pStyle w:val="Normal"/>
        <w:rPr/>
      </w:pPr>
      <w:r>
        <w:rPr>
          <w:color w:val="2A2A2A"/>
          <w:szCs w:val="21"/>
        </w:rPr>
        <w:t>【译文】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孔子说：“富和贵，人人向往，不以正当的方法得到的，不要享受；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贫和贱，人人厌恶，不以正当方法摆脱的，不要逃避。君子扔掉了仁爱之心，怎么算君子？君子时刻不会违反仁道，紧急时如此，颠沛时如此。”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在喜爱富贵方面，孔子丝毫不亚于普通人，他觉得这就是正常人应该向往的。真不知道从什么时候开始，是什么人把“夫子”当成了“迂腐”的代名词。问题是，许多人把上文最后一句话，当成了不善于或不勇于追求财富的挡箭牌。孔子给我们的教益是：在保持道德的前提下，财富是值得追求的目标！我们可以举一个例子，孔子的一个学生，叫做子贡。一次，吴越大军隆冬远征北方，吴王夫差强征丝棉，造成丝棉紧缺，价格走高。子贡抓住商机，从各国低价收购，然后到吴国高价贩卖，被抢购一空。还有记载，他是依靠智商生财。子贡预测市场凭的是智商，使其经商获得了空前成功。为追忆先师，他用木头雕刻孔子像，诸侯将相前来祭拜时，都想用重金请一尊雕像。子贡从中看准商机，就招募专业工匠批量生产，回报颇丰。此外，他还跨国经营。《史记》记载，子贡很善于贱买贵卖</w:t>
      </w:r>
      <w:r>
        <w:rPr>
          <w:color w:val="2A2A2A"/>
          <w:szCs w:val="21"/>
        </w:rPr>
        <w:t>(“</w:t>
      </w:r>
      <w:r>
        <w:rPr>
          <w:color w:val="2A2A2A"/>
          <w:szCs w:val="21"/>
        </w:rPr>
        <w:t>贡好废举，与时转货资”</w:t>
      </w:r>
      <w:r>
        <w:rPr>
          <w:color w:val="2A2A2A"/>
          <w:szCs w:val="21"/>
        </w:rPr>
        <w:t>)</w:t>
      </w:r>
      <w:r>
        <w:rPr>
          <w:color w:val="2A2A2A"/>
          <w:szCs w:val="21"/>
        </w:rPr>
        <w:t>，在曹国和鲁国之间做生意“鬻财于曹、鲁之间”。他发现各国王侯贵族以佩戴珠宝为时尚，他就专门生产贵重配饰跨国营销，赢得收益。子贡到各国做买卖需要进见诸侯时，各国的君主都以平等的礼节来会见他，这足以说明他的生意做得很大，已是春秋时代的商界巨子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后世称子贡为“儒商第一人”。儒商亦儒亦商，即信守儒家思想的商人。孔子开创了儒学，其门下“七十子徒，赐最为饶益”（《史记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仲尼弟子列传》）。可见在中国历史上，既是学者同时又是富翁的，应当首推子贡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能够追求和谐、诚信为本、崇仁立德、义利兼顾，就是仁义。在《论语》中多处记载着子贡与孔子探讨“信”的问题。他深知“信”乃立足之本，没有了“信”，一切都不可能存在，极力奉行“言必信、行必果”。“一言九鼎”，使他在经商中赢得了很好的信誉，立于不败之地。他还敢为人先，把握商道规律，</w:t>
      </w:r>
      <w:r>
        <w:rPr>
          <w:b/>
          <w:bCs/>
          <w:color w:val="2A2A2A"/>
          <w:szCs w:val="21"/>
        </w:rPr>
        <w:t>义中取利</w:t>
      </w:r>
      <w:r>
        <w:rPr>
          <w:color w:val="2A2A2A"/>
          <w:szCs w:val="21"/>
        </w:rPr>
        <w:t>的正确义利观和适应市场的能力，达到了“</w:t>
      </w:r>
      <w:r>
        <w:rPr>
          <w:b/>
          <w:bCs/>
          <w:color w:val="2A2A2A"/>
          <w:szCs w:val="21"/>
        </w:rPr>
        <w:t>义利双赢</w:t>
      </w:r>
      <w:r>
        <w:rPr>
          <w:color w:val="2A2A2A"/>
          <w:szCs w:val="21"/>
        </w:rPr>
        <w:t>”的经商最高境界。所谓“</w:t>
      </w:r>
      <w:r>
        <w:rPr>
          <w:b/>
          <w:bCs/>
          <w:color w:val="2A2A2A"/>
          <w:szCs w:val="21"/>
        </w:rPr>
        <w:t>君子爱财，取之有道</w:t>
      </w:r>
      <w:r>
        <w:rPr>
          <w:color w:val="2A2A2A"/>
          <w:szCs w:val="21"/>
        </w:rPr>
        <w:t>”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（</w:t>
      </w:r>
      <w:r>
        <w:rPr>
          <w:b/>
          <w:bCs/>
          <w:color w:val="2A2A2A"/>
          <w:szCs w:val="21"/>
        </w:rPr>
        <w:t>2</w:t>
      </w:r>
      <w:r>
        <w:rPr>
          <w:b/>
          <w:bCs/>
          <w:color w:val="2A2A2A"/>
          <w:szCs w:val="21"/>
        </w:rPr>
        <w:t>）义与君子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关于君子的论述很多，他的学生也经常问什么样的人才是君子，孔子做了很多回答，但是始终包含一个“义”字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【原文】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子路问成人，子曰：“若臧武仲之智，公绰之不欲，卞庄子之勇，冉求之艺；文之以礼乐，亦可以为成人矣。”曰：“今之成人者何必然？见利思义，见危授命，久约不忘平生之言，亦可以为成人矣。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【译文】子路问怎样算完美的人，孔子说：“如果具有臧武仲的智慧，孟公绰的清心寡欲，卞庄子的勇敢，冉求的才艺；再加上知礼懂乐的修养，就可以算完人了。”又说：“现在的完人就不必这样了，见到利益时，考虑道义；见到危险时，奋不顾身；长期贫穷也不忘平日的诺言，也可以算完人了。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认为的君子不是不食人间烟火的，他也知道一个人不可能具有那没多人的美好品德，所以孔子提出君子，完人是要能够先满足精神再满足物质就可以了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【原文】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子问公叔文子于公明贾曰：“信乎？夫子不言、不笑、不取乎？”公明贾对曰：“以告者过也。夫子时然后言，人不厌其言；乐然后笑，人不厌其笑；义然后取，人不厌其取。”子曰：“其然？岂其然乎？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【译文】孔子向公明贾询问公叔文子：“他不说、不笑、不取，是真的吗？”公明贾答：“这话过分了。他该说时才说，人不厌其说；快乐时才笑，人不厌其笑；该取时才取，人不厌其取。”孔子说：“是这样吗？难道真是这样吗？”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“</w:t>
      </w:r>
      <w:r>
        <w:rPr>
          <w:color w:val="2A2A2A"/>
          <w:szCs w:val="21"/>
        </w:rPr>
        <w:t>义”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不仅仅是君子的行为规范，他也为君子带来好的社会影响。就像这位公叔文子，该取时才取，人不厌其取。这就是“义”对于君子的好处。不义而取往往带来灾祸。周朝时，有个人叫陶答子，他在陶城做官三年，名声并不怎么好，但他的家产财富却翻了三倍。他的妻子劝他说：“没有能力而做大官，这是祸害；没有功劳而家昌盛，这是积灾。现在你只贪求富贵越来越多。我听说南山有玄豹，在雾雨中隐藏七天而不下来觅食，为什么呢？它是想润泽皮毛长成斑纹，为的是能够隐藏自己躲避祸害。猪不择食长得肥壮了，就会被杀掉。现在你不修德而家越来越富有，灾祸就要到了。”陶答子没有听妻子的话，反而将其赶出家门。结果仅过了一年，陶答子就因事发被处以死刑了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认为，具备完善人格的人，应当富有智慧、克制、勇敢、多才多艺和礼乐修饰。谈到这里，孔子还认为，有完善人格的人，应当做到在见利见危和久居贫困的时候，能够思义、授命、不忘平生之言，尤其是本章提出“见利思义”的主张，即遇到有利可图的事情，要考虑是否符合义，不义则不为。这句话对后世产生了极大影响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3</w:t>
      </w:r>
      <w:r>
        <w:rPr>
          <w:color w:val="2A2A2A"/>
          <w:szCs w:val="21"/>
        </w:rPr>
        <w:t>、【原文】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孔子曰：“君子有九思：视思明、听思聪、色思温、貌思恭、言思忠、事思敬、疑思问、忿思难、见得思义。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【译文】孔子说：“君子有九种事情要考虑：看要考虑是否看清楚了、听要考虑是否听清楚了、脸色要考虑是否温和、表情要考虑是否谦恭、言谈时要考虑是否忠诚、工作时要考虑是否敬业、疑问时要考虑请教、愤怒时要考虑后患、见到好处时要考虑道义。”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所谈的“君子有九思”，是对君子的“赞赏”还是“要求”？这应该是要求。一言一行都要认真思考和自我反省，这里包括个人道德修养的各种规范，如温、良、恭、俭、让、忠、孝、仁、义、礼、智等等，所有这些，是孔子关于道德修养学说的组成部分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（</w:t>
      </w:r>
      <w:r>
        <w:rPr>
          <w:b/>
          <w:bCs/>
          <w:color w:val="2A2A2A"/>
          <w:szCs w:val="21"/>
        </w:rPr>
        <w:t>3</w:t>
      </w:r>
      <w:r>
        <w:rPr>
          <w:b/>
          <w:bCs/>
          <w:color w:val="2A2A2A"/>
          <w:szCs w:val="21"/>
        </w:rPr>
        <w:t>）“义”和“勇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1</w:t>
      </w:r>
      <w:r>
        <w:rPr>
          <w:color w:val="2A2A2A"/>
          <w:szCs w:val="21"/>
        </w:rPr>
        <w:t>、【原文】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子路曰：“君子尚勇乎？”子曰：“君子义以为上，君子有勇而无义为乱，小人有勇而无义为盗。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【译文】子路说：“君子提倡勇敢吗？”孔子说：“君子以道义为上，君子如果勇敢而不讲道义就会颠覆国家，小人如果勇敢而不讲道义就会成为强盗。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2</w:t>
      </w:r>
      <w:r>
        <w:rPr>
          <w:color w:val="2A2A2A"/>
          <w:szCs w:val="21"/>
        </w:rPr>
        <w:t>、【原文】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子曰：“非其鬼而祭之，谄也；见义不为，无勇也。”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【译文】孔子说：“祭奠别人的先人，是谄媚；遇到符合道义的事不敢做，是懦夫。”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孔子说：“见义不为，无勇也。”所以，君子应当见义而为。又说：“仁者必有勇，勇者未必有仁。”也就是说，具有仁义德性的人，必定有勇。勇于什么呢</w:t>
      </w:r>
      <w:r>
        <w:rPr>
          <w:color w:val="2A2A2A"/>
          <w:szCs w:val="21"/>
        </w:rPr>
        <w:t>?</w:t>
      </w:r>
      <w:r>
        <w:rPr>
          <w:color w:val="2A2A2A"/>
          <w:szCs w:val="21"/>
        </w:rPr>
        <w:t>勇于仁，勇于义。但有勇的人却不一定具有仁义的德性，因为有些所谓勇者，只是勇于做坏事，为非作歹，或者只是不问青红皂白的勇。所以孔子强调说：“君子以义为上。君子有勇而无义为乱，小人有勇而无义为盗。”君子应始终把义作为至高无上的准则。如果只是有勇而无义，就会犯上作乱。只有把</w:t>
      </w:r>
      <w:r>
        <w:rPr>
          <w:color w:val="2A2A2A"/>
          <w:szCs w:val="21"/>
        </w:rPr>
        <w:t>义与勇相融相合，统为一体才能真正做到见义而为。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由此，我们可以看出，义与勇的关系其实像马车与马车夫，马车可以跑得飞快，但没有车夫掌握方向就会迷路，义是勇的方向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三、总结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章谈论的是关于“义”的思考，“义之与比”“义以为上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”有高尚人格的君子处世严肃灵活，不会厚此薄彼。符合于仁、礼要求的，就是义。“勇”，就是果敢，勇敢。孔子把“勇”作为实行“仁”的条件之一，“勇”，必须符合“仁、义、礼、智”，才算是勇，否则就是“乱”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3:00Z</dcterms:created>
  <dc:creator/>
  <dc:description/>
  <dc:language>en-US</dc:language>
  <cp:lastModifiedBy>h</cp:lastModifiedBy>
  <dcterms:modified xsi:type="dcterms:W3CDTF">2009-08-12T01:50:00Z</dcterms:modified>
  <cp:revision>0</cp:revision>
  <dc:subject/>
  <dc:title/>
</cp:coreProperties>
</file>