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菩萨蛮</w:t>
      </w:r>
      <w:r>
        <w:rPr/>
        <w:t>·</w:t>
      </w:r>
      <w:r>
        <w:rPr/>
        <w:t>人人尽说江南好》</w:t>
      </w:r>
      <w:r>
        <w:rPr>
          <w:rFonts w:eastAsia="Times New Roman"/>
        </w:rPr>
        <w:t xml:space="preserve"> </w:t>
      </w:r>
      <w:r>
        <w:rPr/>
        <w:t>教案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．把握韦庄疏朗秀美、明白晓畅（“显而疏”）的语言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体会由情到景，由景到情，景情并茂的艺术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．理解花间词直抒胸臆，却又盘旋郁结的抒情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：直抒胸臆，却又盘旋郁结的抒情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：诵读法、讲解讨论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安排：一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江南好，风景旧曾谙。日出江花红胜火，春来江水绿如蓝。能不忆江南？”是白居易赞美江南的名句，今天我们来欣赏花间词派代表作家韦庄赞美江南的词作《菩萨蛮》，比较鉴赏两人词的不同风格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评讲词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关于作家作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作者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韦庄，字端己，京兆杜陵人。此前曾漫游各地。曾任校书郎，左补阙等职。后入蜀，为王建掌书记。王氏建立前蜀，他做过宰相。终于蜀。他的诗都很著名，诗极富画意，词尤工。与温庭筠同为“花间”重要词人。长安的长篇叙事诗《秦妇吟》，影响极大，被称为“秦妇吟秀才”，著有《浣花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关于花间词派和婉约派的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后蜀赵崇祚收录了温庭筠、欧阳炯、韦庄等十八位词人的作品凡五百首编成文学史上第一部文人词总集，取名《花间集》，后人将这十八位词人的作品称为花间词。词的题材，十之八九为花间月下，男女之情，其他尚有些咏史征戍、行旅写景之作。风格以辞意婉约，香软秾艳为主，史称花间词派。北宋词家，如晏殊、欧阳修、柳永、秦观、周邦彦、李清照等人，上承花间词，去其香软浮艳，以蕴藉雅正见长，语言秀丽而清新，情思曲折而真切。婉约，是宛转含蓄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背景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菩萨蛮》是韦庄避乱在南方写的一组词，《菩萨蛮》共五首。主要歌颂江南水乡的景色和人物的秀丽以及对家乡的思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诗句赏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“人人尽说江南好，游人只合江南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游人：这里指飘泊江南的人，即作者自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只合：只应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句意思：人人都说江南好，确实如此，到江南来作客的人应该在这儿住上一辈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这两句抒情。韦庄是北方人，在中原一片战乱中来到了江南，而在江南韦庄只是一个游人客子，却想在江南终老，这里既沉郁委婉地表达了有家不能归的苦衷，也由衷地表达了词人对江南水乡的依恋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“春水碧于天，</w:t>
      </w:r>
      <w:r>
        <w:rPr>
          <w:rFonts w:eastAsia="Times New Roman"/>
        </w:rPr>
        <w:t xml:space="preserve"> </w:t>
      </w:r>
      <w:r>
        <w:rPr/>
        <w:t>画船听雨眠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碧：青绿色。这里指碧蓝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句意思是：江南春水澄澈，比蓝天更蓝碧，在这碧于天的江水上，卧在画船之中听那潇潇雨声，这种生活比起中原的战乱，是何等的闲适自在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结：这两句写景。描绘了江南水乡的美丽风景和江南人悠然自得的生活情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“垆边人似月，皓腕凝霜雪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垆边人：垆，酒店里摆酒坛子的东西。垆边人，指当垆卖酒的女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皓腕：洁白的手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两句的意思是：在炉边卖酒的少女像像月亮一样美丽，手腕洁白得像凝满了霜雪。这两句写人，赞美了江南窈窕美丽的女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“未老莫还乡，还乡须断肠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须：必定。　断肠：形容非常伤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意思是：年轻人未老时还是不要回乡，若是回乡一定会使你伤心断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最后两句是抒情，抒发了想回故乡勒欲归不得的盘旋郁结的苦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全诗主旨意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词描写了江南水乡的风光美和人物美，既表现了诗人对江南水乡的依恋之情，也抒发了诗人飘泊难归的愁苦之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艺术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谋篇布局上，上片开首两句与下片结尾两句抒情，中间四句写景、写人。全词写得情真意切，具有较强的艺术感染力。具体特点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语言疏朗秀美、明白晓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抒情直抒胸臆，却又婉转含蓄（陈廷焯：“似直而纡，似达而郁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写景写人纯用白描，却又清新明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堂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抒情体现了花间词特点，虽直抒胸臆，却又婉转含蓄，饶有韵致。说“莫还乡”实则正由于想到了还乡。他没有用“不”字，用的是有叮嘱口吻的“莫”字，表现出了一种极深婉而沉痛的情意，你想还乡，而现在没有老，不能还乡，表现了对故乡欲归不得的盘旋郁结的苦衷。后面说“还乡须断肠”，这正是别人之所以敢跟你说“游人只合江南老”的理由，因为你回到那弥漫着战乱烽火的故乡，只会有断肠的悲哀。讲到这里再回头看“人人尽说江南好，游人只合江南老”，就会明白陈廷焯为什么赞美韦庄词“似直而纡，似达而郁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布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翻译全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人都说江南好，（确实如此啊），到江南来作客的人应该在这儿住上一辈子。江南春水澄澈碧绿，比蓝天更蓝碧。在碧于天的江水上，卧在画船之中听那潇潇雨声，这种生活比起中原的战乱，是何等的闲适自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炉边卖酒的少女像一轮明月，洁白的双腕好像凝满了霜雪。年轻人未老时还是不要回乡，若是回乡，一定会使你伤心断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背诵这首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板书计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风光美</w:t>
      </w:r>
      <w:r>
        <w:rPr>
          <w:rFonts w:eastAsia="Times New Roman"/>
        </w:rPr>
        <w:t xml:space="preserve">                        </w:t>
      </w:r>
      <w:r>
        <w:rPr/>
        <w:t>抒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物美</w:t>
      </w:r>
      <w:r>
        <w:rPr>
          <w:rFonts w:eastAsia="Times New Roman"/>
        </w:rPr>
        <w:t xml:space="preserve">           </w:t>
      </w:r>
      <w:r>
        <w:rPr/>
        <w:t>依恋江南水乡</w:t>
      </w:r>
      <w:r>
        <w:rPr>
          <w:rFonts w:eastAsia="Times New Roman"/>
        </w:rPr>
        <w:t xml:space="preserve">        </w:t>
      </w:r>
      <w:r>
        <w:rPr/>
        <w:t>漂泊难归的离愁之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14:00Z</dcterms:created>
  <dc:creator/>
  <dc:description/>
  <dc:language>en-US</dc:language>
  <cp:lastModifiedBy>MC SYSTEM</cp:lastModifiedBy>
  <dcterms:modified xsi:type="dcterms:W3CDTF">2009-11-27T05:14:00Z</dcterms:modified>
  <cp:revision>0</cp:revision>
  <dc:subject/>
  <dc:title/>
</cp:coreProperties>
</file>