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柳州城楼寄漳汀封连四州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了解柳宗元的生平</w:t>
      </w:r>
      <w:r>
        <w:rPr>
          <w:rFonts w:eastAsia="Times New Roman"/>
        </w:rPr>
        <w:t xml:space="preserve"> </w:t>
      </w:r>
      <w:r>
        <w:rPr/>
        <w:t>，理解诗歌内容。</w:t>
      </w:r>
    </w:p>
    <w:p>
      <w:pPr>
        <w:pStyle w:val="Normal"/>
        <w:rPr/>
      </w:pPr>
      <w:r>
        <w:rPr/>
        <w:t>2</w:t>
      </w:r>
      <w:r>
        <w:rPr/>
        <w:t>赏析诗歌，领会独特的艺术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诗歌中独特的艺术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深入理解诗中的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理解诗人在诗中表现出来的复杂的情感，树立积极向上人生价值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  </w:t>
      </w:r>
      <w:r>
        <w:rPr/>
        <w:t>朗读、点拨、背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时安排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元八</w:t>
      </w:r>
      <w:r>
        <w:rPr/>
        <w:t>0</w:t>
      </w:r>
      <w:r>
        <w:rPr/>
        <w:t>五年，唐德宗李适死，太子李诵（顺宗）即位，改元永贞，重用王叔文、柳宗元等革新派人物，但由于保守势力的反扑，仅五个月，“永贞革新”就遭到残酷镇压。王叔文、王伾被贬斥而死，革新派的主要成员柳宗元、刘禹锡等八人分别谪降为远州司马。这就是历史上所说的“二王八司马”事件。直到唐宪宗元和十年（</w:t>
      </w:r>
      <w:r>
        <w:rPr/>
        <w:t>815</w:t>
      </w:r>
      <w:r>
        <w:rPr/>
        <w:t>）年初，柳宗元与韩泰、韩晔、陈谏、刘禹锡等五人才奉诏进京。但当他们赶到长安时，朝廷又改变主意，竟把他们分别贬到更荒远的柳州、漳州、汀州、封州和连州为刺史。这首七律，就是柳宗元初到柳州之时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讲诗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朗读诗歌，引导学生理解字面意义，初步掌握诗歌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品析诗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城上高楼接大荒，海天愁思正茫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释“接”“大荒”“海天愁思正茫茫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：看见，目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荒：指荒僻的边远地方。诗中是指友人被贬的边地，所以望大荒者，实望被贬之友人也。海天愁思正茫茫：形容愁思正如海天一般茫茫无边，写出了愁思之深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此联哪一个字定下了全诗的情感基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天愁思正茫茫”中的“愁”字。所以“茫茫”一词一写喻体“海天”之宽广无边，二写愁思如海深广无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此联的意境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阔荒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运用了怎样的表达技巧？作用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比喻的修辞手法。情景交融的表达技巧。达到了寓情于景，实化愁绪的作用，将无边愁绪写得具体可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联系下文说说诗人海天愁思是什么？（此题可放在最后解决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惊风乱飐芙蓉水。密雨斜侵薜荔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释“惊风”“乱飐”“密雨”“斜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而曰惊，雨而曰密，飐而曰乱，侵而曰斜，足见客观事物已被诗人投入了情感，是典型的情景交融的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诗中的“风”“雨”的本体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水芙蓉、覆墙薜荔，本有天然之态，乃密雨惊风，横加侵袭，致嫣红生翠，全失其度。风雨，喻谗人之高张，也就是谗邪的保守势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诗中的“临水芙蓉”和“覆墙薜荔”你怎样理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屈原一样，用象征和比喻的手法，实际上是象征贤能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惊”“密”“乱”“斜”写出了谗邪的保守势力怎样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凶猛、残酷。他们对贤能之士的无情打击，是作者愁思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此联所写景物与下联所写景物，在角度上有何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处为近景，故着意铺陈，用了赋的手法，渲染谗邪小人对贤能之人的残酷迫害。颈联是远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总结此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中之情，境中之意，赋中之比兴，有如水中着盐，不见痕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岭树重遮千里目，江流曲似九回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此联写远景，因近景而起，我处已是惊风密雨，友人之处又如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此联写景也有层次，请同学们说说看，是从哪两上层次来写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高一低，一仰一俯，错落有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如何理解“江流曲似九回肠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融情入景，将内心对友人挂念、担忧之百结愁肠融入千折百回的江流之中，江流之曲亦是愁情之百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此联上下句在逻辑上具有怎样的联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果关系，之所以愁肠百转，直接原因是“岭树重遮千里目”所致。故而，属于流水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诗人要想与友人互通讯息，大家看看有什么障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岭遮”“江曲”，音信难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来百粤文身地，犹是音书滞一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教师讲解“沉郁顿挫”之“顿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共来百粤文身地”用颔联解读，已是残酷打击，着一“犹是”，将同贬边地又不得互通讯息的愁绪写得愈进一层，此谓沉郁顿挫。此可谓愁思之二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课堂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柳宗元寄给难友的抒情诗。首联写登楼纵目，映入眼帘的是莽莽大荒，海天辽阔，因而感物起兴，引起心头的茫茫“愁思”。这里点明了题意。次联写眼前的盛夏景物，感伤“芙蓉”、“薛荔”正被风雨摧残。“芙蓉”、“薛荔”，象征品格的芳洁，与上联“愁思”映衬。第三联转写远望友人贬所，重树障目，江流纾曲，更加深了“愁思”。尾联从上联生发出来。意谓山长水曲，地迥天高，互访固然难以如愿，就连写封书信，也都无法送到，所以结尾也贯穿了“愁思”二字。它包括两方面的内容，一是对朋友的深切思念，一是对自己和朋友在政治上遭受挫折的愤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业布置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首联哪一个字定下了全诗的情感基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天愁思正茫茫”中的“愁”字。所以“茫茫”一词一写喻体“海天”之宽广无边，二写愁思如海深广无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如何理解“江流曲似九回肠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融情入景，将内心对友人挂念、担忧之百结愁肠融入千折百回的江流之中，江流之曲亦是愁情之百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板书设计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柳州城楼寄漳汀封连四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感基调：“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对朋友的深切思念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对自己和朋友在政治上遭受挫折的愤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11:00Z</dcterms:created>
  <dc:creator/>
  <dc:description/>
  <dc:language>en-US</dc:language>
  <cp:lastModifiedBy>MC SYSTEM</cp:lastModifiedBy>
  <dcterms:modified xsi:type="dcterms:W3CDTF">2009-11-27T05:12:00Z</dcterms:modified>
  <cp:revision>0</cp:revision>
  <dc:subject/>
  <dc:title/>
</cp:coreProperties>
</file>