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人间词话》十则教案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教学目标】</w:t>
      </w:r>
    </w:p>
    <w:p>
      <w:pPr>
        <w:pStyle w:val="Normal"/>
        <w:rPr/>
      </w:pPr>
      <w:r>
        <w:rPr/>
        <w:t>1</w:t>
      </w:r>
      <w:r>
        <w:rPr/>
        <w:t>．了解王国维及著名的文学评论作品《人间词语》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</w:t>
      </w:r>
      <w:r>
        <w:rPr/>
        <w:t>．学习王国维的诗歌鉴赏理论</w:t>
      </w:r>
      <w:r>
        <w:rPr/>
        <w:t>,</w:t>
      </w:r>
      <w:r>
        <w:rPr/>
        <w:t>提高学生诗歌鉴赏的兴趣和能力。</w:t>
      </w:r>
    </w:p>
    <w:p>
      <w:pPr>
        <w:pStyle w:val="Normal"/>
        <w:rPr/>
      </w:pPr>
      <w:r>
        <w:rPr/>
        <w:t>【教学重点】</w:t>
      </w:r>
    </w:p>
    <w:p>
      <w:pPr>
        <w:pStyle w:val="Normal"/>
        <w:rPr/>
      </w:pPr>
      <w:r>
        <w:rPr/>
        <w:t>领会王国维“境界说”中“造境”与“写境”、“有我之境”与“无我之境”、“入乎其内”与“出乎其外”的区别与联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课时安排】三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>第一课时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释题，导入新课</w:t>
      </w:r>
    </w:p>
    <w:p>
      <w:pPr>
        <w:pStyle w:val="Normal"/>
        <w:rPr/>
      </w:pPr>
      <w:r>
        <w:rPr/>
        <w:t>词话，即评论词的内容、形式或记载词的作者事迹的书。由回顾“古之成就大事业、大学问者必经过三种境界”导入新课。</w:t>
      </w:r>
    </w:p>
    <w:p>
      <w:pPr>
        <w:pStyle w:val="Normal"/>
        <w:rPr/>
      </w:pPr>
      <w:r>
        <w:rPr/>
        <w:t>二、知人论世</w:t>
      </w:r>
    </w:p>
    <w:p>
      <w:pPr>
        <w:pStyle w:val="Normal"/>
        <w:rPr/>
      </w:pPr>
      <w:r>
        <w:rPr/>
        <w:t>1</w:t>
      </w:r>
      <w:r>
        <w:rPr/>
        <w:t>、王国维（</w:t>
      </w:r>
      <w:r>
        <w:rPr/>
        <w:t>1877-1927</w:t>
      </w:r>
      <w:r>
        <w:rPr/>
        <w:t>），字静安，一字伯隅，号观堂，浙江海宁人。我国近代著名的学者，清华研究院开创之初的“四大导师”之一。</w:t>
      </w:r>
      <w:r>
        <w:rPr/>
        <w:t>22</w:t>
      </w:r>
      <w:r>
        <w:rPr/>
        <w:t>岁前，在家乡接受传统教育，却不喜欢科场诗文，科举考试时，“不终场而归”。</w:t>
      </w:r>
      <w:r>
        <w:rPr/>
        <w:t>1898</w:t>
      </w:r>
      <w:r>
        <w:rPr/>
        <w:t>年后，到上海，接受西方哲学，希望借助西方哲学来解决现实人生中的困惑。</w:t>
      </w:r>
      <w:r>
        <w:rPr/>
        <w:t>1905</w:t>
      </w:r>
      <w:r>
        <w:rPr/>
        <w:t>年，王国维完成了《红楼梦评论》。</w:t>
      </w:r>
      <w:r>
        <w:rPr/>
        <w:t>1908</w:t>
      </w:r>
      <w:r>
        <w:rPr/>
        <w:t>年，开始连载《人间词话》。</w:t>
      </w:r>
      <w:r>
        <w:rPr/>
        <w:t>1912</w:t>
      </w:r>
      <w:r>
        <w:rPr/>
        <w:t>年，完成《宋元戏曲史》。辛亥革命后，政治态度日趋倒退。</w:t>
      </w:r>
      <w:r>
        <w:rPr/>
        <w:t>1923</w:t>
      </w:r>
      <w:r>
        <w:rPr/>
        <w:t>年，他欣然“应诏”北上，担任皇帝溥仪的“南书房行走”。</w:t>
      </w:r>
      <w:r>
        <w:rPr/>
        <w:t>1927</w:t>
      </w:r>
      <w:r>
        <w:rPr/>
        <w:t>年</w:t>
      </w:r>
      <w:r>
        <w:rPr/>
        <w:t>6</w:t>
      </w:r>
      <w:r>
        <w:rPr/>
        <w:t>月，北伐军进逼北京，王国维留下“经此世变，义无再辱”的遗书，投颐和园的昆明湖自尽。</w:t>
      </w:r>
    </w:p>
    <w:p>
      <w:pPr>
        <w:pStyle w:val="Normal"/>
        <w:rPr/>
      </w:pPr>
      <w:r>
        <w:rPr/>
        <w:t>2</w:t>
      </w:r>
      <w:r>
        <w:rPr/>
        <w:t>、《人间词话》，王国维文艺哲学成熟的代表作。该书沿用中国传统的诗话、词话的形式，将西方的康德、叔本华、尼采的美学观念和中国固有的诗、词、曲创作的丰富材料组合，兴之所至，随感而发，形成中国诗话、词话发展史</w:t>
      </w:r>
      <w:r>
        <w:rPr>
          <w:rFonts w:eastAsia="Times New Roman"/>
        </w:rPr>
        <w:t xml:space="preserve"> </w:t>
      </w:r>
      <w:r>
        <w:rPr/>
        <w:t>上以“境界说”为核心的观点新颖、立论精辟的划时代论著。许多人把它奉为圭臬，把它的论点作为词学、美学的根据，影响深远。王国维的《人间词话》是晚清以来最有影响的著作之一。</w:t>
      </w:r>
    </w:p>
    <w:p>
      <w:pPr>
        <w:pStyle w:val="Normal"/>
        <w:rPr/>
      </w:pPr>
      <w:r>
        <w:rPr/>
        <w:t>三、学生自读课文，概括课文所选的十则，涉及到几个方面的内容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三方面：①总纲，提出“境界”说，概括境界的意义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>
          <w:rFonts w:cs="宋体;SimSun" w:ascii="宋体;SimSun" w:hAnsi="宋体;SimSun"/>
        </w:rPr>
        <w:t>②—⑥</w:t>
      </w:r>
      <w:r>
        <w:rPr/>
        <w:t>从不同角度论述“境界”问题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rFonts w:cs="宋体;SimSun" w:ascii="宋体;SimSun" w:hAnsi="宋体;SimSun"/>
        </w:rPr>
        <w:t>⑦—⑩</w:t>
      </w:r>
      <w:r>
        <w:rPr/>
        <w:t>谈诗人的思想和艺术修养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四、齐读第一则，注意理解内容。</w:t>
      </w:r>
    </w:p>
    <w:p>
      <w:pPr>
        <w:pStyle w:val="Normal"/>
        <w:rPr/>
      </w:pPr>
      <w:r>
        <w:rPr/>
        <w:t>问：作者心中的“境界”有何意义？本则在全文中有何作用？</w:t>
      </w:r>
    </w:p>
    <w:p>
      <w:pPr>
        <w:pStyle w:val="Normal"/>
        <w:rPr/>
      </w:pPr>
      <w:r>
        <w:rPr/>
        <w:t>明确：有“境界”就有“高格”，才能产生名句；开宗明义，全文总纲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五、齐读第二至六则，联系注释，理解内容。</w:t>
      </w:r>
    </w:p>
    <w:p>
      <w:pPr>
        <w:pStyle w:val="Normal"/>
        <w:rPr/>
      </w:pPr>
      <w:r>
        <w:rPr/>
        <w:t>师：既然作者认为“境界”在艺术创造中起决定作用，那么，什么是“境界”呢？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6</w:t>
      </w:r>
      <w:r>
        <w:rPr/>
        <w:t>则，作者从不同角度来论述“境界”问题。</w:t>
      </w:r>
    </w:p>
    <w:p>
      <w:pPr>
        <w:pStyle w:val="Normal"/>
        <w:rPr/>
      </w:pPr>
      <w:r>
        <w:rPr/>
        <w:t>1</w:t>
      </w:r>
      <w:r>
        <w:rPr/>
        <w:t>、第二则从什么角度谈“造境”“写境”的？二者有何区别于联系？</w:t>
      </w:r>
    </w:p>
    <w:p>
      <w:pPr>
        <w:pStyle w:val="Normal"/>
        <w:rPr/>
      </w:pPr>
      <w:r>
        <w:rPr/>
        <w:t>明确：从创作方法的角度；“造境”是“虚构之境”，“写境”是写实之境，二者相互渗透，意即艺术境界既要描写自然又要表现理想，是理想与写实（浪漫主义与现实主义）的统一。</w:t>
      </w:r>
    </w:p>
    <w:p>
      <w:pPr>
        <w:pStyle w:val="Normal"/>
        <w:rPr/>
      </w:pPr>
      <w:r>
        <w:rPr/>
        <w:t>2</w:t>
      </w:r>
      <w:r>
        <w:rPr/>
        <w:t>、第三、四则谈论什么问题？第三则阐述了几层意思？</w:t>
      </w:r>
    </w:p>
    <w:p>
      <w:pPr>
        <w:pStyle w:val="Normal"/>
        <w:rPr/>
      </w:pPr>
      <w:r>
        <w:rPr/>
        <w:t>明确：从主客体关系的角度谈“有我之境”与“无我之境”；三层，例举什么是“有我之境”与“无我之境”，二者的观物方式，二者的创造有难易之别。</w:t>
      </w:r>
    </w:p>
    <w:p>
      <w:pPr>
        <w:pStyle w:val="Normal"/>
        <w:rPr/>
      </w:pPr>
      <w:r>
        <w:rPr/>
        <w:t>3</w:t>
      </w:r>
      <w:r>
        <w:rPr/>
        <w:t>、讨论思考：怎么体会“泪眼”一句、“可堪”一句的“有我之境”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怎么体会“采菊”一句、“寒波”一句的“无我之境”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泪眼”句：无限伤春。古代女子常见花落泪，对月伤情，泪眼问花，花儿也飞去。有情之人，无情之物都报以冷漠。反映词中女子难言的苦痛。女子无人同情的怅然若失之态，所以移情到景上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可堪”句：贬滴之后，逢春寒，感孤独，听杜鹃悲鸣，见夕阳西下。凄厉的气氛，“可堪”二字刻画诗人自我形象。移谪居之恨到凄厉之景上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采菊”“寒波”二句表面上只有写景，实际上陶渊明安贫乐道，悠然自得闲适之情融化于景中，隐藏其下。元好问的离别之情也融于景中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概括：情在景上，有我之境。寓景于情，见情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情在景下，无我之境。寓情于景，见景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迁移：“碧玉妆成一树高，万条垂下绿丝绦。”（无我之境）对春天的喜爱之情融化在碧玉，丝绦这美好的意象之中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感时花溅泪，恨别鸟惊心。”（有我之境）故国沦亡，“花溅泪”“鸟惊心”是作者“感”和“恨”情感迁移的结果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4</w:t>
      </w:r>
      <w:r>
        <w:rPr/>
        <w:t>、从第四则看，“有我之境”与“无我之境”有高下之别吗？</w:t>
      </w:r>
    </w:p>
    <w:p>
      <w:pPr>
        <w:pStyle w:val="Normal"/>
        <w:rPr/>
      </w:pPr>
      <w:r>
        <w:rPr/>
        <w:t>明确：二者的创造虽有难易之别，但其所创造的“宏壮”与“优美”的美感，不必强分高下。</w:t>
      </w:r>
    </w:p>
    <w:p>
      <w:pPr>
        <w:pStyle w:val="Normal"/>
        <w:rPr/>
      </w:pPr>
      <w:r>
        <w:rPr/>
        <w:t>5</w:t>
      </w:r>
      <w:r>
        <w:rPr/>
        <w:t>、朗读第五、六则，什么是有境界？用了什么论证方法？</w:t>
      </w:r>
    </w:p>
    <w:p>
      <w:pPr>
        <w:pStyle w:val="Normal"/>
        <w:rPr/>
      </w:pPr>
      <w:r>
        <w:rPr/>
        <w:t>明确：境界是真景物、真感情，情景交融；例证法。</w:t>
      </w:r>
    </w:p>
    <w:p>
      <w:pPr>
        <w:pStyle w:val="Normal"/>
        <w:rPr/>
      </w:pPr>
      <w:r>
        <w:rPr/>
        <w:t>6</w:t>
      </w:r>
      <w:r>
        <w:rPr/>
        <w:t>、讨论思考：第六则的两例是怎样“境界全出”的？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闹”字：用通感的手法，把视觉感受变成听觉感受。逼真刻画出红杏怒放的蓬勃生机，又满含着诗人喜迎春色的欢愉之情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弄”字：细致描绘出微风中，月色下，花儿婆娑摇曳的情状，表达对美好春夜的喜爱留恋，及春色阑珊的惋惜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诗人炼字把杏、花都拟人化了。好像有灵性、情感，唤起读者丰富而美好的联想和想象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迁移：王安石《泊船瓜州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京口瓜洲一水间，钟山只隔数重山。春风又绿江南岸，明月何时照我还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绿”字王安石曾用过“入”“过”“满”等十几个字，最后才定为绿，结果“绿”</w:t>
      </w:r>
      <w:r>
        <w:rPr>
          <w:rFonts w:eastAsia="Times New Roman"/>
        </w:rPr>
        <w:t xml:space="preserve"> </w:t>
      </w:r>
      <w:r>
        <w:rPr/>
        <w:t>成全诗诗眼，说说“绿”字怎么好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形容词用如动词，和煦春风吹拂下，千里江岸，一片新绿，诗人就把看不见的春风转化成鲜明的视觉形象，写出了春风的精神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7</w:t>
      </w:r>
      <w:r>
        <w:rPr/>
        <w:t>、本文多次提到“境界”，其内涵一致吗？应该怎样理解王国维“境界”说的内涵？</w:t>
      </w:r>
    </w:p>
    <w:p>
      <w:pPr>
        <w:pStyle w:val="Normal"/>
        <w:rPr/>
      </w:pPr>
      <w:r>
        <w:rPr/>
        <w:t>明确：不一致。第一则的“境界”，是总说。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6</w:t>
      </w:r>
      <w:r>
        <w:rPr/>
        <w:t>则的“境界”或“境”依次是说“艺术世界”“情”“景”“情景交融”等，可见，“境界”内涵不尽相同。但就作者感受、读者审美角度看，崇尚真切、情景交融是其主要内涵。</w:t>
      </w:r>
    </w:p>
    <w:p>
      <w:pPr>
        <w:pStyle w:val="Normal"/>
        <w:rPr/>
      </w:pPr>
      <w:r>
        <w:rPr/>
        <w:t>六、熟读课文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二课时</w:t>
      </w:r>
    </w:p>
    <w:p>
      <w:pPr>
        <w:pStyle w:val="Normal"/>
        <w:rPr/>
      </w:pPr>
      <w:r>
        <w:rPr/>
        <w:t>一、导入</w:t>
      </w:r>
    </w:p>
    <w:p>
      <w:pPr>
        <w:pStyle w:val="Normal"/>
        <w:rPr/>
      </w:pPr>
      <w:r>
        <w:rPr/>
        <w:t>作者提出了“境界”说，又在第二至六则阐述了什么是“境界”，那么，怎样才能写出有“境界”的作品呢？全班一起读第三部分，诗人的思想和艺术修养。</w:t>
      </w:r>
    </w:p>
    <w:p>
      <w:pPr>
        <w:pStyle w:val="Normal"/>
        <w:rPr/>
      </w:pPr>
      <w:r>
        <w:rPr/>
        <w:t>二、分析课文，诵读、理解第三部分。</w:t>
      </w:r>
    </w:p>
    <w:p>
      <w:pPr>
        <w:pStyle w:val="Normal"/>
        <w:rPr/>
      </w:pPr>
      <w:r>
        <w:rPr/>
        <w:t>1</w:t>
      </w:r>
      <w:r>
        <w:rPr/>
        <w:t>、第七则借用形象比喻描述艺术创作或学术研究的历程，分析这些诗句的比喻意义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昨夜西风凋碧树。独上高楼，望尽天涯路。”</w:t>
      </w:r>
      <w:r>
        <w:rPr>
          <w:rFonts w:eastAsia="Times New Roman"/>
        </w:rPr>
        <w:t xml:space="preserve">  </w:t>
      </w:r>
      <w:r>
        <w:rPr/>
        <w:t>长林叶落，西风乍起的清秋时节，登楼远眺，云淡天高，一条路通向遥远的天际。此情此景，一种孤独寂寞油然而生，似乎也唤起了一种追求和探索的期望。比喻在创业治学的开始阶段，要志存高远，广泛涉猎，吸取前人的经验，独辟蹊径，这是第一阶段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衣带渐宽终不悔，为伊消得人憔悴”。</w:t>
      </w:r>
      <w:r>
        <w:rPr>
          <w:rFonts w:eastAsia="Times New Roman"/>
        </w:rPr>
        <w:t xml:space="preserve">  </w:t>
      </w:r>
      <w:r>
        <w:rPr/>
        <w:t>描绘热恋中情人的相思之苦。情有独钟，专一执着，虽衣带渐宽，枯槁憔悴也心甘情愿，无怨无悔。比喻创业治学的过程中，要坚忍不拔，百折不挠，孜孜以求，不惜殚精竭虑的献身精神，这是第二阶段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众里寻他千百度。蓦然回首，那人却在，灯火阑珊处”。</w:t>
      </w:r>
      <w:r>
        <w:rPr>
          <w:rFonts w:eastAsia="Times New Roman"/>
        </w:rPr>
        <w:t xml:space="preserve">  </w:t>
      </w:r>
      <w:r>
        <w:rPr/>
        <w:t>描绘了在灯如海、花如潮的元宵节时，情人约会的情景。经过百千次苦苦追求，在那灯火冷落之处，终于见到朝思暮想的意中人，不禁大喜，极度幸福、欢欣。比喻经过艰辛的探索和追求，终于获得事业成功，学业有成，理想实现的无比喜悦和快慰，这是第三阶段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点评：王国维在此则中谈的是创业之路、治学之路。他认为大事业大学问不可能一蹴而就，必须循序渐进，进行长期的探索和追求，必须坚忍不拔、百折不挠，不仅要有天赋，更需要进行刻苦的修养。他强调的是一种献身精神，这既是一条充满荆棘和险阻的艰辛之路，也可使人体验到最高的精神愉悦，话中蕴含深邃的人生哲理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</w:t>
      </w:r>
      <w:r>
        <w:rPr/>
        <w:t>、第八、九则强调诗人应该有怎样的内在修养方成“大家”？采用了什么论证方法？</w:t>
      </w:r>
    </w:p>
    <w:p>
      <w:pPr>
        <w:pStyle w:val="Normal"/>
        <w:rPr/>
      </w:pPr>
      <w:r>
        <w:rPr/>
        <w:t>明确：胸襟开阔、见识卓越。例证法。</w:t>
      </w:r>
    </w:p>
    <w:p>
      <w:pPr>
        <w:pStyle w:val="Normal"/>
        <w:rPr/>
      </w:pPr>
      <w:r>
        <w:rPr/>
        <w:t>3</w:t>
      </w:r>
      <w:r>
        <w:rPr/>
        <w:t>、如何理解“东施之效捧心”？</w:t>
      </w:r>
    </w:p>
    <w:p>
      <w:pPr>
        <w:pStyle w:val="Normal"/>
        <w:rPr/>
      </w:pPr>
      <w:r>
        <w:rPr/>
        <w:t>明确：即东施效颦</w:t>
      </w:r>
      <w:r>
        <w:rPr/>
        <w:t>pín</w:t>
      </w:r>
      <w:r>
        <w:rPr/>
        <w:t>：机械地，仅从外在形式上模仿别人。思想、修养要达到一定的境界，才能写出有境界的作品，光从形式上去仿照，达不到美的境界，还可能带来丑的效果。</w:t>
      </w:r>
    </w:p>
    <w:p>
      <w:pPr>
        <w:pStyle w:val="Normal"/>
        <w:rPr/>
      </w:pPr>
      <w:r>
        <w:rPr/>
        <w:t>4</w:t>
      </w:r>
      <w:r>
        <w:rPr/>
        <w:t>、第十则作者认为，诗人对自然人生要做到：入乎其内与出乎其外的统一。</w:t>
      </w:r>
    </w:p>
    <w:p>
      <w:pPr>
        <w:pStyle w:val="Normal"/>
        <w:rPr/>
      </w:pPr>
      <w:r>
        <w:rPr/>
        <w:t>入乎其内，即深入生活，才能获得丰富的创作材料，逼真地描写生活，作品才有生气。</w:t>
      </w:r>
    </w:p>
    <w:p>
      <w:pPr>
        <w:pStyle w:val="Normal"/>
        <w:rPr/>
      </w:pPr>
      <w:r>
        <w:rPr/>
        <w:t>出乎其外，即胸中无物，跳出自然人生之外，才能纵观生活的整体，作品才能内容深刻，情致高远。</w:t>
      </w:r>
    </w:p>
    <w:p>
      <w:pPr>
        <w:pStyle w:val="Normal"/>
        <w:rPr/>
      </w:pPr>
      <w:r>
        <w:rPr/>
        <w:t>5</w:t>
      </w:r>
      <w:r>
        <w:rPr/>
        <w:t>、作家应该怎样修养自身，才能写出有“境界”的作品？</w:t>
      </w:r>
    </w:p>
    <w:p>
      <w:pPr>
        <w:pStyle w:val="Normal"/>
        <w:rPr/>
      </w:pPr>
      <w:r>
        <w:rPr/>
        <w:t>明确：从第七则看，要志存高远，甘于寂寞；苦苦探索，执着追求。从第八、九则看，要有开阔的胸襟、卓越的见识，要有真性情。从第十则看，要深入生活、观察生活并注意有所领悟。</w:t>
      </w:r>
    </w:p>
    <w:p>
      <w:pPr>
        <w:pStyle w:val="Normal"/>
        <w:rPr/>
      </w:pPr>
      <w:r>
        <w:rPr/>
        <w:t>三、《人间词话》的说理有何特点？</w:t>
      </w:r>
    </w:p>
    <w:p>
      <w:pPr>
        <w:pStyle w:val="Normal"/>
        <w:rPr/>
      </w:pPr>
      <w:r>
        <w:rPr/>
        <w:t>形象化，表现在四方面：一是善于引用古诗词名句来说理，形象生动；二是善于以典型作家为例，增强说服力；善于对比说理，分析透彻，易于理解；四是语言含蓄生动，真切感人。</w:t>
      </w:r>
    </w:p>
    <w:p>
      <w:pPr>
        <w:pStyle w:val="Normal"/>
        <w:rPr/>
      </w:pPr>
      <w:r>
        <w:rPr/>
        <w:t>四、小结</w:t>
      </w:r>
    </w:p>
    <w:p>
      <w:pPr>
        <w:pStyle w:val="Normal"/>
        <w:rPr/>
      </w:pPr>
      <w:r>
        <w:rPr/>
        <w:t>学习了本文之后，希望大家能够喜欢王国维的诗词鉴赏理论，并努力提高自己的思想境界和艺术修养。否则，不谈当一个好的作家，就是当一个读者也难与有境界的作品产生心灵的共鸣，最终与一种高雅的艺术形式失之交臂。希望今天的学习能给大家这样的启示。最后，全班齐读，再一次熟悉巩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完成课后练习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附：板书</w:t>
      </w:r>
    </w:p>
    <w:p>
      <w:pPr>
        <w:pStyle w:val="Normal"/>
        <w:rPr/>
      </w:pPr>
      <w:r>
        <w:rPr/>
        <w:t>一、开宗明义，提出“境界”说</w:t>
      </w:r>
    </w:p>
    <w:p>
      <w:pPr>
        <w:pStyle w:val="Normal"/>
        <w:rPr/>
      </w:pPr>
      <w:r>
        <w:rPr>
          <w:rFonts w:cs="宋体;SimSun" w:ascii="宋体;SimSun" w:hAnsi="宋体;SimSun"/>
        </w:rPr>
        <w:t>↗</w:t>
      </w:r>
      <w:r>
        <w:rPr/>
        <w:t>从不同角度论述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二则：“造境”与“写境”的区别与渗透</w:t>
      </w:r>
    </w:p>
    <w:p>
      <w:pPr>
        <w:pStyle w:val="Normal"/>
        <w:rPr/>
      </w:pPr>
      <w:r>
        <w:rPr/>
        <w:t>二</w:t>
      </w:r>
      <w:r>
        <w:rPr>
          <w:rFonts w:eastAsia="Times New Roman"/>
        </w:rPr>
        <w:t xml:space="preserve">                                  </w:t>
      </w:r>
      <w:r>
        <w:rPr/>
        <w:t>→</w:t>
      </w:r>
      <w:r>
        <w:rPr>
          <w:rFonts w:eastAsia="Times New Roman"/>
        </w:rPr>
        <w:t xml:space="preserve"> </w:t>
      </w:r>
      <w:r>
        <w:rPr/>
        <w:t>三、四则：“有我之境”与“无我之境”的区别</w:t>
      </w:r>
    </w:p>
    <w:p>
      <w:pPr>
        <w:pStyle w:val="Normal"/>
        <w:rPr/>
      </w:pPr>
      <w:r>
        <w:rPr>
          <w:rFonts w:cs="宋体;SimSun" w:ascii="宋体;SimSun" w:hAnsi="宋体;SimSun"/>
        </w:rPr>
        <w:t>↘“</w:t>
      </w:r>
      <w:r>
        <w:rPr/>
        <w:t>境界”问题</w:t>
      </w:r>
      <w:r>
        <w:rPr>
          <w:rFonts w:eastAsia="Times New Roman"/>
        </w:rPr>
        <w:t xml:space="preserve">   </w:t>
      </w:r>
      <w:r>
        <w:rPr/>
        <w:t>→五、六则：境界是真情真景，情景交融</w:t>
      </w:r>
    </w:p>
    <w:p>
      <w:pPr>
        <w:pStyle w:val="Normal"/>
        <w:rPr/>
      </w:pPr>
      <w:r>
        <w:rPr>
          <w:rFonts w:cs="宋体;SimSun" w:ascii="宋体;SimSun" w:hAnsi="宋体;SimSun"/>
        </w:rPr>
        <w:t>↗</w:t>
      </w:r>
      <w:r>
        <w:rPr/>
        <w:t>诗人的思想</w:t>
      </w:r>
      <w:r>
        <w:rPr>
          <w:rFonts w:eastAsia="Times New Roman"/>
        </w:rPr>
        <w:t xml:space="preserve">     </w:t>
      </w:r>
      <w:r>
        <w:rPr/>
        <w:t>→七则：成大事业、大学问者必经三种境界：</w:t>
      </w:r>
    </w:p>
    <w:p>
      <w:pPr>
        <w:pStyle w:val="Normal"/>
        <w:rPr/>
      </w:pPr>
      <w:r>
        <w:rPr/>
        <w:t>志存高远→执着追求→终获成功</w:t>
      </w:r>
    </w:p>
    <w:p>
      <w:pPr>
        <w:pStyle w:val="Normal"/>
        <w:rPr/>
      </w:pPr>
      <w:r>
        <w:rPr/>
        <w:t>三</w:t>
      </w:r>
      <w:r>
        <w:rPr>
          <w:rFonts w:eastAsia="Times New Roman"/>
        </w:rPr>
        <w:t xml:space="preserve">         </w:t>
      </w:r>
      <w:r>
        <w:rPr/>
        <w:t>→八、九则：诗人应有开阔胸襟、卓越见识，修身而成“大家”</w:t>
      </w:r>
    </w:p>
    <w:p>
      <w:pPr>
        <w:pStyle w:val="Normal"/>
        <w:rPr/>
      </w:pPr>
      <w:r>
        <w:rPr>
          <w:rFonts w:cs="宋体;SimSun" w:ascii="宋体;SimSun" w:hAnsi="宋体;SimSun"/>
        </w:rPr>
        <w:t>↘</w:t>
      </w:r>
      <w:r>
        <w:rPr/>
        <w:t>和艺术修养</w:t>
      </w:r>
      <w:r>
        <w:rPr>
          <w:rFonts w:eastAsia="Times New Roman"/>
        </w:rPr>
        <w:t xml:space="preserve">     </w:t>
      </w:r>
      <w:r>
        <w:rPr/>
        <w:t>→</w:t>
      </w:r>
      <w:r>
        <w:rPr>
          <w:rFonts w:eastAsia="Times New Roman"/>
        </w:rPr>
        <w:t xml:space="preserve"> </w:t>
      </w:r>
      <w:r>
        <w:rPr/>
        <w:t>十则：诗人要做到“入乎其内”与“出乎其外”的统一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三课时</w:t>
      </w:r>
    </w:p>
    <w:p>
      <w:pPr>
        <w:pStyle w:val="Normal"/>
        <w:rPr/>
      </w:pPr>
      <w:r>
        <w:rPr/>
        <w:t>一、自读《红楼梦评论》，感知了解王国维的“红学”观点及其学术意义。</w:t>
      </w:r>
    </w:p>
    <w:p>
      <w:pPr>
        <w:pStyle w:val="Normal"/>
        <w:rPr/>
      </w:pPr>
      <w:r>
        <w:rPr/>
        <w:t>1</w:t>
      </w:r>
      <w:r>
        <w:rPr/>
        <w:t>、第一段，作者指出传统戏曲、小说是怎样的色彩？《红楼梦》呢？</w:t>
      </w:r>
    </w:p>
    <w:p>
      <w:pPr>
        <w:pStyle w:val="Normal"/>
        <w:rPr/>
      </w:pPr>
      <w:r>
        <w:rPr/>
        <w:t>2</w:t>
      </w:r>
      <w:r>
        <w:rPr/>
        <w:t>、第二段，作者如何阐明《红楼梦》的悲剧性质的？</w:t>
      </w:r>
    </w:p>
    <w:p>
      <w:pPr>
        <w:pStyle w:val="Normal"/>
        <w:rPr/>
      </w:pPr>
      <w:r>
        <w:rPr/>
        <w:t>3</w:t>
      </w:r>
      <w:r>
        <w:rPr/>
        <w:t>、本文有何艺术特点？</w:t>
      </w:r>
    </w:p>
    <w:p>
      <w:pPr>
        <w:pStyle w:val="Normal"/>
        <w:rPr/>
      </w:pPr>
      <w:r>
        <w:rPr/>
        <w:t>明确：说理透彻，对比论证、举例论证运用得当。</w:t>
      </w:r>
    </w:p>
    <w:p>
      <w:pPr>
        <w:pStyle w:val="Normal"/>
        <w:rPr/>
      </w:pPr>
      <w:r>
        <w:rPr/>
        <w:t>二、自读《人境庐诗草自序》，了解黄遵宪在诗歌方面的追求和创作主张。</w:t>
      </w:r>
    </w:p>
    <w:p>
      <w:pPr>
        <w:pStyle w:val="Normal"/>
        <w:rPr/>
      </w:pPr>
      <w:r>
        <w:rPr/>
        <w:t>三、看看“阅读指南”，议议“议论练习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5:22:00Z</dcterms:created>
  <dc:creator/>
  <dc:description/>
  <dc:language>en-US</dc:language>
  <cp:lastModifiedBy>MC SYSTEM</cp:lastModifiedBy>
  <dcterms:modified xsi:type="dcterms:W3CDTF">2009-11-23T15:22:00Z</dcterms:modified>
  <cp:revision>0</cp:revision>
  <dc:subject/>
  <dc:title/>
</cp:coreProperties>
</file>