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世界选择北京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</w:t>
      </w:r>
      <w:r>
        <w:rPr/>
        <w:t>、理解通讯的鲜明的主题。</w:t>
      </w:r>
    </w:p>
    <w:p>
      <w:pPr>
        <w:pStyle w:val="Normal"/>
        <w:rPr/>
      </w:pPr>
      <w:r>
        <w:rPr/>
        <w:t>2</w:t>
      </w:r>
      <w:r>
        <w:rPr/>
        <w:t>、事件通讯的选材、组材方法。</w:t>
      </w:r>
    </w:p>
    <w:p>
      <w:pPr>
        <w:pStyle w:val="Normal"/>
        <w:rPr/>
      </w:pPr>
      <w:r>
        <w:rPr/>
        <w:t>【教学课时】一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《彭德怀印象》是一篇人物通讯，而《世界选择北京》则是一篇事件通讯。同为通讯有什么不同之处呢？</w:t>
      </w:r>
    </w:p>
    <w:p>
      <w:pPr>
        <w:pStyle w:val="Normal"/>
        <w:rPr/>
      </w:pPr>
      <w:r>
        <w:rPr/>
        <w:t>二、自读课文，熟悉课文内容，思考以下问题。</w:t>
      </w:r>
    </w:p>
    <w:p>
      <w:pPr>
        <w:pStyle w:val="Normal"/>
        <w:rPr/>
      </w:pPr>
      <w:r>
        <w:rPr/>
        <w:t>1</w:t>
      </w:r>
      <w:r>
        <w:rPr/>
        <w:t>、说说本文选择了哪些材料，又是如何将它们串连起来的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国百年近现代史和奥运会百年历史，时间跨度长，范围广，材料极为丰富。为了突出主题，作者根据历史与现实，剪裁材料。</w:t>
      </w:r>
    </w:p>
    <w:p>
      <w:pPr>
        <w:pStyle w:val="Normal"/>
        <w:rPr/>
      </w:pPr>
      <w:r>
        <w:rPr/>
        <w:t>历史材料部分又分为两类，一是旧中国：屈辱的社会境况和参加奥运会的窘迫遭遇，以及中国人期盼在奥运会上为国争光的悲壮心情。一是新中国：中国在奥运会中地位的逐渐提高和中华健儿在奥运会上辉煌的战线，并因此得到世界的尊重的事实。这个部分由远及近，由弱到强，将中国人的奥运之路勾勒得清晰明了，材料多而不乱，主题意义自然呈现。</w:t>
      </w:r>
    </w:p>
    <w:p>
      <w:pPr>
        <w:pStyle w:val="Normal"/>
        <w:rPr/>
      </w:pPr>
      <w:r>
        <w:rPr/>
        <w:t>现实材料部分，主要围绕申奥活动安排：中国国家领导人的努力，国际奥委会领导人的支持，中国强大的国力基础，中国人民极大的奥运热情，北京在环境方面的承诺，中华文明深厚的文明底蕴等。由高到低（由领导层到普通民众），由点到面（由北京到中国国情、中华文明），材料组织条理清楚，次序井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叙事线索清晰。材料组织得当，自然叙事就会清楚。从这篇通讯整体来看，作者采用时间顺序进行叙事：旧中国屈辱的境况（即“曾经的坎坷”，中国在奥运会上的悲惨遭遇）——新中国民族的振兴（即“坚定不移地走向世界”，中国在奥运会上“零”的突破到世界公认的体育大国，中国国势渐强）——中国人民申奥的热情和努力（中国对人类做出巨大的贡献，世界重视中国的发展）。作者以这条主线，将众多的材料串联起来，使读者能够清楚地了解中国与奥运的历史，了解中国申奥的背景、理想和努力。并在这样的了解中，感受到文章蕴涵的主题意义，感受到作者强烈的思想感情。</w:t>
      </w:r>
    </w:p>
    <w:p>
      <w:pPr>
        <w:pStyle w:val="Normal"/>
        <w:rPr/>
      </w:pPr>
      <w:r>
        <w:rPr/>
        <w:t>2</w:t>
      </w:r>
      <w:r>
        <w:rPr/>
        <w:t>、通讯的主题鲜明，本文的主题是什么？对中国人民而言，申奥成功意味着什么？</w:t>
      </w:r>
    </w:p>
    <w:p>
      <w:pPr>
        <w:pStyle w:val="Normal"/>
        <w:rPr/>
      </w:pPr>
      <w:r>
        <w:rPr/>
        <w:t>本文通过对北京申奥成功这一事件的报道，回顾了中国的百年奥运史，表达了对北京申奥成功的兴奋与自豪。</w:t>
      </w:r>
    </w:p>
    <w:p>
      <w:pPr>
        <w:pStyle w:val="Normal"/>
        <w:rPr/>
      </w:pPr>
      <w:r>
        <w:rPr/>
        <w:t>申奥成功，意味着中华民族摆脱历史的屈辱重新振兴，意味着中国改革开放的坚定决心和“中国走上世界不可阻挡”；对世界而言，意味着中国对人类的巨大贡献得到承认，意味着中华文明得到尊重，意味着中国经济对世界经济的贡献得到认可。……</w:t>
      </w:r>
    </w:p>
    <w:p>
      <w:pPr>
        <w:pStyle w:val="Normal"/>
        <w:rPr/>
      </w:pPr>
      <w:r>
        <w:rPr/>
        <w:t>3</w:t>
      </w:r>
      <w:r>
        <w:rPr/>
        <w:t>、本文在表达方法上有什么特点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事实丰富、典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强烈的抒情色彩，如第六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适当的评论，如“时间将证明，这是人类的一次智慧而诗意的选择”“这看似巧合，却蕴含着历史的必然”等，起到画龙点睛的作用，表现了作者对历史和现实的洞察力。</w:t>
      </w:r>
    </w:p>
    <w:p>
      <w:pPr>
        <w:pStyle w:val="Normal"/>
        <w:rPr/>
      </w:pPr>
      <w:r>
        <w:rPr/>
        <w:t>三、完成课后练习题一、二、三。</w:t>
      </w:r>
    </w:p>
    <w:p>
      <w:pPr>
        <w:pStyle w:val="Normal"/>
        <w:rPr/>
      </w:pPr>
      <w:r>
        <w:rPr/>
        <w:t>四、将本文改写成一则消息。要求标题，消息头，导语，主体，结尾各项内容齐全，不超过</w:t>
      </w:r>
      <w:r>
        <w:rPr/>
        <w:t>3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35:00Z</dcterms:created>
  <dc:creator/>
  <dc:description/>
  <dc:language>en-US</dc:language>
  <cp:lastModifiedBy>MC SYSTEM</cp:lastModifiedBy>
  <dcterms:modified xsi:type="dcterms:W3CDTF">2009-11-18T14:35:00Z</dcterms:modified>
  <cp:revision>0</cp:revision>
  <dc:subject/>
  <dc:title/>
</cp:coreProperties>
</file>