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彭德怀印象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熟悉通讯的特征</w:t>
      </w:r>
    </w:p>
    <w:p>
      <w:pPr>
        <w:pStyle w:val="Normal"/>
        <w:rPr/>
      </w:pPr>
      <w:r>
        <w:rPr/>
        <w:t>2</w:t>
      </w:r>
      <w:r>
        <w:rPr/>
        <w:t>、了解人物通讯的写作要求</w:t>
      </w:r>
    </w:p>
    <w:p>
      <w:pPr>
        <w:pStyle w:val="Normal"/>
        <w:rPr/>
      </w:pPr>
      <w:r>
        <w:rPr/>
        <w:t>【教学课时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上一节课，我们初步地从理论上了解了通讯的特征，以及通讯与消息的区别，这节课我们以人物通讯《彭德怀印象》为例来熟悉通讯的特征，以及人物通讯的写作要求。</w:t>
      </w:r>
    </w:p>
    <w:p>
      <w:pPr>
        <w:pStyle w:val="Normal"/>
        <w:rPr/>
      </w:pPr>
      <w:r>
        <w:rPr/>
        <w:t>二、简介作者及彭德怀</w:t>
      </w:r>
    </w:p>
    <w:p>
      <w:pPr>
        <w:pStyle w:val="Normal"/>
        <w:rPr/>
      </w:pPr>
      <w:r>
        <w:rPr/>
        <w:t>联系注释①，了解作者斯诺。</w:t>
      </w:r>
    </w:p>
    <w:p>
      <w:pPr>
        <w:pStyle w:val="Normal"/>
        <w:rPr/>
      </w:pPr>
      <w:r>
        <w:rPr/>
        <w:t>彭德怀（</w:t>
      </w:r>
      <w:r>
        <w:rPr/>
        <w:t>1898</w:t>
      </w:r>
      <w:r>
        <w:rPr>
          <w:rFonts w:cs="宋体;SimSun" w:ascii="宋体;SimSun" w:hAnsi="宋体;SimSun"/>
        </w:rPr>
        <w:t>—</w:t>
      </w:r>
      <w:r>
        <w:rPr/>
        <w:t>1974</w:t>
      </w:r>
      <w:r>
        <w:rPr/>
        <w:t>），湖南湘潭人，</w:t>
      </w:r>
      <w:r>
        <w:rPr/>
        <w:t>1955</w:t>
      </w:r>
      <w:r>
        <w:rPr/>
        <w:t>年被授予十大元帅之一，伟大无产阶级革命家。先后参加、领导了北伐战争、平江起义、红军反“围剿”战争、百团大战、保卫延安（杜鹏程的《保卫延安》）等著名的战争，因为作战勇猛顽强，被毛泽东题词赞为“谁敢横刀立马，唯我彭大将军”。</w:t>
      </w:r>
      <w:r>
        <w:rPr/>
        <w:t>1950</w:t>
      </w:r>
      <w:r>
        <w:rPr/>
        <w:t>年</w:t>
      </w:r>
      <w:r>
        <w:rPr/>
        <w:t>10</w:t>
      </w:r>
      <w:r>
        <w:rPr/>
        <w:t>月，担任了中国人民志愿军总司令兼政委，领导了抗美援朝战争。由于长期的摧残和折磨，</w:t>
      </w:r>
      <w:r>
        <w:rPr/>
        <w:t>197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在北京逝世。</w:t>
      </w:r>
      <w:r>
        <w:rPr/>
        <w:t>1978</w:t>
      </w:r>
      <w:r>
        <w:rPr/>
        <w:t>年</w:t>
      </w:r>
      <w:r>
        <w:rPr/>
        <w:t>12</w:t>
      </w:r>
      <w:r>
        <w:rPr/>
        <w:t>月在十一届三中全会上平反昭雪，恢复了名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课文，回答问题。</w:t>
      </w:r>
    </w:p>
    <w:p>
      <w:pPr>
        <w:pStyle w:val="Normal"/>
        <w:rPr/>
      </w:pPr>
      <w:r>
        <w:rPr/>
        <w:t>1</w:t>
      </w:r>
      <w:r>
        <w:rPr/>
        <w:t>、人物通讯一般通过讲述和再现人物的语言和行为，表现人物的个性。说说作者是从哪几个方面刻画彭德怀的个性的。</w:t>
      </w:r>
    </w:p>
    <w:p>
      <w:pPr>
        <w:pStyle w:val="Normal"/>
        <w:rPr/>
      </w:pPr>
      <w:r>
        <w:rPr/>
        <w:t>【学生讨论、回答】</w:t>
      </w:r>
    </w:p>
    <w:p>
      <w:pPr>
        <w:pStyle w:val="Normal"/>
        <w:rPr/>
      </w:pPr>
      <w:r>
        <w:rPr/>
        <w:t>【解说、明确答案】人物通讯描写人物，要抓住人物的个性来写。彭德怀在中国共产党领导人中，可以说是个性比较突出的一个。他为人忠诚、直率，生活朴实、节俭，工作勤勉、热情，待人平易、和气，还具有极强的幽默感。作者围绕他的这些性格特征和精神气质，通过各种融合，一一作了展示。作者主要是从人物的行动、语言和所处的环境等方面，来刻画人物个性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彭德怀有一件“个人衣服”，那是长征途中击落敌机后用缴获的降落伞做的背心。这是他唯一私有的不是公家配发的东西。作者描写他为了这件战利品“孩子气地感到很得意”，天真、爽直的性格形象地展现在读者面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常常和几个“红小鬼”坐在一起，认真和他们交流；看演出时脱下自己的棉衣，披在身边的小战士身上，充分表现了他平等、民主的精神和关心、热爱下属的优良品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关于日本帝国主义大鼻子的玩笑，表现了他平易近人、风趣幽默的性格特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街不带警卫，司令部门口只有一个哨兵，国民党空投传单悬赏捉拿他，他却公开信将传单保存起来，用背面印红军的宣传品。这些融合体现了他乐观、豁达、勇敢的精神品质。</w:t>
      </w:r>
    </w:p>
    <w:p>
      <w:pPr>
        <w:pStyle w:val="Normal"/>
        <w:rPr/>
      </w:pPr>
      <w:r>
        <w:rPr/>
        <w:t>2</w:t>
      </w:r>
      <w:r>
        <w:rPr/>
        <w:t>、典型的细节描写远胜于概念化的叙述，它能使人物形象更为生动、丰满。文章中有关“大鼻子”的描写有怎样的作用？</w:t>
      </w:r>
    </w:p>
    <w:p>
      <w:pPr>
        <w:pStyle w:val="Normal"/>
        <w:rPr/>
      </w:pPr>
      <w:r>
        <w:rPr/>
        <w:t>【学生回答】（答题思路，注意题干暗示）</w:t>
      </w:r>
    </w:p>
    <w:p>
      <w:pPr>
        <w:pStyle w:val="Normal"/>
        <w:rPr/>
      </w:pPr>
      <w:r>
        <w:rPr/>
        <w:t>【明确】彭德怀被少先队员关于帝国主义大鼻子的回答逗得哈哈大笑，开玩笑叫作者大鼻子，风趣地回答作者关于大鼻子漫画的疑问，表现了他平易近人、活泼风趣的性格特点。</w:t>
      </w:r>
    </w:p>
    <w:p>
      <w:pPr>
        <w:pStyle w:val="Normal"/>
        <w:rPr/>
      </w:pPr>
      <w:r>
        <w:rPr/>
        <w:t>3</w:t>
      </w:r>
      <w:r>
        <w:rPr/>
        <w:t>、新闻背景有助于读者深入了解人物形象。这篇通讯交代了有关彭德怀的哪些背景材料？这些材料帮助你了解了他的哪些性格？</w:t>
      </w:r>
    </w:p>
    <w:p>
      <w:pPr>
        <w:pStyle w:val="Normal"/>
        <w:rPr/>
      </w:pPr>
      <w:r>
        <w:rPr/>
        <w:t>【明确】投身革命的经历、长征中勇为先锋、个人的身体状况等；勇敢、关心下属、不畏艰难、乐观向上等。</w:t>
      </w:r>
    </w:p>
    <w:p>
      <w:pPr>
        <w:pStyle w:val="Normal"/>
        <w:rPr/>
      </w:pPr>
      <w:r>
        <w:rPr/>
        <w:t>4</w:t>
      </w:r>
      <w:r>
        <w:rPr/>
        <w:t>、作者的思想感情往往蕴含在通讯的字里行间，并不总是直接表达出来。结合上下文，揣摩下列语句蕴含的作者的思想感情。（</w:t>
      </w:r>
      <w:r>
        <w:rPr/>
        <w:t>P37</w:t>
      </w:r>
      <w:r>
        <w:rPr/>
        <w:t>第四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彭德怀的开朗健康，让他的成见一扫而光，对中国共产党及其领袖们有了全新的认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达了作者很欣赏彭德怀这率真的个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形象地表现了彭德怀身体健康、动作敏捷和他作为一名统率大军的指挥员的天真、活泼的个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认识到了中国共产党及其军队逐渐壮大的原因，即得到了人民的拥护，他感到欣慰。</w:t>
      </w:r>
    </w:p>
    <w:p>
      <w:pPr>
        <w:pStyle w:val="Normal"/>
        <w:rPr/>
      </w:pPr>
      <w:r>
        <w:rPr/>
        <w:t>三、概括本通讯的写作特点</w:t>
      </w:r>
    </w:p>
    <w:p>
      <w:pPr>
        <w:pStyle w:val="Normal"/>
        <w:rPr/>
      </w:pPr>
      <w:r>
        <w:rPr/>
        <w:t>1</w:t>
      </w:r>
      <w:r>
        <w:rPr/>
        <w:t>、既反映了人物精神，又反映了时代精神。</w:t>
      </w:r>
    </w:p>
    <w:p>
      <w:pPr>
        <w:pStyle w:val="Normal"/>
        <w:rPr/>
      </w:pPr>
      <w:r>
        <w:rPr/>
        <w:t>2</w:t>
      </w:r>
      <w:r>
        <w:rPr/>
        <w:t>、抓住了人物的个性来写，刻画了彭德怀鲜明的人物形象。</w:t>
      </w:r>
    </w:p>
    <w:p>
      <w:pPr>
        <w:pStyle w:val="Normal"/>
        <w:rPr/>
      </w:pPr>
      <w:r>
        <w:rPr/>
        <w:t>3</w:t>
      </w:r>
      <w:r>
        <w:rPr/>
        <w:t>、在表现手法上，也很有特点：其一，叙述详略得当，详写人物典型事例，略写人物背景；其二，叙述充满变化，有顺叙、倒叙、插叙，避免了呆板单调；其三，抓住了细节刻画人物，如“像兔子一般地串了出去”，生动形象地表现了他活泼、敏捷，略带孩子气的个性。</w:t>
      </w:r>
    </w:p>
    <w:p>
      <w:pPr>
        <w:pStyle w:val="Normal"/>
        <w:rPr/>
      </w:pPr>
      <w:r>
        <w:rPr/>
        <w:t>四、联系本文，谈谈通讯的特点</w:t>
      </w:r>
    </w:p>
    <w:p>
      <w:pPr>
        <w:pStyle w:val="Normal"/>
        <w:rPr/>
      </w:pPr>
      <w:r>
        <w:rPr/>
        <w:t>新闻性、文学性、评论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5:00Z</dcterms:created>
  <dc:creator/>
  <dc:description/>
  <dc:language>en-US</dc:language>
  <cp:lastModifiedBy>MC SYSTEM</cp:lastModifiedBy>
  <dcterms:modified xsi:type="dcterms:W3CDTF">2009-11-18T14:35:00Z</dcterms:modified>
  <cp:revision>0</cp:revision>
  <dc:subject/>
  <dc:title/>
</cp:coreProperties>
</file>