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王何必曰利》教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目标：探究本文反映孟子政治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</w:t>
      </w:r>
      <w:r>
        <w:rPr/>
        <w:t>:</w:t>
      </w:r>
      <w:r>
        <w:rPr/>
        <w:t>进一步领会文章的思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难点</w:t>
      </w:r>
      <w:r>
        <w:rPr/>
        <w:t>:</w:t>
      </w:r>
      <w:r>
        <w:rPr/>
        <w:t>揣摩意蕴深刻的语句，提升审美品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本节课内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同学们，上节课我们已初步了解课文大意，也感受到了孟子的思想境界。他的思想深深地影响着一代又一代的知识分子，也为一般的老百姓所接受，这节课，我们再次走近“亚圣”，聆听他是如何在世人面前高高扬起仁义的大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复习上节课的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名句默写：</w:t>
      </w:r>
      <w:r>
        <w:rPr>
          <w:rFonts w:eastAsia="Times New Roman"/>
        </w:rPr>
        <w:t xml:space="preserve"> </w:t>
      </w:r>
      <w:r>
        <w:rPr/>
        <w:t>①苟为后义而先利，不夺不餍。</w:t>
      </w:r>
      <w:r>
        <w:rPr>
          <w:rFonts w:eastAsia="Times New Roman"/>
        </w:rPr>
        <w:t xml:space="preserve"> </w:t>
      </w:r>
      <w:r>
        <w:rPr/>
        <w:t>未有仁而遗其亲者也，未有义而后其君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是君臣、父子、兄弟终去仁义，怀利以相接</w:t>
      </w:r>
      <w:r>
        <w:rPr>
          <w:rFonts w:eastAsia="Times New Roman"/>
        </w:rPr>
        <w:t xml:space="preserve"> </w:t>
      </w:r>
      <w:r>
        <w:rPr/>
        <w:t>，然而不亡者，未之有也。</w:t>
      </w:r>
      <w:r>
        <w:rPr>
          <w:rFonts w:eastAsia="Times New Roman"/>
        </w:rPr>
        <w:t xml:space="preserve"> </w:t>
      </w:r>
      <w:r>
        <w:rPr/>
        <w:t>③爱人者，人恒爱之</w:t>
      </w:r>
      <w:r>
        <w:rPr>
          <w:rFonts w:eastAsia="Times New Roman"/>
        </w:rPr>
        <w:t xml:space="preserve"> </w:t>
      </w:r>
      <w:r>
        <w:rPr/>
        <w:t>；敬人者，</w:t>
      </w:r>
      <w:r>
        <w:rPr>
          <w:rFonts w:eastAsia="Times New Roman"/>
        </w:rPr>
        <w:t xml:space="preserve"> </w:t>
      </w:r>
      <w:r>
        <w:rPr/>
        <w:t>人恒敬之</w:t>
      </w:r>
      <w:r>
        <w:rPr>
          <w:rFonts w:eastAsia="Times New Roman"/>
        </w:rPr>
        <w:t xml:space="preserve">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解释加点字义，并翻译句义。</w:t>
      </w:r>
      <w:r>
        <w:rPr>
          <w:rFonts w:eastAsia="Times New Roman"/>
        </w:rPr>
        <w:t xml:space="preserve"> </w:t>
      </w:r>
      <w:r>
        <w:rPr/>
        <w:t>①苟为后义而先利，不夺不餍。</w:t>
      </w:r>
      <w:r>
        <w:rPr>
          <w:rFonts w:eastAsia="Times New Roman"/>
        </w:rPr>
        <w:t xml:space="preserve"> </w:t>
      </w:r>
      <w:r>
        <w:rPr/>
        <w:t>餍：“大厌”满足。</w:t>
      </w:r>
      <w:r>
        <w:rPr>
          <w:rFonts w:eastAsia="Times New Roman"/>
        </w:rPr>
        <w:t xml:space="preserve"> </w:t>
      </w:r>
      <w:r>
        <w:rPr/>
        <w:t>译：如果把义为后，以利为先，那么大臣不杀国君而夺取全部财利就不会感到满足的。</w:t>
      </w:r>
      <w:r>
        <w:rPr>
          <w:rFonts w:eastAsia="Times New Roman"/>
        </w:rPr>
        <w:t xml:space="preserve"> </w:t>
      </w:r>
      <w:r>
        <w:rPr/>
        <w:t>②是君臣、父子、兄弟去利，怀仁义以相接也，然而不王者，未之有也。</w:t>
      </w:r>
      <w:r>
        <w:rPr>
          <w:rFonts w:eastAsia="Times New Roman"/>
        </w:rPr>
        <w:t xml:space="preserve"> </w:t>
      </w:r>
      <w:r>
        <w:rPr/>
        <w:t>去：摆脱，抛开。</w:t>
      </w:r>
      <w:r>
        <w:rPr>
          <w:rFonts w:eastAsia="Times New Roman"/>
        </w:rPr>
        <w:t xml:space="preserve"> </w:t>
      </w:r>
      <w:r>
        <w:rPr/>
        <w:t>译：这样，君臣关系，父子，兄弟关系、抛开利益关系、怀着仁义来互相交往，这样不能称王天下，从来没有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体会孟子是如何阐述其政治观点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朗读课文，并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孟子与梁王、宋经讨论了什么问题？</w:t>
      </w:r>
      <w:r>
        <w:rPr>
          <w:rFonts w:eastAsia="Times New Roman"/>
        </w:rPr>
        <w:t xml:space="preserve"> </w:t>
      </w:r>
      <w:r>
        <w:rPr/>
        <w:t>（组织学生计论后明确：论述了“利”的危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孟子认为主要存在哪些危害？（列举哪些事例论证？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孟子在阐述中心论点时，主要运用了什么论证方法？结合文本简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理解重点句子、拓展延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“万取千焉、千取百焉，不为不多矣，苟为后义而先利，不夺不餍”。</w:t>
      </w:r>
      <w:r>
        <w:rPr>
          <w:rFonts w:eastAsia="Times New Roman"/>
        </w:rPr>
        <w:t xml:space="preserve"> </w:t>
      </w:r>
      <w:r>
        <w:rPr/>
        <w:t>孟子说的有没有道理？对此你有什么看法？（组织学生讨论各抒已见）。</w:t>
      </w:r>
      <w:r>
        <w:rPr>
          <w:rFonts w:eastAsia="Times New Roman"/>
        </w:rPr>
        <w:t xml:space="preserve"> </w:t>
      </w:r>
      <w:r>
        <w:rPr/>
        <w:t>（点拨：古人云：“衣食足，则知荣辱”。在充满物欲诱惑的现代社会，我们的确太需要常常保持一份“知足”之心。如果理性放任，欲望勃发，无节制地摄取和占有，色情、抢劫、杀等将会成为现代社会的“毒瘤”。我们的生命将会被无休止的吞噬。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“君臣、父子、兄弟终去仁义，怀利以相接、然而不亡者，未之有也”。你又如何理解？（组织学生充分讨论、各抒已见）</w:t>
      </w:r>
      <w:r>
        <w:rPr>
          <w:rFonts w:eastAsia="Times New Roman"/>
        </w:rPr>
        <w:t xml:space="preserve"> </w:t>
      </w:r>
      <w:r>
        <w:rPr/>
        <w:t>（点拨：如果把人生所有的东西都以“利”作为标准，那么，我们的人生是不幸的，特别在这充满商业竟争的社会，一些把感情当作交易的砝码，虽赚到了许多钱，但心灵世界是空虚的一无所有。）</w:t>
      </w:r>
      <w:r>
        <w:rPr>
          <w:rFonts w:eastAsia="Times New Roman"/>
        </w:rPr>
        <w:t xml:space="preserve"> </w:t>
      </w:r>
      <w:r>
        <w:rPr/>
        <w:t>同学们还可以找出更多蕴含哲理的句子来探究一下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巩固课文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课堂小结：</w:t>
      </w:r>
      <w:r>
        <w:rPr>
          <w:rFonts w:eastAsia="Times New Roman"/>
        </w:rPr>
        <w:t xml:space="preserve"> </w:t>
      </w:r>
      <w:r>
        <w:rPr/>
        <w:t>这节课，我们领略到了“亚圣”孟子一崇高的精神境界，他的思想是我们中华民族精神重要组成部份，是中华民族文化的根。我们要认真地去呵护它，把它发扬光大，创建和谐的社会、家园。让我们走出“人情似纸，张张薄”的冷漠、荒谬的不幸和悲哀的困境吧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朗读全文，再次体会作者的思想主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布置作业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解决课后习题一、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书面作业：</w:t>
      </w:r>
      <w:r>
        <w:rPr>
          <w:rFonts w:eastAsia="Times New Roman"/>
        </w:rPr>
        <w:t xml:space="preserve"> </w:t>
      </w:r>
      <w:r>
        <w:rPr/>
        <w:t>理解“而”字在句中的意义及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叟，不远千里而来（表修饰：“地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下交征利，而国危矣。（表并列，不译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苟为后义而先利，不夺不餍（表并列，不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未有仁而遗其亲者也。（表转折：“却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将见秦王说而罢之（表顺接，不译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是三军之士乐罢而悦于利也（表因果：“因为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秦楚之王悦于仁义，而罢军之师（表顺接：不译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鸡鸣而起，孳孳为善者。（表顺接，不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然而不亡者，未之有也。（语气助词，不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未有义而后其君者也。（表转折“却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教学后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8:00Z</dcterms:created>
  <dc:creator/>
  <dc:description/>
  <dc:language>en-US</dc:language>
  <cp:lastModifiedBy>MC SYSTEM</cp:lastModifiedBy>
  <dcterms:modified xsi:type="dcterms:W3CDTF">2009-11-12T14:28:00Z</dcterms:modified>
  <cp:revision>0</cp:revision>
  <dc:subject/>
  <dc:title/>
</cp:coreProperties>
</file>