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王好战，请以战喻》教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解读常见文言词语的用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进一步体会孟子的“仁政”思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理解比喻的修辞手法和本文生动的语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 xml:space="preserve">:    </w:t>
      </w:r>
      <w:r>
        <w:rPr/>
        <w:t>理解孟子一段话中的比喻的运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t xml:space="preserve">:   </w:t>
      </w:r>
      <w:r>
        <w:rPr/>
        <w:t>在朗读的基础上，欣赏品味文章的艺术特色，品味文章的语言特点和说理艺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教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计</w:t>
      </w:r>
      <w:r>
        <w:rPr/>
        <w:t xml:space="preserve">:    </w:t>
      </w:r>
      <w:r>
        <w:rPr/>
        <w:t>互动法、分析法、讨论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安排：三课时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学内容及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．导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由孟子的《得道多助失道寡助》引入，回忆孟子的名句“天时不如地利，地利不如人和”、“得道多助，失道寡助”，了解其中包含的仁政思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．板书课题，介绍孟子生平及思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学生结合注释①及课文后关于孟子的介绍来了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．检查自读情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齐读课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指名学生口头翻译，师生共同纠正误译之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强调重点词语和句式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①河内凶，则移其民于河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凶：谷物收成不好，荒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则：表示假设，如果…就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②填然鼓之鼓：名词作动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③是使民养生丧死无憾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丧：为动用法死：形容词作名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④五亩之宅，树之以桑，五十者可以衣帛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树、衣：名词作动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⑤谨庠序之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谨：谨慎，这里指认真从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庠、序：都是学校，商代叫序，周代叫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⑥然而不王者，未之有也宾语前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王：名词作动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⑦王无罪岁，斯天下之民至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罪：名词作动词，归咎，归罪岁：年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内容讨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①孟子对梁惠王“民不加多”的疑问是如何分析的？（小组讨论后交流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战国时代，个诸侯国的统治者，对外争城夺池，相互攻伐；对内残酷剥削，劳役繁重，破坏生产力，造成兵员缺乏、劳力不足，这是个十分突出的问题。争夺人力，成为各诸侯国统治者的当务之急。孟子充分利用梁惠王想争夺人力的心理来宣传他的“仁政”思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他没有直接回答“民不加多”的问题，而是用梁惠王熟悉的事例来设喻。他通过设喻——设下了圈套，诱使对方在不知不觉中说出“不可，直不百步耳，是亦走也”。孟子趁机说出：“王如知此，则无望民之多于邻国也。”回答了“民不加多”的原因。梁惠望认为自己对待百姓的政策比邻国好，但孟子却指出，梁惠王的政策虽好，但与邻国相比，不过是“五十步笑百步”，本质上都是相同的。也就是孟子用“五十步笑百步”的比喻作譬，说明梁惠王比别的国君好不了多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问题的原因找到了，文章就很自然地过渡到“使民加多”的根本措施，这也就是孟子“仁政”思想的具体内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②他的“仁政”思想的具体内容是什么？包括几个方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是“王道之始”，一是“王道之成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③“王道之始”要采取哪些措施？将会产生怎样的效果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④要想“王道之成”还需采取哪些措施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前三组排比是孟子“养民”的主张，后一组是“教民”的主张。孟自在这四组排比里，把自己的主张层层铺叙，渲染得有声有色，为梁惠王展现出一幅美好的前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⑤有里合理的措施，还需要有合理的态度。孟子是怎样批评当时统治者不顾人民死活的？这有什么作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．整体感知课文内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熟读课文，用原文回答下列问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孟子是怎样说明梁惠王移民移粟的措施与“邻国之政”并无本质区别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孟子认为只有实行“仁政”，才能以“王道”统一天下。他的“仁政”的具体内容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孟子是怎样批评当时统治者不顾人民死活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二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导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梁惠王对人民施小恩小惠就以为做得很好，实际上与其他国君都一样。孟子从王道之始和王道之成两方面详细阐述了使民加多的办法，但这还不够，君王对此还应有什么态度呢</w:t>
      </w:r>
      <w:r>
        <w:rPr/>
        <w:t>?</w:t>
      </w:r>
      <w:r>
        <w:rPr/>
        <w:t>我们看最后一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亮点探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孟子和梁惠王是在什么背景下谈话的</w:t>
      </w:r>
      <w:r>
        <w:rPr/>
        <w:t xml:space="preserve">?   </w:t>
      </w:r>
    </w:p>
    <w:p>
      <w:pPr>
        <w:pStyle w:val="Normal"/>
        <w:rPr/>
      </w:pPr>
      <w:r>
        <w:rPr/>
        <w:t>　　探究学习：“上古竞于道德，中世逐于智谋，当今争于气力。”</w:t>
      </w:r>
      <w:r>
        <w:rPr/>
        <w:t>(</w:t>
      </w:r>
      <w:r>
        <w:rPr/>
        <w:t>《韩非子</w:t>
      </w:r>
      <w:r>
        <w:rPr/>
        <w:t>?</w:t>
      </w:r>
      <w:r>
        <w:rPr/>
        <w:t>五蠹》</w:t>
      </w:r>
      <w:r>
        <w:rPr/>
        <w:t>)</w:t>
      </w:r>
      <w:r>
        <w:rPr/>
        <w:t>孟子所处的战国中期，“上无天子，下无方伯，力功争强，胜者为右”</w:t>
      </w:r>
      <w:r>
        <w:rPr/>
        <w:t>(</w:t>
      </w:r>
      <w:r>
        <w:rPr/>
        <w:t>刘向《战国策序》</w:t>
      </w:r>
      <w:r>
        <w:rPr/>
        <w:t>)</w:t>
      </w:r>
      <w:r>
        <w:rPr/>
        <w:t>。各国诸侯争城夺地，角逐武力，蚕食鲸吞，征战不断；人民徭役繁重，水深火热，朝不保夕；社会混乱，礼制崩坏，世风倾颓，剧烈动荡。权势与暴力被推崇，霸道被视为天道，攻伐凌侵被视作合理，由大国以“力”统一天下的态势已初步形成。魏国曾是强国，但在梁惠王统治期间，连遭强秦重创，内忧外患，以至都城由安邑迁至大梁。梁惠王三十五年</w:t>
      </w:r>
      <w:r>
        <w:rPr/>
        <w:t>(</w:t>
      </w:r>
      <w:r>
        <w:rPr/>
        <w:t>公元前</w:t>
      </w:r>
      <w:r>
        <w:rPr/>
        <w:t>334</w:t>
      </w:r>
      <w:r>
        <w:rPr/>
        <w:t>年</w:t>
      </w:r>
      <w:r>
        <w:rPr/>
        <w:t>)</w:t>
      </w:r>
      <w:r>
        <w:rPr/>
        <w:t>，孟子被“招贤”应邀来到魏国，梁惠王曾对他说：“寡人不佞，兵三折于外，太子虏，上将死，国以空虚，以羞先君宗庙社稷，寡人甚丑之。叟不远千里，辱幸至弊邑之廷，将何以利吾国</w:t>
      </w:r>
      <w:r>
        <w:rPr/>
        <w:t>?(</w:t>
      </w:r>
      <w:r>
        <w:rPr/>
        <w:t>《史记</w:t>
      </w:r>
      <w:r>
        <w:rPr/>
        <w:t>?</w:t>
      </w:r>
      <w:r>
        <w:rPr/>
        <w:t>魏世家》</w:t>
      </w:r>
      <w:r>
        <w:rPr/>
        <w:t>)</w:t>
      </w:r>
      <w:r>
        <w:rPr/>
        <w:t>迫不及待地讨教救国治国之策。在此形势下，孟子开始了他的道德设计。本文仅是孟子在魏国期间与梁惠王的一次谈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梁惠王为何对“民不加多”倍感忧虑？如何看待今天的人口国策</w:t>
      </w:r>
      <w:r>
        <w:rPr/>
        <w:t xml:space="preserve">?   </w:t>
      </w:r>
    </w:p>
    <w:p>
      <w:pPr>
        <w:pStyle w:val="Normal"/>
        <w:rPr/>
      </w:pPr>
      <w:r>
        <w:rPr/>
        <w:t>　　探究学习：春秋战国时期，列国战争和统治者的横征暴敛以及生产力水平低下，造成人口减少、地广人稀、兵员和劳动力匮乏。为达到富国强兵、拓扩疆土、问鼎天下的目的，各国诸侯的当务之急是千方百计地争夺、吸引和控制人口，以增加劳动力和兵员，发展生产力。当时许多思想家都积极主张增殖人口，如《墨子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《管子》《商君书》就包含着丰富的人口思想。其中《管子</w:t>
      </w:r>
      <w:r>
        <w:rPr/>
        <w:t>?</w:t>
      </w:r>
      <w:r>
        <w:rPr/>
        <w:t>重令篇》认为“地大国富，人众兵强，此霸王之本也”，把“人众”与“国富”并列为称霸天下的根本；《管子</w:t>
      </w:r>
      <w:r>
        <w:rPr/>
        <w:t>?</w:t>
      </w:r>
      <w:r>
        <w:rPr/>
        <w:t>人国篇》提出“九惠之教”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老老”“慈幼”“恤孤”“养疾”“合独”“问疾”“通穷”“振困”“接绝”</w:t>
      </w:r>
      <w:r>
        <w:rPr/>
        <w:t>)</w:t>
      </w:r>
      <w:r>
        <w:rPr/>
        <w:t>，全面鼓励增加人口；《管子</w:t>
      </w:r>
      <w:r>
        <w:rPr/>
        <w:t>?</w:t>
      </w:r>
      <w:r>
        <w:rPr/>
        <w:t>牧民篇》更提出“一年之计，莫如树谷；十年之计，莫如树木；终身之计，莫如树人”来强调培养人才，提高人口质量。可以说，增殖人口，是时代前进的需要和新的生产力发展的必然要求。基于人口的决定性作用，梁惠王理所当然会为“邻国之民不加少，寡人之民不加多”忧心忡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即使在今天，人口仍是决定综合国力的要素之一。实行计划生育，提倡晚婚、晚育、少生、优生，控制人口数量，提高人口质量，是当前我国的基本国策，是从国情出发作出的为实现国家富强、民族振兴、人民幸福的明智抉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孟子比喻的特点是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五十步笑百步”的喻意何在</w:t>
      </w:r>
      <w:r>
        <w:rPr/>
        <w:t xml:space="preserve">?   </w:t>
      </w:r>
    </w:p>
    <w:p>
      <w:pPr>
        <w:pStyle w:val="Normal"/>
        <w:rPr/>
      </w:pPr>
      <w:r>
        <w:rPr/>
        <w:t>　　探究学习：孟子散文善用众多的比喻和寓言，以自己丰富的经验和学识，用人们习见的事物、形象和锋利简洁的语言，用直观感觉多方面因势利导，相反相成，化抽象为形象，化概念为具体，从而生动、有趣、有力地陈说事理，辩论是非，富有雄辩性、鼓动性和逻辑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孟子不直接回答“民不加多”的问题，而是以梁惠王“好战”为喻，启迪对方思考。梁惠王自认为对于国家比邻国国君尽心，政策比邻国好，邻国之民应，该主动投奔归顺他，但他的目的并没有达到，邻国的国民并没有减少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自己的国民也没有增多。这是因为他的目的在于增加兵员，强化战备，老百姓看穿了他的小恩小惠、好大喜功、穷兵黩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“五十步笑百步”巧妙地指出梁惠王所谓“尽心”于国其实与邻国之政相差无几，本质上都是虐民暴政。要从根本上使国民增加，必须施仁政，行王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“仁政”思想在本文中是如何表现的</w:t>
      </w:r>
      <w:r>
        <w:rPr/>
        <w:t>?</w:t>
      </w:r>
      <w:r>
        <w:rPr/>
        <w:t>今天可作哪些合理的引申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探究学习：孟子认为梁惠王要想使国民“加多”，称雄诸侯，必须施行仁政。只有行仁政，才能顺民意，得民心，进而得天下。而施行仁政的措施就是关注民生，休养生息，因地制宜地发展生产，不征调百姓服役而耽误生产时节，不狂捕滥捞，不忽视时令伐木，牲畜不误繁殖，不误粮食播收，种桑养蚕织布，“使民养生丧死无憾”，解除后顾之忧，百姓衣食安则心安，从而稳定人心，巩固政权。然后再兴办教育，使人人知廉耻，人人讲礼义，引人向善，倾心归附。至此，百姓安居乐业，社会长治久安，“王道可成”。此外，国君要常自省，革除虐政、苛政、酷政。孟子始终围绕仁民、富民、养民、教民、利民、保民，抓住百姓和“王道”形成的关系，体现出民为国本的思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今天可作一些合理地引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人不能肆意役使自然，而是要尊重自然，通过与自然的交往性互动，使人与自然协调发展，实现“双赢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仁义是最大的利益，有仁义，相关者都会有利益；无仁无义，所有人都不会有利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发展经济，振兴教育，加强教化，使物质文明和精神文明双丰收，并形成社会、国家和民族的凝聚力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实现天下安宁太平，是人心所向的条件之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民富才能国强，而民富的前提是休养生息，使民力得以滋繁，以创造更多的物质财富。朱镕基总理谈保持农村稳定时说：“土地不能动，负担不能重，治安不能松，态度不能凶。”可谓说在点上，抓准了要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从孟子对梁惠王的指责中，可看出孟子是一个具有怎样性格的人</w:t>
      </w:r>
      <w:r>
        <w:rPr/>
        <w:t xml:space="preserve">?   </w:t>
      </w:r>
    </w:p>
    <w:p>
      <w:pPr>
        <w:pStyle w:val="Normal"/>
        <w:rPr/>
      </w:pPr>
      <w:r>
        <w:rPr/>
        <w:t>　　探究学习：春秋战国时期，随着社会动荡变化，民主观念抬头，百家争鸣兴起。当时孟子就义无反顾地提出“民为贵，社稷次之，君为轻”</w:t>
      </w:r>
      <w:r>
        <w:rPr/>
        <w:t>(</w:t>
      </w:r>
      <w:r>
        <w:rPr/>
        <w:t>《孟子</w:t>
      </w:r>
      <w:r>
        <w:rPr/>
        <w:t>?</w:t>
      </w:r>
      <w:r>
        <w:rPr/>
        <w:t>尽心下》</w:t>
      </w:r>
      <w:r>
        <w:rPr/>
        <w:t>)</w:t>
      </w:r>
      <w:r>
        <w:rPr/>
        <w:t>的论点，敢于藐视神圣君权，骂桀纣是“一夫”，骂五霸及今之诸侯是“罪人”，骂大臣是“民贼”，骂把人民推向战争是“殃民”。面对梁惠王“于国”“尽心”的表白，他直言不讳，义正辞严，批评统治者“狗彘食人食而不知检，涂有饿莩而不知发”，深刻地揭示了当时社会的极端不平等，有力地揭露了统治者坑民害民的暴政。他有着“如欲平治天下，当今之世，舍我其谁”</w:t>
      </w:r>
      <w:r>
        <w:rPr/>
        <w:t>(</w:t>
      </w:r>
      <w:r>
        <w:rPr/>
        <w:t>《孟子</w:t>
      </w:r>
      <w:r>
        <w:rPr/>
        <w:t>?</w:t>
      </w:r>
      <w:r>
        <w:rPr/>
        <w:t>公孙丑下》</w:t>
      </w:r>
      <w:r>
        <w:rPr/>
        <w:t>)</w:t>
      </w:r>
      <w:r>
        <w:rPr/>
        <w:t>的宏愿伟志；对时事的论述既析之以理，娓娓而谈，又尖锐驳斥，辛辣讽刺，展示出一个聪明机智、狂放不羁、豪爽直率、泼辣大胆、爱民重民、肩担天下、无畏无私的政治家、论辩家的形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你能说说本文论辩艺术的高超之处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探究学习：《孟子》的犀利、《庄子》的恣肆、《荀子》的浑厚和《韩非子》的峻峭，被称为先秦散文的“四大台柱”。作为继孔子之后最大的儒学大师，由于时代及学术交流与竞争使然，孟子论辩之术在气势、声威、心理、思想、情感和技巧上，体现出众多高超之处。在本文中有以下特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其一，善于掌握说话对象的心理，长于诱导启发，始终争取主动，客观上形成了结构上的层层深入与跌宕生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其二，准确运用比喻、排比、对偶手法。东汉赵岐《孟子题辞》中说：“孟子长于譬喻，辞不迫切，而意已独至。”《孟子》全书</w:t>
      </w:r>
      <w:r>
        <w:rPr/>
        <w:t>261</w:t>
      </w:r>
      <w:r>
        <w:rPr/>
        <w:t>章，其中</w:t>
      </w:r>
      <w:r>
        <w:rPr/>
        <w:t>93</w:t>
      </w:r>
      <w:r>
        <w:rPr/>
        <w:t>章总共使用比喻</w:t>
      </w:r>
      <w:r>
        <w:rPr/>
        <w:t>159</w:t>
      </w:r>
      <w:r>
        <w:rPr/>
        <w:t>种。本文“五十步笑百步”明白晓畅，喻意深刻。排偶句式的运用，可突出思想，深化感情，增强气势。本文第</w:t>
      </w:r>
      <w:r>
        <w:rPr/>
        <w:t>3</w:t>
      </w:r>
      <w:r>
        <w:rPr/>
        <w:t>段的</w:t>
      </w:r>
      <w:r>
        <w:rPr/>
        <w:t>3</w:t>
      </w:r>
      <w:r>
        <w:rPr/>
        <w:t>种措施和第</w:t>
      </w:r>
      <w:r>
        <w:rPr/>
        <w:t>4</w:t>
      </w:r>
      <w:r>
        <w:rPr/>
        <w:t>段的</w:t>
      </w:r>
      <w:r>
        <w:rPr/>
        <w:t>4</w:t>
      </w:r>
      <w:r>
        <w:rPr/>
        <w:t>种主张，全用排偶，使句式在整齐中具有参差之美，音调铿锵，极富音乐性，强化了小农生产丰衣足食、安居乐业的情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其三，层次分明，结构严谨。本文</w:t>
      </w:r>
      <w:r>
        <w:rPr/>
        <w:t>3</w:t>
      </w:r>
      <w:r>
        <w:rPr/>
        <w:t>个部分末尾分别用“寡人之民不加多”“则无望民之多于邻国也”“斯天下之民至焉”，既对各部分内容画龙点睛，又强化了各部分之间的内在联系，使文章层层递进，步步深入，环环相扣，浑然一体，凸显出孟子论辩的雄浑、缜密、深沉的特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其四，语气逼真，接近口语，生动风趣，正如清代刘大櫆在《论文偶记》里所言：“歌而咏之，神气出矣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联系第四、五两个单元，掌握历史散文和诸子散文的特点和发展轨迹</w:t>
      </w:r>
      <w:r>
        <w:rPr/>
        <w:t xml:space="preserve">?   </w:t>
      </w:r>
    </w:p>
    <w:p>
      <w:pPr>
        <w:pStyle w:val="Normal"/>
        <w:rPr/>
      </w:pPr>
      <w:r>
        <w:rPr/>
        <w:t>　　探究学习：历史散文</w:t>
      </w:r>
      <w:r>
        <w:rPr/>
        <w:t>(</w:t>
      </w:r>
      <w:r>
        <w:rPr/>
        <w:t>史传散文</w:t>
      </w:r>
      <w:r>
        <w:rPr/>
        <w:t>)</w:t>
      </w:r>
      <w:r>
        <w:rPr/>
        <w:t>，主要是由各国史官积累大量档案资料，经过整理加工编纂而成，记载各国政治、军事、外交等各方面的事件以及统治者和策土的言论的文章；诸子散文</w:t>
      </w:r>
      <w:r>
        <w:rPr/>
        <w:t>(</w:t>
      </w:r>
      <w:r>
        <w:rPr/>
        <w:t>哲理散文</w:t>
      </w:r>
      <w:r>
        <w:rPr/>
        <w:t>)</w:t>
      </w:r>
      <w:r>
        <w:rPr/>
        <w:t>，是各学派阐述各自的观点和主张或进行相互论争的论说文。从语言形式来看，历史散文以叙事为主，诸子散文以论说为主，总的发展轨迹是由简到繁</w:t>
      </w:r>
      <w:r>
        <w:rPr/>
        <w:t>(</w:t>
      </w:r>
      <w:r>
        <w:rPr/>
        <w:t>由“平均句长”也可说明：平均句长：总字数</w:t>
      </w:r>
      <w:r>
        <w:rPr/>
        <w:t>÷</w:t>
      </w:r>
      <w:r>
        <w:rPr/>
        <w:t>总句数</w:t>
      </w:r>
      <w:r>
        <w:rPr/>
        <w:t>)</w:t>
      </w:r>
      <w:r>
        <w:rPr/>
        <w:t>：历史散文由“春秋体”的一言两语的大事记载，进而为“左传国语体”的简洁生动具有文学价值的叙事，再进而成为“国策体”的纵横变化、丰富多彩的叙事散文；诸子散文由语录式的问答体，发展为专题立论、结构完整、论证周密的论说文，如《论语》为语录体，《墨子》虽有问答体，但多数文章则是主题集中、论证详细、逻辑性强的论文，《孟子》虽仍有类似《论语》的形式，但议论复杂问题时已蔚为长篇，《庄子》《荀子》和《韩非子》的论说文已标志着我国古代散文进入了成熟阶段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三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、导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孟子是继孔子之后的第二位儒学大师，他发展了孔子“仁”的主张，提出了“仁政”说，我们刚学过的《寡人之于国也》孟子的仁政思想。但对这位被后人尊称为“亚圣”的大儒，《射雕英雄传》中的东邪黄药师却颇有微词，请看他写的这首诗（投影展示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齐乞何能有妾妻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邻家安可日攘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当时尚有周天子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何事纷纷说魏齐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他对孟子所举事例提出了质疑，那么孟子所举事例是否果如黄药师所言不合情理呢？今天我们一起来学习孟子的《齐人有一妻一妾》，来看看黄药师的批评是否有道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检查预习情况（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解释句中加粗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其良人出：古时妻子对丈夫的称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必餍酒肉而后反：满足、饱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吾将瞷良人之所之也：窥视，暗中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卒之东郭墦间：坟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与其妾讪其良人：讥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施施从外来：喜悦自得的样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指出下列句中的通假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必餍酒肉而后反：“反”通“返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蚤起：“蚤”通“早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施从良人之所之：“施”通“迤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从文中找出一个宾语前置的句子，再举三个以上相同的例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文中宾语前置句：良人未知之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曾学过的宾语前置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①无乃尔是过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②然而不王者，未之有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③余之人不余欺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④大王来何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⑤夫晋，何厌之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、指名翻译课文，教师纠正翻译错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、研讨课文内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文章虽短，但情节引人入胜。请学生概括情节纲要，学生交流后教师总结展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分析齐人形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学生先各抒己见，然后教师归纳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孟子以齐人的形象来讽刺那些无耻的钻营富贵利达的人们，即一般官僚。乞墦的行径就是一幕官场现形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辩“齐乞何能有妾妻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学生先按个人的理解谈看法，教师最后总结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这是一篇讽刺性很强的寓言故事，带有浓厚的文学色彩，而文学的特征是合情未必合理。如果从理上分析，这个问题是荒谬的。但从突出主题和情节安排看，妻妾二人的互讪互助，表达效果要比一个女人自怨自艾更突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五、小结全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孟子用辛辣的讽刺手法，揭开了那些追求富贵利达的人们的虚伪面纱，暴露了他们“厚厚脂粉”后面的丑恶嘴脸，显示了他们龌龊的灵魂。让我们明白了人不能为名利而忘廉耻，要树立正确的名利观、价值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六、布置作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将本课课文改写成剧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附：板书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齐人有一妻一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情节纲要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、齐人对妻子的夸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、妻子的怀疑与妻妾商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、妻子的追踪和真相的披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、妻妾的羞愧和哭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五、“良人”无耻得意的丑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四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一．教学引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由当今国际社会之动荡，谈及解决办法，再延伸至孟子的“仁政”思想，进入课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二．听朗读录音，正音、正句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卒然（</w:t>
      </w:r>
      <w:r>
        <w:rPr/>
        <w:t>cù</w:t>
      </w:r>
      <w:r>
        <w:rPr/>
        <w:t>）沛然（</w:t>
      </w:r>
      <w:r>
        <w:rPr/>
        <w:t>pèi</w:t>
      </w:r>
      <w:r>
        <w:rPr/>
        <w:t>）嗜杀（</w:t>
      </w:r>
      <w:r>
        <w:rPr/>
        <w:t>shì</w:t>
      </w:r>
      <w:r>
        <w:rPr/>
        <w:t>）枯槁（</w:t>
      </w:r>
      <w:r>
        <w:rPr/>
        <w:t>gǎo</w:t>
      </w:r>
      <w:r>
        <w:rPr/>
        <w:t>）恶乎定（</w:t>
      </w:r>
      <w:r>
        <w:rPr/>
        <w:t>wù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三．齐声朗读课文，自主翻译全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四．解释下列词语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①出，语人曰语：告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②天下恶乎定恶：何，怎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③今夫天下之人牧牧：统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④如有不嗜杀人者如：如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⑤则天下皆引领而望之矣引：伸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五．解释下列词语在句子中的用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①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卒然问曰：“天下恶乎定？”同“猝”，突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每得降卒必亲引问之士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初</w:t>
      </w:r>
      <w:r>
        <w:rPr/>
        <w:t>,</w:t>
      </w:r>
      <w:r>
        <w:rPr/>
        <w:t>鲁肃闻刘表卒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卒岁之收</w:t>
      </w:r>
      <w:r>
        <w:rPr/>
        <w:t>,</w:t>
      </w:r>
      <w:r>
        <w:rPr/>
        <w:t>不过亩四石整个，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②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谁能一之统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用心一也专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一鼓作气第一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一夫作难而七庙隳一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黄鹤一去不复返一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③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由水之就下也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金就砺则利靠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指物作诗立就完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于是荆轲就车而去登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六．分析简答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文章开头，孟子为什么说梁襄王不似人君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提示：说明孟子对梁襄王的印象不好，因为靠近他，感觉没有一点国君的威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梁襄王缺乏国君的威严表现何在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提示：表现在问话的突然，这说明他缺乏威严沉着的人君气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既然梁襄王缺乏人君的气度，孟子还向他讲诉自己的“仁政”思想，这说明孟子有着怎样的个性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提示：说明孟子对实现自己的政治理想有着坚韧执著的追求，决不放弃任何机会向君王们宣传自己的政治理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说说孟子采用比喻说理的贴切性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提示：孟子以“禾苗”喻百姓，以“雨露”喻君恩，就清楚地向梁襄王表明了君恩之于百姓的重要性及实行“仁政”的好处。而“水之就下”就更是表明了实行“仁政”的效果之显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七．再读课文，体会课文语言的生动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提示：本文的比喻虽是假设，但具体可感，犹若真实的事情，关键在于其情境性很强。而油然作雨、沛然下雨、水之就下等词句，千百年来更是一直活在人们的口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八．完成课后练习一，讨论：如今的国际社会，谁能一统天下？（正义的力量，人道的力量；霸权主义只能走向末路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九．完成课后练习二。（综合本课所有通假字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①卒然问曰卒同“猝”，突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②则苗浡然兴之矣浡同“勃”，生机盎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③由水之就下由同“犹”，就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．课外阅读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齐宣王问曰：“文王之囿方七十里，有诸？”孟子对曰：“于传有之。”曰：“若是其大乎？”曰：“民犹以为小也。”曰：“寡人之囿方四十里，民犹以为大，何也？”曰：“文王之囿方七十里，刍荛者往焉，雉兔者往焉。与民同之，民以为小，不亦宜乎？臣始至于境，问国之大禁，然后敢入。臣闻郊关之内，有囿方四十里，杀其鹿者如杀人之罪。则是四十里为阱于国中，民以为大，不亦宜乎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此段主要采用了什么论述方法？有什么好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提示：对比、反问手法。增强了说服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这篇文章中的这种观点与哪一篇相同，具体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提示：同于《庄暴见孟子》，都是阐释“与民同乐”思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一．课外作业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熟读课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阅读《文学读本》上选读的孟子文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、教学后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7:00Z</dcterms:created>
  <dc:creator/>
  <dc:description/>
  <dc:language>en-US</dc:language>
  <cp:lastModifiedBy>MC SYSTEM</cp:lastModifiedBy>
  <dcterms:modified xsi:type="dcterms:W3CDTF">2009-11-12T14:27:00Z</dcterms:modified>
  <cp:revision>0</cp:revision>
  <dc:subject/>
  <dc:title/>
</cp:coreProperties>
</file>