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中国小说鉴赏之《王六郎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目标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了解蒲松龄生平及其《聊斋志异》的思想内容和艺术特色。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疏通文章大致内容，体会作者所要表达的真挚的友情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对比民间流传的“水鬼与渔夫”的故事，理解人物的主要性格，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重点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分析人物的主要性格，感悟作者歌颂的真挚的爱情和友情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以鬼喻人，表现世间的真情与善良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难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分析人物的主要性格，感悟作者歌颂的真挚的爱情和友情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对比民间流传的“水鬼与渔夫”的故事，体会作者在文中的思想感情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课时：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课时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过程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导入 。鬼故事听说过吗？鬼是令人害怕的，总是以铮狞的面目出现，但是，在作者笔下，王六郎却是个有情有义的人，我们一起来看看这个鬼和我们平时听说的鬼有什么不同不处？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作品与背景介绍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“ 画人画鬼高人一等，刺贪刺虐入木三分。”蒲松龄为什么以谈神说鬼来寄幽怀？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蒲松龄，清代文学家。字留仙，一字剑臣，别号柳泉居士。山东淄川人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蒲松龄生活在民族矛盾和阶级矛盾空前尖锐的明末清初。出身在一个没落的地主家庭，蒲家号称“累代书香”， 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岁初应童予试，以县、府、道三个第一名补博士弟子员，颇受当时主持山东学政的著名诗人施闰章的赏识，赞他“观书如月，运笔成风”，一时文名颇高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但在科举场中很不得意，满腹实学，屡不中举，到了</w:t>
      </w:r>
      <w:r>
        <w:rPr>
          <w:rFonts w:cs="宋体;SimSun" w:ascii="宋体;SimSun" w:hAnsi="宋体;SimSun"/>
          <w:color w:val="1E1E1E"/>
          <w:kern w:val="0"/>
          <w:szCs w:val="21"/>
        </w:rPr>
        <w:t>7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岁，才考得了贡生。他牢骚满腹，便在聊斋写他的志异。同时文字狱的威慑，知识分子噤若寒蝉及‘南洪北孔“的悲剧。在这样的情况下，长期乡居，深受黑暗社会重压，了解黎民苦难，熟悉科考制度种种弊端，他虚拟出鬼魂世界梦幻世界，写鬼写妖，他的“刺贪刺虐”才能入骨三分，这些幻想形式的采用，使得《聊斋志异》闪现出夺目的思想光辉和很高的艺术境界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《聊斋志异》是怎样的一部书？知道其中的故事的同学略述一二，教师再小结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故事大致可以分为以下几类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抒发公愤，刺贪刺虐 《促织》、《席方平》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揭露科举制度的弊端 《考弊司》、《书痴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狐鬼花妖与书生交往的故事  《鸦头》、《细侯》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关注社会风气和家庭伦理的作品如《画皮》、《劳山道士》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初读课文，理解内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阅读课文，疏通文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复述《王六郎》大致内容。 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名渔夫经常以酒来洒在地上来祭祀河中溺死的鬼。其他渔人一般没什么收获，只有他总是满筐的鱼儿。一天，一名少年来到渔夫这里，二人开始饮酒。这位少年自称王六郎，喝着许渔夫的酒，帮着渔夫驱鱼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天，少年忽然向渔夫表明其真实身份，并与之郑重道别。因为在某时某地，将会有一名“代死”之人，取代他成为水鬼，他将从此脱离幽沉之水域，转世投胎。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渔夫为朋友将要脱离劫难而高兴，第二天去一看究竟，结果王六郎宁愿牺牲自己，放过了素昧平生的陌生人，渔夫感慨万分。王六郎由于正直、仁心，终于被升为神灵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王六郎在上任之后，渔夫要前往探视故友。王六郎也托梦当地的百姓，要他们资助前来的渔夫，渔夫到达后，备受款待，并且也托梦给渔夫，在临别之时卷起了羊角风，“随行十余里”，表达了对朋友的思念和感激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你对其中最有感慨的文字段落是哪些？如赶鱼报恩，舍弃投胎机会，寻找王六郎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三、分析课文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说说王六郎的性格特征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知恩图报，有情有义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因为渔夫经常“饮则酹地”。所以王六郎要报答渔夫，使得“他人渔，迄无所获，而许独满筐”。表现了他的知恩图报，重情义的性格特点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在与渔夫相识之后，能够真诚地告诉渔夫自己是在多年前，因为喝酒而溺死，而今是“水鬼”，可见他待人的真诚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在于渔夫相识，交往之后二人友谊深厚。在去上任之后为了报答渔夫，他通过索要当地百姓的财物，资助渔夫“资斧”，可见他有情有义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送别渔夫时，刮起了羊角风，“随行十余里”。应该说着“羊角风”，寄托了他对朋友的思念和感激之情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舍己救人、善良高尚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集中体现在王六郎放弃妇人代死这一部分。“果有妇人抱婴儿来，及河而堕。儿抛岸上，扬手掷足而啼。妇沉浮者屡矣，忽淋淋攀岸以出，藉地少息，抱儿径去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在亭午时分，一名妇人怀抱婴儿前来，行至河畔，旋即失足坠入河中，在该妇人载沉载浮的奋力挣扎中，伴随着河岸幼儿扬手掷足的高声哭啼。结果是妇人没有沉下去，而是“忽淋淋攀岸以出”，抱着儿子回去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当晚，二人照常来到河边聚会。渔夫向他询问了这件怪事。王六郎回答说：“女子已相代矣；仆怜其抱中儿，代弟一人遂残二命，故舍之。”作为一个溺死鬼，当有人做替身时，自己本可以投胎复生，重新做人，然而在这“生死攸关”，他却甘愿放弃这个机会，而是把机会让给更需要生命的人——手抱婴儿的妇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作者欲借鬼之有情有义来说明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鬼尚且可以有情有义，何况人乎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人鬼之间为什么能有真挚的友情呢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对酒的共同嗜好，使他们成为“情逾骨肉”的知己之交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君子之交。 王六郎宁愿牺牲自己，放过了素昧平生的妇女的行为，许姓渔夫是极为认同的，他感叹道：“此仁人之心，可以通上帝矣。”当听说王六郎升为神祗时，称赞道：“君正直为神，甚慰人心。”又表现出真心的喜悦。虽然语句不多，却也表明二人情笃非常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王六郎上任之后，许氏“即欲治装东下”，前往探视故友。这在常人看来，事属虚妄，但许氏坚信不移。果然，到达邬镇之后，备受款待。而王六郎也通过托梦、送别的形式，寄托对朋友的思念和感激之情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由此可见，二人的友情是建立在对对方的认同、信任和关心的基础上的，这是真正的朋友之情，是超越生死、地位和金钱利益的友谊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人鬼之间可以真挚友情，由此你得到什么启示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现实中，我们与朋友相知相交又是因为什么呢？共同的志向爱好 ，共同的品格追求，对待人事的一致看法等。相融也有冲突，经历时间历久考验，才能成就真正的友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讨论深入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王六郎在面对“投胎转世”问题时做出了抉择，而渔夫也在做同样的抉择。对于渔夫的最后决定，我们该怎样看待？是赞同还是批判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参考：“人皆有不忍人之心”，面对此情此景，孰能无动于衷？掌握着主动权的王六郎在选择，熟知内情的渔夫也在选择。虽然渔夫内心的风暴要小得多。但是他知道事情的真相，良心驱使他必须在“拯救陌生女子”与“协助相善友人”之中，选择其一。当最初“思欲奔救”，变成后来的“止而不救”，其间最大关键，在于对受困者之“识与不识”以及对朋友王六郎投胎复生的考虑。相信没有人会去指责许姓渔夫的行为不当，因其所作所为，正是一般“人之常情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比较阅读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阅读民间故事，水鬼与渔夫，说说内容和主题有何不同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民间故事的讲述者是以“因果报应”的说法看待这件事，并以此宣扬“为善者，终必有报”的思想，达到“劝人为善”的教化目的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蒲松龄吸取了民间故事的营养，加以丰富的想像和创造，在“水鬼与渔夫故事”的基础上，削弱了果报的因素，将王六郎与许姓渔夫的交往重加笔墨，改写成了一篇人与鬼知己相交的故事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民间故事大多叙述比较简略，蒲松龄则增加了很多细节，曲尽情态。像王六郎为许氏驱鱼的情景“果闻唼呷有声”，声音如在耳边；“欻有羊角风起，随行十余里”这一细节，把王六郎对许氏的留恋之情，描摹得神异而感人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附：“水鬼与渔夫”的民间故事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據說在台灣某一條河裡住著一個水鬼，為了能早日離開冰冷的水裡好去轉世投胎為人，他每天都想盡辦法，為的就是能拉一位活人到水裡作他的替身。但由於地處偏僻，少有人經過，他始終就是找不到能代替他的活人。倒是有一個漁夫，經常在這裡捕魚。但是他太機警了，所以水鬼一直無法順利得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一天，水鬼想到了一個法子，在魚夫撒網打魚的時候，暗中把魚兒趕跑，讓漁夫打一整天魚，還是沒有任何的收獲。天色漸漸暗了，水鬼趁漁夫低頭看網不小心的時候，用力一拉將漁夫拖下水並用力的按在水裡，過了一會兒，水鬼看漁夫一動也不動，不禁興奮的叫了起來：「哈哈哈！我總算抓到替身了。」水鬼急忙將身上的鬼牌插在漁夫身上，然後高興的跑到閰王那兒交差了。誰知道漁夫精通水性，只不過是裝死騙騙水鬼罷了，等水鬼一離開，他就帶著水鬼的鬼牌回家去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水鬼一到閰王府，高興的向閰王說：「我終於找到替身了，這下子我可以順利投胎去了吧！」沒想閰羅王開口大罵：「你這個糊塗鬼，被漁夫騙了還不知道，趕緊去要回你的鬼牌吧！否則這輩子甭想投胎做人了。」 水鬼急急忙忙趕回水裡，發現漁夫早已帶著他的鬼牌離開了。不知所措的水鬼找到了漁夫的家，可憐的向漁夫求著說：「求求你，漁夫大哥。請您把鬼牌還給我，不然我就永遠無法投胎轉世了，求求你！」說著說著水鬼竟然開始哭了起來。漁夫聽到水鬼的哭聲心一軟，終於說話了：「好吧！我把鬼牌還給你，但是為了懲罰你，以後你得天天幫我把魚趕到網裡才行。」水鬼萬分感謝的連聲說：「好的，我一定天天幫你將魚趕到網裡。」於是，漁夫開門將鬼牌還給了水鬼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從此以後，漁夫到河裡打魚時，水鬼便會在河裡到處游動，將魚兒趕進魚網裡，讓漁夫每天都滿載而歸。而漁夫看水鬼每天在河裡孤單的生活也非常的難過，於是他常常帶些酒菜，請水鬼到家裡來吃飯聊天，日子一久，兩人竟成為了好朋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一天，水鬼忽然來向漁夫道別：「明天有個老婆婆會來到河邊，我想抓他當我的替身。」漁夫勸水鬼說：「老婆婆年紀大了，何必讓她死在水裡呢？更何況我們的感情那麼好，你走了，誰能幫我網魚呢！」水鬼覺得很有道理，決定等三年再說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過了三年，水鬼又跑來告訴漁夫說：「明天有個小男孩會來到河邊玩水，我準備找他當替身。你就別勸我了，水裡的生活可是不好過哇！」第二天漁夫在河邊捕魚時，果然看到一位活潑的小男孩，正要下水去玩。漁夫不忍心他被水鬼抓走，急忙將小男孩趕走。晚上，水鬼來到漁夫家罵到：「漁夫大哥，你太不夠朋友了，為什麼要破壞我的好事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漁夫早就想到水鬼會生氣，預備了一桌酒菜向他賠罪說：「水鬼老弟，我也不想看你一直當水鬼，但是一看小男孩天真活潑的樣子，我就是不忍心他死在水裡。所以才把他叫開，你就別怪我。」水鬼想了想，氣也就慢慢消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又過了幾年的某天晚上，水鬼來到漁夫家，表情凝重的說：「漁夫大哥，這回我可真的要走了。你可要多多保重！」漁夫驚異的問他原因，水鬼回答：「張大嫂和他丈夫吵架，明天會來投河自殺，這回我可以找她當替身了。」漁夫聽了嚇了一跳，張家是他的鄰居，怎麼可以見死不救呢！漁夫心裡真是左右為難。第二天，漁夫實在不忍心，終於還是趕到河邊去，遠遠的他就看張大嫂哭哭啼啼的往河裡跳，河面濺起許多水花。漁夫連忙跳下水去將張大嫂救上岸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這天晚上，水鬼又來了。漁夫見到水鬼，心裏覺得非常的抱歉。水鬼沉默了半天，開口說：「你的心地好，不忍心見人落水淹死。我們既然是朋友，我不會怪你的。」就這樣，他們又一起合作捕魚，一起吃喝聊天，過著平靜的日子。水鬼再也不想害人，找替身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天晚上，水鬼又來找漁夫了，水鬼這回可是高興的來向漁夫道別：「漁夫大哥，這回我真的要離開了！」漁夫驚訝的問：「你在這裡過得好好的，怎麼要走了呢？」，水鬼回答：「上天知道我這十幾年來從沒有害過人，決定封我為城隍爺，我明天就要走馬上任了，所以今天特地來向你告別。」水鬼拿出幾錠銀子送給了漁夫說到：「若不是你屢次阻止我害人，我那能有今天呢？現在我不能再替你趕魚了，這些銀子是我的一點心意，你就拿去做點小買賣，不要再打魚了。」漁夫聽了，也替水鬼高興，今天晚上，他們仍然是高興的吃喝聊天。天快亮了，水鬼起身道別：「漁夫大哥，別忘了到廟裡來看我，我會好好招待你的。」說完水鬼就離開了。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天漁夫到城隍廟去，果真看到先前的水鬼已經變成了城隍爺，只見城隍爺出來迎接，兄弟倆見面高興的話家常，在飽餐了一頓後，漁夫向新城隍爺的神像拜了幾拜，快快樂樂的回家去了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55:00Z</dcterms:created>
  <dc:creator/>
  <dc:description/>
  <cp:keywords/>
  <dc:language>en-US</dc:language>
  <cp:lastModifiedBy>fxzm</cp:lastModifiedBy>
  <dcterms:modified xsi:type="dcterms:W3CDTF">2009-10-31T13:55:00Z</dcterms:modified>
  <cp:revision>0</cp:revision>
  <dc:subject/>
  <dc:title/>
</cp:coreProperties>
</file>