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周而不比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理解孔子关于交友目的、对象和态度等的观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对孔子的交友观作出自己的评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掌握“与、友、谅、责、斯、数、道”等词在文中的含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、导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司马迁《史记》：“诗有之：‘高山仰止，景行行止。’虽不能至，然心乡往之。余读孔氏书，想见其为人。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ppt①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《周而不比》记录了孔子说的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句话，这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句话讲了一个共同的话题：交友。希望通过这篇课文的学习，我们可以“见孔子之为人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二、探究文本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交友目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我们每个人都有朋友，请问你最好的朋友是谁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你为什么会和他成为至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现在让我们回到课本，来看看孔子交朋友的目的是什么。请用文中的话回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明确：“以友辅仁”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其中“以”表示“用、凭借”。孔子认为交友的目的是“用朋友来辅助仁德的培养”。那么孔子说的“仁”又是指什么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南怀瑾《论语别裁》：“所谓‘仁’就是爱人，也是人与人之间相处和自处的高度修养，也可以说是做人的艺术。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ppt②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交友对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古往今来，人们对交友一事都很重视，战国时期苟子就曾说过：“匹夫不可不慎取友也。友者，所以相有也。”意思是说朋友是相互信任、拥有的对象，所以选择朋友要慎重。那么交怎样的朋友才能帮助我们提高仁德修养和做人的艺术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明确：“益者三友。损者三友。友直。友谅，友多闻，益矣。友便辟，友善柔，友便佞，损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其中“友直”“友谅”等中的“友”是意动用法，表示“以一…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为友”。“直”指“正直”，“谅”指“诚信”。孔子认为交朋友应该有一定标准，那就是与正直的人交友，与诚信的人交友，与博学多闻的人交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同时孔子又指出了三种“损友”——有害的朋友：便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谄媚逢迎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者、善柔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假装和善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者、便佞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巧言善辩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者。整句话可理解为：  “与谄媚逢迎的人交友，与态度伪善的人交友。与夸夸其谈的人交友，是有害的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为什么和这三种人交友是有害的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明确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结合历代名家的注解加深对“损友”的理解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1E1E1E"/>
          <w:kern w:val="0"/>
          <w:szCs w:val="21"/>
        </w:rPr>
        <w:t>便辟</w:t>
      </w:r>
      <w:r>
        <w:rPr>
          <w:rFonts w:cs="宋体;SimSun" w:ascii="宋体;SimSun" w:hAnsi="宋体;SimSun"/>
          <w:color w:val="1E1E1E"/>
          <w:kern w:val="0"/>
          <w:szCs w:val="21"/>
        </w:rPr>
        <w:t>(pianbi)</w:t>
      </w:r>
      <w:r>
        <w:rPr>
          <w:rFonts w:ascii="宋体;SimSun" w:hAnsi="宋体;SimSun" w:cs="宋体;SimSun"/>
          <w:color w:val="1E1E1E"/>
          <w:kern w:val="0"/>
          <w:szCs w:val="21"/>
        </w:rPr>
        <w:t>：巧避人之所忌以求容媚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马融《论语马氏训说》</w:t>
      </w:r>
      <w:r>
        <w:rPr>
          <w:rFonts w:cs="宋体;SimSun" w:ascii="宋体;SimSun" w:hAnsi="宋体;SimSun"/>
          <w:color w:val="1E1E1E"/>
          <w:kern w:val="0"/>
          <w:szCs w:val="21"/>
        </w:rPr>
        <w:t>)②</w:t>
      </w:r>
      <w:r>
        <w:rPr>
          <w:rFonts w:ascii="宋体;SimSun" w:hAnsi="宋体;SimSun" w:cs="宋体;SimSun"/>
          <w:color w:val="1E1E1E"/>
          <w:kern w:val="0"/>
          <w:szCs w:val="21"/>
        </w:rPr>
        <w:t>善柔：谓面从而背毁者也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皇侃《论语义疏》</w:t>
      </w:r>
      <w:r>
        <w:rPr>
          <w:rFonts w:cs="宋体;SimSun" w:ascii="宋体;SimSun" w:hAnsi="宋体;SimSun"/>
          <w:color w:val="1E1E1E"/>
          <w:kern w:val="0"/>
          <w:szCs w:val="21"/>
        </w:rPr>
        <w:t>)③</w:t>
      </w:r>
      <w:r>
        <w:rPr>
          <w:rFonts w:ascii="宋体;SimSun" w:hAnsi="宋体;SimSun" w:cs="宋体;SimSun"/>
          <w:color w:val="1E1E1E"/>
          <w:kern w:val="0"/>
          <w:szCs w:val="21"/>
        </w:rPr>
        <w:t>便佞</w:t>
      </w:r>
      <w:r>
        <w:rPr>
          <w:rFonts w:cs="宋体;SimSun" w:ascii="宋体;SimSun" w:hAnsi="宋体;SimSun"/>
          <w:color w:val="1E1E1E"/>
          <w:kern w:val="0"/>
          <w:szCs w:val="21"/>
        </w:rPr>
        <w:t>(pianning)</w:t>
      </w:r>
      <w:r>
        <w:rPr>
          <w:rFonts w:ascii="宋体;SimSun" w:hAnsi="宋体;SimSun" w:cs="宋体;SimSun"/>
          <w:color w:val="1E1E1E"/>
          <w:kern w:val="0"/>
          <w:szCs w:val="21"/>
        </w:rPr>
        <w:t>：辩而巧也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皇侃《论语义疏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(ppt③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孔子曾说过：“巧言令色，鲜矣仁。”试想。连自己都很少具备仁德修养，又怎能辅助朋友呢，只能让人“近墨者黑”。所以和这三种人结交有弊无益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交友态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北师大教授于丹曾说过：  “交到好朋友，等于给自己打开了一个最友善智慧的世界，能够让我们的人生具有光彩。”在和朋友交往方面，大圣人孔子有一位自己的“偶像”。此人和孔子同时代，长得又矮又小，而且相貌猥琐，叫晏平仲。孔子赞扬他“善与人交”，而且达到了令别人“久而敬之”的程度；甚至连司马迁也说：  “如果晏平仲在世，我给他挥挥马鞭赶赶车，也是很高兴和向往的事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在孔子看来，我们怎样做才会成为像晏平仲那样的“善交者”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请同学们从课文中找出孔子给我们的建议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子日：“躬自厚而薄责于人，则远怨矣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明确：“躬自”指“自我”，“责”可理解为“要求”，“厚”后省略“责”，与“薄责”相对。孔子认为和朋友相交，就应该对自己要求严格；而对待别人的过错，就不要像对自己那么严格，用现在的话讲就是“严于律己，宽以待人”。做到这一点，我们就可以远离朋友的怨恨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子游曰：“事君数，斯辱矣；朋友数，斯疏矣。”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子贡问友。子日：“忠告而善道之，不可则止，毋自辱焉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明确：以上两句讲的是如何把握朋友相交之度。“数”读</w:t>
      </w:r>
      <w:r>
        <w:rPr>
          <w:rFonts w:cs="宋体;SimSun" w:ascii="宋体;SimSun" w:hAnsi="宋体;SimSun"/>
          <w:color w:val="1E1E1E"/>
          <w:kern w:val="0"/>
          <w:szCs w:val="21"/>
        </w:rPr>
        <w:t>shuo</w:t>
      </w:r>
      <w:r>
        <w:rPr>
          <w:rFonts w:ascii="宋体;SimSun" w:hAnsi="宋体;SimSun" w:cs="宋体;SimSun"/>
          <w:color w:val="1E1E1E"/>
          <w:kern w:val="0"/>
          <w:szCs w:val="21"/>
        </w:rPr>
        <w:t>，可译为“频繁”，指侍奉君主或和朋友相交烦琐无度；“忠告”是指“对朋友忠言相告”。“道”意为“劝导”，“毋”指“不要”。前一句可理解为：“侍奉君主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如果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频繁地反复提意见，就会招致羞辱；对待朋友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如果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相交烦琐无度，就会遭到疏远。”后一句可理解为：“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如朋友有过失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对朋友要好言相劝，不听就作罢，不要自讨羞辱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朱熹《论语集注》：“事君，谏不行，则当去；导友，善不纳，则当止。至于烦渎，则言者轻，听者厌矣。是以求荣而反辱，求亲而反疏也。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ppt④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你能接受孔子这样的观点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请谈谈你自己的看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有一个故事叫“刺猬取暖”：一群刺猬挨在一起希望用对方的体温温暖自己。但靠得太近了，彼此的刺会产生伤害；离得远了，又不能相互取暖。经过长时间的调整，它们终于找到了最合适的位置。中国文化中友道的精神。在于“规过劝善”，这是朋友的真正价值所在，有错误相互纠正，彼此向好的方向勉励，互相“辅仁”，这就是真朋友。但规过劝善也要有一定限度，娓娓道来，这叫“善道之”，而不应该声色俱厉。你好好给朋友提意见，但是“不可则止”，朋友一定坚持己见就停下来，不要自取屈辱，这就是朋友之间的分寸把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所以，和朋友交往，有时“距离能产生美”；在给朋友提意见时，应注意把握时机和火候。只有掌握一定分寸，才既能适当地提醒朋友，又能和朋友和谐相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或日：“以德报怨、何如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子日：“何以报德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以直报怨，以德报德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明确：大小多少、以德报怨是老子哲学中一种调和、化解矛盾的思想。有人问孔子“以德报怨，何如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孔子没有直接反对。只是在逻辑上作了一个论辩。他说：“人家对我好，我又该怎样报答呢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他主张“以直报怨，以德报德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kern w:val="0"/>
          <w:szCs w:val="21"/>
        </w:rPr>
        <w:t>直”是什么意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你是怎么理解“以直报怨”的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南怀瑾《论语别裁》：  “儒家思想有一点侠义的精神，你打我一拳，我踢回你一脚；你对我不好，我不理你，这很直嘛</w:t>
      </w:r>
      <w:r>
        <w:rPr>
          <w:rFonts w:cs="宋体;SimSun" w:ascii="宋体;SimSun" w:hAnsi="宋体;SimSun"/>
          <w:color w:val="1E1E1E"/>
          <w:kern w:val="0"/>
          <w:szCs w:val="21"/>
        </w:rPr>
        <w:t>!……</w:t>
      </w:r>
      <w:r>
        <w:rPr>
          <w:rFonts w:ascii="宋体;SimSun" w:hAnsi="宋体;SimSun" w:cs="宋体;SimSun"/>
          <w:color w:val="1E1E1E"/>
          <w:kern w:val="0"/>
          <w:szCs w:val="21"/>
        </w:rPr>
        <w:t>是是非非，善善恶恶，对我好的当然对他好，对我不好的当然不理他，这是孔子的思想。他是主张明辨是非的。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ppt⑤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所以“直”可理解为“正直的行为”，孔子主张“以直报怨”，’以直道而行。是是非非，善善恶恶，对我好的当然对他好，对我不好的当然不理他，只有这样，才更能弘扬正气，打击邪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三、交流评述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你对交友目的、对象的看法和孔子的观点相同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你怎么看待孔子在交友方面提出的建议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明确：这个问题不必有固定、统一的答案。主要是让学生在诵读传统文化经典的基础上进行个性化解读，唤起学生切身的生活感受，引导学生在生活感受中达成评判。进而化经典为经验，突显《论语》的当代文化意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四、结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活中如果我们用孔子的交友态度去结交朋友，就叫“周而不比”。“周”指“朋友相交以道义合”，而“比”指“以利益合”，整句话可理解为“君子团结而不勾结，小人勾结而不团结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北师大教授于丹：“《论语》的真谛，就是告诉大家，怎么样才能过上我们心灵所需要的那种快乐的生活。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pp⑥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想，能够结交到好朋友。能和朋友快乐地相处，通过朋友不断提高自己的修养情操，这也是一种人生真谛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7:00Z</dcterms:created>
  <dc:creator/>
  <dc:description/>
  <cp:keywords/>
  <dc:language>en-US</dc:language>
  <cp:lastModifiedBy>fxzm</cp:lastModifiedBy>
  <dcterms:modified xsi:type="dcterms:W3CDTF">2009-10-31T13:57:00Z</dcterms:modified>
  <cp:revision>0</cp:revision>
  <dc:subject/>
  <dc:title/>
</cp:coreProperties>
</file>