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魏公子列传》教学设计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临晋中学   安晓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 课文特点和教学设想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此文是典型的传记，先交待人物基本情况，然后总写人物性格，再选取典型事例，通过人物的言行去表现人物，近年高考文言文阅读文段大都属这种类型。因此，此课的教学，将这类文章的结构思路作为一个重点。在词句方面，课文注得较为详细，但对一些词类活用现象并未注出，因此稍加补充归纳。课文较长，采用读读、讲讲、练练、议议的教学方法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并选出重点句子进行翻译训练。共用三课时完成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 教学目标设计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进一步了解人物传记的写法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积累文中一些重要的实词、虚词，掌握几种常见的文言句式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三）了解本文中一些词的多义现象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四）体会《史记》的叙事艺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 教学重难点设计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围绕七个问题对文章内容进行分析理解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全文三个部分之间的关系怎样？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自然段怎样介绍信陵君的？在全文起什么作用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作者怎样具体描写陵君与侯生的交往从而体现他“仁而下士”的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三）作者在记叙上述两件事中如何去表现人物的思想性格和特征的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四）平原君在怎样的情况下，向魏国求救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五）对于赵国的求救，魏王及信陵君各抱什么态度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六）如何评价侯生献窃符的奇谋及“公子从其计，请如姬”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七）对侯生“以至晋鄙军之日北乡自到，以送公子”如何看待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教学过程设计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一课时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要点：疏通词句，初步理解，语言训练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 导入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以对联导入：有史公作传如生，爱客若君，真令读者慷慨悲歌不已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其门馆风流未谢，于今思昔，问谁能拔抑塞磊落之才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信陵君为战国四公子之一，后人为纪念他，在大梁（今开封）建有信陵君祠，这是许振祎题于信陵君祠的一联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简介春秋战国时期的养士的情况及战国四君子，“士为知已者死，女为悦已者容”。课文中以较大篇幅描写侯嬴，这涉及战国时期的养士制度。士，即知识分子。这些人有较高的文化素养或有高强的武艺，他们或走公室，或入私门，以自己的才学为各国统治者效劳；他们可以左右各国的政策，处理各国的外交，指挥各国的军队，其中一些最杰出的人物能以布衣而取卿相，如苏秦、张仪、蔺相如等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当时收养门客名声最大的是所谓四君：“齐有孟尝，赵有平原，楚有春申，魏有信陵”（贾谊语）。司马迁为四君立传，都提到门客的事迹，重视这些人在关键时刻所发挥的作用，如《孟尝君列传》中提到冯，《平原君列传》中提到毛遂，《春申君列传》中提到朱英。但比较起来，信陵君最善于结交士，得到他们的帮助也最大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读史传要注意传中人物在历史发展进程中的作用。窃符救赵推迟了秦灭六国的进程，这是信陵君对六国反秦斗争所作的杰出贡献。这贡献是在侯嬴的帮助下作出的，也是信陵君善于养士的最有力的证明。要充分理解这一点，就必须弄清有关的背景常识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朗读全文并作补充解释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基本方式：先要求学生自己朗读，第二遍请学生逐段进行朗读（较短的段落可以合并），第三遍要求学生边读边解决字词问题，教师加以指导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步骤：第一遍朗读后先作补充解释，接着朗读，读后让学生质疑并作解答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补充注释如下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方数千里——不是确数，泛指全国各地，古人计算土地用截长补短的方法，凑成正方形。方数千里，就是每一边都是数千里。孟子说“天下方千里者九”，可见“方数千里”是指全国各地说的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今日嬴之为（</w:t>
      </w:r>
      <w:r>
        <w:rPr>
          <w:rFonts w:cs="宋体;SimSun" w:ascii="宋体;SimSun" w:hAnsi="宋体;SimSun"/>
          <w:color w:val="1E1E1E"/>
          <w:kern w:val="0"/>
          <w:szCs w:val="21"/>
        </w:rPr>
        <w:t>wei</w:t>
      </w:r>
      <w:r>
        <w:rPr>
          <w:rFonts w:ascii="宋体;SimSun" w:hAnsi="宋体;SimSun" w:cs="宋体;SimSun"/>
          <w:color w:val="1E1E1E"/>
          <w:kern w:val="0"/>
          <w:szCs w:val="21"/>
        </w:rPr>
        <w:t>）公子亦足矣——课文注释只有合注，无分注。关键是这个“为”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1E1E1E"/>
          <w:kern w:val="0"/>
          <w:szCs w:val="21"/>
        </w:rPr>
        <w:t>字，照译文容易误读为</w:t>
      </w:r>
      <w:r>
        <w:rPr>
          <w:rFonts w:cs="宋体;SimSun" w:ascii="宋体;SimSun" w:hAnsi="宋体;SimSun"/>
          <w:color w:val="1E1E1E"/>
          <w:kern w:val="0"/>
          <w:szCs w:val="21"/>
        </w:rPr>
        <w:t>wèi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其实，此“为”字应训“助”，古书中多有此训，译为“为……尽力”“为……效劳”都是对的，《集解》训为“羞”，非是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留军壁邺——课文注释训“壁”为“驻扎”，误。古时说军队驻扎皆用“军”（如“沛公军霸上”），即环车为营，是临时性的。“壁”，这里用作动词，筑壁垒的意思，表示要做较长时间的停留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数请魏王，及宾客辩士说（</w:t>
      </w:r>
      <w:r>
        <w:rPr>
          <w:rFonts w:cs="宋体;SimSun" w:ascii="宋体;SimSun" w:hAnsi="宋体;SimSun"/>
          <w:color w:val="1E1E1E"/>
          <w:kern w:val="0"/>
          <w:szCs w:val="21"/>
        </w:rPr>
        <w:t>sh)i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王万端——下句主语仍是“公子”，意思是信陵君跟宾客辩士一起劝说魏王（出兵救赵）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我岂有所失哉——此句与上文“吾所以待侯生者备矣”对应 ，“失”即“不备”，意谓失察或考虑不周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袖四十斤铁椎椎杀晋鄙——袖四十斤铁椎，意思是袖子里藏着四十斤重的铁椎。袖，藏于袖。“椎杀”的“椎”，是名词做状语，不是动词，意思是用椎打死晋鄙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三）、补充有关文言字词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注音释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    士无贤不肖　　　　         （</w:t>
      </w:r>
      <w:r>
        <w:rPr>
          <w:rFonts w:cs="宋体;SimSun" w:ascii="宋体;SimSun" w:hAnsi="宋体;SimSun"/>
          <w:color w:val="1E1E1E"/>
          <w:kern w:val="0"/>
          <w:szCs w:val="21"/>
        </w:rPr>
        <w:t>xiào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才能低的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侯生摄敝衣冠　　　         （</w:t>
      </w:r>
      <w:r>
        <w:rPr>
          <w:rFonts w:cs="宋体;SimSun" w:ascii="宋体;SimSun" w:hAnsi="宋体;SimSun"/>
          <w:color w:val="1E1E1E"/>
          <w:kern w:val="0"/>
          <w:szCs w:val="21"/>
        </w:rPr>
        <w:t>bì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破旧的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公子往，数请之　　         （</w:t>
      </w:r>
      <w:r>
        <w:rPr>
          <w:rFonts w:cs="宋体;SimSun" w:ascii="宋体;SimSun" w:hAnsi="宋体;SimSun"/>
          <w:color w:val="1E1E1E"/>
          <w:kern w:val="0"/>
          <w:szCs w:val="21"/>
        </w:rPr>
        <w:t>shuò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多次地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    公子姊为赵惠文王……　     （</w:t>
      </w:r>
      <w:r>
        <w:rPr>
          <w:rFonts w:cs="宋体;SimSun" w:ascii="宋体;SimSun" w:hAnsi="宋体;SimSun"/>
          <w:color w:val="1E1E1E"/>
          <w:kern w:val="0"/>
          <w:szCs w:val="21"/>
        </w:rPr>
        <w:t>zǐ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姐姐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冠盖相属　　　　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zhǔ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连续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宾客辩士说王万端　　       （</w:t>
      </w:r>
      <w:r>
        <w:rPr>
          <w:rFonts w:cs="宋体;SimSun" w:ascii="宋体;SimSun" w:hAnsi="宋体;SimSun"/>
          <w:color w:val="1E1E1E"/>
          <w:kern w:val="0"/>
          <w:szCs w:val="21"/>
        </w:rPr>
        <w:t>shu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劝说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公子自度终不能得之于王　　 （</w:t>
      </w:r>
      <w:r>
        <w:rPr>
          <w:rFonts w:cs="宋体;SimSun" w:ascii="宋体;SimSun" w:hAnsi="宋体;SimSun"/>
          <w:color w:val="1E1E1E"/>
          <w:kern w:val="0"/>
          <w:szCs w:val="21"/>
        </w:rPr>
        <w:t>duó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揣测，估计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约车骑百余乘　　　　       （</w:t>
      </w:r>
      <w:r>
        <w:rPr>
          <w:rFonts w:cs="宋体;SimSun" w:ascii="宋体;SimSun" w:hAnsi="宋体;SimSun"/>
          <w:color w:val="1E1E1E"/>
          <w:kern w:val="0"/>
          <w:szCs w:val="21"/>
        </w:rPr>
        <w:t>shèng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量词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今有难　　　　　　         （</w:t>
      </w:r>
      <w:r>
        <w:rPr>
          <w:rFonts w:cs="宋体;SimSun" w:ascii="宋体;SimSun" w:hAnsi="宋体;SimSun"/>
          <w:color w:val="1E1E1E"/>
          <w:kern w:val="0"/>
          <w:szCs w:val="21"/>
        </w:rPr>
        <w:t>nà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危难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侯生乃屏人间语　　         （</w:t>
      </w:r>
      <w:r>
        <w:rPr>
          <w:rFonts w:cs="宋体;SimSun" w:ascii="宋体;SimSun" w:hAnsi="宋体;SimSun"/>
          <w:color w:val="1E1E1E"/>
          <w:kern w:val="0"/>
          <w:szCs w:val="21"/>
        </w:rPr>
        <w:t>bǐng</w:t>
      </w:r>
      <w:r>
        <w:rPr>
          <w:rFonts w:ascii="宋体;SimSun" w:hAnsi="宋体;SimSun" w:cs="宋体;SimSun"/>
          <w:color w:val="1E1E1E"/>
          <w:kern w:val="0"/>
          <w:szCs w:val="21"/>
        </w:rPr>
        <w:t>　使人退避。</w:t>
      </w:r>
      <w:r>
        <w:rPr>
          <w:rFonts w:cs="宋体;SimSun" w:ascii="宋体;SimSun" w:hAnsi="宋体;SimSun"/>
          <w:color w:val="1E1E1E"/>
          <w:kern w:val="0"/>
          <w:szCs w:val="21"/>
        </w:rPr>
        <w:t>jià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秘密地，悄悄地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椎杀晋鄙　　　　　         （</w:t>
      </w:r>
      <w:r>
        <w:rPr>
          <w:rFonts w:cs="宋体;SimSun" w:ascii="宋体;SimSun" w:hAnsi="宋体;SimSun"/>
          <w:color w:val="1E1E1E"/>
          <w:kern w:val="0"/>
          <w:szCs w:val="21"/>
        </w:rPr>
        <w:t>chuí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动词 用铁椎打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矫杀晋鄙　　　　　         （</w:t>
      </w:r>
      <w:r>
        <w:rPr>
          <w:rFonts w:cs="宋体;SimSun" w:ascii="宋体;SimSun" w:hAnsi="宋体;SimSun"/>
          <w:color w:val="1E1E1E"/>
          <w:kern w:val="0"/>
          <w:szCs w:val="21"/>
        </w:rPr>
        <w:t>jiǎo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动词 假托……命令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 公子遂将晋鄙军。勒兵……　　（</w:t>
      </w:r>
      <w:r>
        <w:rPr>
          <w:rFonts w:cs="宋体;SimSun" w:ascii="宋体;SimSun" w:hAnsi="宋体;SimSun"/>
          <w:color w:val="1E1E1E"/>
          <w:kern w:val="0"/>
          <w:szCs w:val="21"/>
        </w:rPr>
        <w:t>jiàng</w:t>
      </w:r>
      <w:r>
        <w:rPr>
          <w:rFonts w:ascii="宋体;SimSun" w:hAnsi="宋体;SimSun" w:cs="宋体;SimSun"/>
          <w:color w:val="1E1E1E"/>
          <w:kern w:val="0"/>
          <w:szCs w:val="21"/>
        </w:rPr>
        <w:t>　统帅。</w:t>
      </w:r>
      <w:r>
        <w:rPr>
          <w:rFonts w:cs="宋体;SimSun" w:ascii="宋体;SimSun" w:hAnsi="宋体;SimSun"/>
          <w:color w:val="1E1E1E"/>
          <w:kern w:val="0"/>
          <w:szCs w:val="21"/>
        </w:rPr>
        <w:t>lē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文中作“检阅”讲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嚄唶宿将　　　　　         （</w:t>
      </w:r>
      <w:r>
        <w:rPr>
          <w:rFonts w:cs="宋体;SimSun" w:ascii="宋体;SimSun" w:hAnsi="宋体;SimSun"/>
          <w:color w:val="1E1E1E"/>
          <w:kern w:val="0"/>
          <w:szCs w:val="21"/>
        </w:rPr>
        <w:t>sù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jiàng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有经验，有威势的老将。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北乡自刭　　　　　         （</w:t>
      </w:r>
      <w:r>
        <w:rPr>
          <w:rFonts w:cs="宋体;SimSun" w:ascii="宋体;SimSun" w:hAnsi="宋体;SimSun"/>
          <w:color w:val="1E1E1E"/>
          <w:kern w:val="0"/>
          <w:szCs w:val="21"/>
        </w:rPr>
        <w:t>jǐng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用刀割脖子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②通假字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直上载公子上坐　      （“坐”能“座”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俾倪　　　　　　　　　     （通“睥睨”，斜着眼睛看。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以至晋鄙军之日北乡自刭　   （“乡”通“向”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公子与侯生决　　　　　　   （“决”通“诀”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③词性活用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名词作动词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  仁而下士　　　　           （谦逊地对待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留军壁邺　　　　           （营垒──驻扎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如姬资之三年　　           （资财──出资悬赏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朱亥袖四十斤铁椎           （衣袖──袖里藏着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形容词作动词　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不敢以其高贵骄士　　    （骄傲──傲慢地对待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臣修身洁行数十年　　    （清洁──使……高洁，使动用法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公子从车骑，虚左　　    （使……空着，使动用法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为能急人之困　　　　    （着急──能急救患，为……着急为动用法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公子怪之　　　　　　    （奇怪──感到奇怪意动用法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动词的使动用法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  公子从车骑　　　　　    （让……跟从着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故久立公子车骑市中　    （使……站立着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侯生乃屏人间语　　　    （让……退避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名词作状语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北救赵而西却秦　　　    （向北，向西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皆谦而礼交之　　　　    （礼貌──以礼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④一词多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故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终不以监门困故而受公子财  （缘故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故久立与其客语　　        （故意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今公子故过之　　          （特意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朱亥故不复谢　　          （有意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世莫能知，故隐屠问耳　　  （所以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引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公子引车入市　　         （带领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公子引侯生坐上坐　　     （延请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复引车追问侯生　　       （退回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为公子先引　　           （引路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就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乃谢客就车　　           （上，登上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赢欲就公子之名　　       （成就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金就砺则利　　　         （接近，靠近《劝学》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使归就戮于秦　　         （接受《殽之战》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下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礼贤下士　　             （谦逊地对待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旦暮且下　　             （攻下，打下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闻寡人之耳者，受下赏　   （低等的  《邹忌讽齐王纳谏》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每薄暮，下管键　　       （使用    《狱中杂记》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刘琦合江夏战士亦不下万   （少于    《赤壁之战》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辞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辞决而行　　             （辞别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无一言半辞送我　　       （言语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如姬之欲为公子死，无所辞 （推辞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近日奉辞伐罪　　         （命令《赤壁之战》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臣等不肖，请辞去　　     （辞退《廉颇蔺相如列传》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存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公子亲数存之　　         （问候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却秦存赵　　                  （保存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道之所存，师之所存　　　　　  （存在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此诚危机存亡之秋也　　        （生存《出师表》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⑤古今异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以公子为长者　　              （古：有德行的人。 今：年长的人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胜所以自附为婚姻　　          （古：姻亲 今：因结婚而产生的夫妻关系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句式解析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省略句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欲以（之）观公子　　     （省介词宾语“之”代“直上载公子坐，不让”的作法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遍赞（于）宾客　　          （省介词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臣客屠者朱亥可与（之）俱　　（省介词宾语“之”代信陵君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可使（之）击之　　          （省宾语，“之”代朱亥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倒装句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请救于魏　　                 （介宾短语后置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何功之有　　                 （“之”字是动宾倒置的标志，等于说“有何功”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安在公子能急人之困　　       （主谓倒置，等于说“公子能急人之困安在”）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                               （“安在”是动宾倒置，等于说“在安（在哪儿）”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判断句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赢乃夷门抱关者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魏公子无忌者，魏昭王少子，而魏安 王异母弟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被动句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赢闻如姬你为人所杀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难句解析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①胜所以自附为婚姻者，以公子之高义，为能急人之困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“所以……者”是固定句式，“……的原因”。“以”，“因为”的意思。全句译作：（我）赵胜自动地攀附贵国结为姻亲的原因，（是）因为（我认为）公子有高尚的德行，能够急人之难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②见侯生，具告所以欲死秦军状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“具”通“俱”，“告”后省略“之”，代侯生。“所以”表示“……的原因”。“秦军”前省略“于（跟，同）”。全句译作：见到侯生，把（自己）打算同秦军拼命的（这种）情况的原因都告诉了（侯生）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 ③吾所以待侯生者备矣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“所以……者”是“用来……的”意思。全句译作：我对待侯生的礼节够周到的了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④以是知公子恨之复返也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 “恨”字有“遗憾”是不及物动词，后面不能带宾语。句中带了宾语“之（我）”可以解释为“不满意”。“恨之”就是“对我很不满意”。“以是”是“因此”的意思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⑤自王以下，欲求报其父仇，莫能得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 “求”字的宾语应该是“人”如姬想找到一个能帮她报父仇的人，但一直没能找到。因此可以理解为“欲求报其父仇（之人）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⑥请数公子行日，以至晋鄙军之日北乡向刭，以送公子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 “行日”，行程日期。“以”后省“公子”。全句译作：让我计算公子的行程日期，在你到达晋鄙军的日子，（我将）面朝北自刎，用（我的行动）报答公子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二课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理清内容主旨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全文共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个自然段，可分为三部分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第一部分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，概括介绍信陵君的身份和“仁而下士”的品德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第二部分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，详写信陵君“仁而下士”的行动。其一为信陵君与侯赢的交往过程。其二为信陵君与朱亥的交往过程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第三部分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），具体叙写“窃符救赵”的故事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故事发生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）秦兵围邯郸，魏王畏秦不敢求赵。赵请救于魏，公子欲助而不能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故事发展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）信陵君四见侯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①信陵君私约车骑，欲死秦军，行过夹门，见侯生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②信陵君见侯见生无一言半辞送他，心中疑惑，退回复见侯生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③信陵君得虎符后，出发之前再见侯生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④侯生推荐朱亥随信陵君同行，信陵君再次出发，过谢侯生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故事高潮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）破秦救赵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故事结局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）信陵君得胜归来，侯生北乡自刭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故事尾声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）信陵君留赵不归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围绕教学重难点提出的几个问题进行讨论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第一部分怎样介绍信陵君的？在全文起什么作用？ 全文三个部分之间的关系怎样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一部分对信陵君的概括介绍突出的是他“仁而下士”的品质，按传记的一般体例，概括介绍信陵君的身份：“魏昭王少子”、“魏安釐王异母弟”、“封公子为信陵君”，然后介绍他的品德特点：“谦而礼交之，不敢以其富贵骄士。”最后介绍信陵君的威望：“士以此方数千里争往归之”，“（诸侯）不敢加兵谋魏十余年”，起到笼罩全篇的作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二部分是具体描写他如何“仁而下士”，在结构上是后面“窃符救赵”故事的铺垫。正因为信陵君“仁而下士”才得到了侯生与朱亥的帮助，使他得以却秦救赵，建功立业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第三部分是他“仁而下士”所获得的成果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作者怎样具体描写陵君与侯生的交往从而体现他“仁而下士”的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分析：作者选用了典型的事例：第一件是身为魏国公子的信陵君，听说侯生是个隐士，并不顾及他是一个看管城门的老头，家境贫寒，地位低下，而“往请，欲厚遗之”。当侯生不肯受，说：“臣修身洁行数十年，终不以监门因故而受公子财”时，信陵君反而更优厚地以礼相待。第二件事是“乃置酒大会宾客，……自迎夷门侯生并遍赞宾客”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三）作者在记叙上述两件事中如何去表现人物的思想性格和特征的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分析：作者通过不同的角度去写信陵君，写他“置酒大会宾客”，等宾客坐定，他才“从车骑”“自迎夷门侯生”且“虚左”以待。而侯生毫不谦让直上公子上座，“侯生摄敝衣冠，直上载公子上坐，不让，欲以观公子”；又写侯生“故久立与其客语”，“微察公子”，而信陵君竟还为侯生“执辔愈恭”“颜色愈和”；还写“市人皆观公子执辔”“从骑者窃骂侯生”，信陵君则“色终不变”。至家，“引侯生坐上坐，遍赞宾客”。通过这些不同人物的不同反映，运用对比、衬托的手法，把人物形象写得栩栩如生。同时所选的这几个细节，都安排在“大庭广众”的特定的典型环境中，更使得信陵君求贤若渴，仁而下士的鲜明形象，得到充分而具体的展现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四）平原君在怎样的情况下，向魏国求救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分析：当时，“秦昭王已破赵长平军，又进兵邯郸”（长平之战，赵国重用只会“纸上谈兵”的赵括，而使</w:t>
      </w: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万士兵被活埋，因而兵力空竭，只有依赖外国的援兵）。赵国局势非常紧张。信陵君的救赵就成为赵国生死存亡的关键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五）对于赵国的求救，魏王及信陵君各抱什么态度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分析：魏王“使将军晋鄙将十万众救赵”，“恐，使人止晋鄙，留军壁邺，名为救赵，实持两端以观望”，由此可看出他自私、怯懦，屈从于秦国的压力，而取观望态度。信陵君则明确救赵即自救，见义勇为，“数请魏王”，“计不独生命令赵亡”，“欲以客往赴秦军，与赵俱死”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六）如何评价侯生献窃符的奇谋及“公子从其计，请如姬”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分析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面对侯生的冷淡态度，信陵君“吾所以待侯生者备矣，天下莫不闻”，从而“复引车”向侯生求救，说明信陵君知人善任、虚心谦恭。侯生所说：“尚安事客？”反映了封建社会的“君使臣以礼，臣事君以忠”的伦理道德。侯生在信陵君走投无路时，想到的窃符之计是救赵的万全之策。他对计策的每一环节都作了周密的分析和妥善的安排，以至想用朱亥推杀晋鄙，解救一时之急。他对当时的国事、人事了如指掌，“如姬之欲为公子死，无所辞，顾未有路耳”，表现他料事如神，是一个出众超凡的人才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侯生献策，“公子从其计，请如姬”，说明信陵君善纳人言、大勇大义。他置个人安危于不顾，不畏秦的暴力，扶持弱小。值得强调指出，秦的野心是要并吞六国，一旦秦灭赵，魏则势孤，也会被秦所灭。所以窃符救赵，也是自救，表现了信陵君的爱国精神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七）对侯生“以至晋鄙军之日北乡自到，以送公子”如何看待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分析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从当时的社会背景考虑：战国时代士人交往的一条重要准则是“士为知己者死”“臣事君以忠”，信陵君“仁而下士”，就会有“为知己者死”之士。作者写侯生的自到及朱亥“今公子有急，此乃臣效命之秋也”，都反映了当时“士为知己者死”的道德观念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侯生自刭，是在信陵君窃到兵符，又得到朱亥，正向侯生辞别出发时。前面说到要椎杀晋鄙，信陵君马上就“泣”，侯生用这样的举动来激励信陵君，坚定公子夺晋鄙军的意志，并表明事必成功的信心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侯生为信陵君出谋窃符救赵，虽使信陵君救赵成功，但对魏王是采取了欺骗的行为，是不忠的。作为洁身自好的侯生，为保住自己的声誉，也会自刭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三课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分析人物形象和人物传记的写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文中三个主要人物性格特点都很鲜明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信陵君：仁而下士，有义勇精神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侯赢：穷而志坚，有超人的才智与忠心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朱亥：有骨气，有义勇精神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史传中常见的写作特点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典型材料的选择。（ 可以先提问学生：信陵君门下食客三千人，为什么专写侯嬴一人？ 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讨论后小结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此传是写信陵君的，要突出他的历史功勋，这功勋是在侯生帮助下取得的；而信陵君结交侯生、问计于侯生又最能体现他“下士”的作风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所有的材料都是为表现人物的主要特征而设的。为突出信陵君“仁而下士”的特点，详细地记叙了他礼遇侯生的种种表现，特别是自迎侯生一节，尤为详细。这里写得越详细，我们就越能理解后面侯生甘冒死罪为信陵君献上“窃符”“矫杀晋鄙”的计策。与朱亥的交往写得略，身为公子的信陵君“数清”一个屠夫，本身就是“能下士”的表现，和“自迎侯生”的表现具有相同的作用，所以作略写处理，仅仅留下一个“公子怪之”的小悬念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在“窃符救赵”这一主要事件中，侯生献策是详写，因为这不仅是救赵成功的关键，而且能表现人物的特点，又能反映信陵君“仁而下士”的效果。而领兵进击秦军的军事行动则一笔带过，因为与主题关系不大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附带提一下，信陵君的另一个重大历史功勋是败秦军于河外，这是十年之后的事。当时信陵君在赵，许多人劝他归魏，他不听，甚至下令说：“有敢为魏王使通者，死。”后来毛公、薛公对他说：“公子所以重于赵，名闻诸侯者，徒以有魏也。今秦攻魏，魏急而立公子不恤，使秦破大梁而夷先王之宗庙，公子当何面目立天下乎？”信陵君立即归救魏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烘托手法的运用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可以先将烘托手法分为两种：一是以人物烘托人物，二是以事件烘托人物。然后让学生举例，只要求举出最主要的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前者的例子有：以侯生之故作傲慢烘托信陵君的谦恭；以侯生北乡自到、朱亥效命烘托信陵君之“能得士”；以魏王“持两端以观望”烘托信陵君“急人之用”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后者的例子有：以信陵君虚左自迎生和“宾客皆惊”烘托侯生的不同寻常；以平原君之急切望救、魏王之观望、信陵君之欲赴秦军死烘托侯生巧设奇谋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再读课文，进一步体会《史记》“善叙事理，其文疏荡”的叙事艺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52:00Z</dcterms:created>
  <dc:creator/>
  <dc:description/>
  <cp:keywords/>
  <dc:language>en-US</dc:language>
  <cp:lastModifiedBy>fxzm</cp:lastModifiedBy>
  <dcterms:modified xsi:type="dcterms:W3CDTF">2009-10-31T13:52:00Z</dcterms:modified>
  <cp:revision>0</cp:revision>
  <dc:subject/>
  <dc:title/>
</cp:coreProperties>
</file>