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仁者爱人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理解孔子“仁”的含义及其对于生命的尊重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明确现代社会中继承仁爱思想的现实意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掌握文中涉及的文言文常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难点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理解孔子“仁”的含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时安排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课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一课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一、导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说：“人而不仁，如礼何？人而不仁，如乐何？”还说：“礼云礼云，玉帛云乎哉？乐云乐云，钟鼓云乎哉？”可见孔子认为礼乐不在形式，不在器物，而在于本质，本质就是“仁”。怎么理解“仁”呢？成为“仁者”的条件是什么？这就是我们这节课学习的内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二、内容讲解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. “</w:t>
      </w:r>
      <w:r>
        <w:rPr>
          <w:rFonts w:ascii="宋体;SimSun" w:hAnsi="宋体;SimSun" w:cs="宋体;SimSun"/>
          <w:color w:val="1E1E1E"/>
          <w:kern w:val="0"/>
          <w:szCs w:val="21"/>
        </w:rPr>
        <w:t>仁”的根本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1.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孝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两点做好了才能做学问，所谓做学问，是要从人生的经验中去体会，并不是死读书。所以孔子说：“弟子，入则孝，出则弟，谨而信，泛爱众而亲仁。行有余力，则以学问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仁”的内涵是什么？即“仁”的真谛是什么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仁”是孔子的整个思想体系，而贯穿这个思想体系的就是它的核心。这个核心不是孔子自己说的，而是他的一个叫曾参的弟子说的，就是“忠恕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忠”即“己欲立而立人，己欲达而达人”，“恕”即“己所不欲，勿施于人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做到这一点难不难，你能做到吗？我知道有个人做不到，这个人是子贡，这是孔子告诉我们的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子贡曰：“我不欲人之加诸于我也，吾亦欲无加诸人。”这是子贡很得意讲自己学问修养的心得。他说，我不喜欢人家加到我身上的那些事，我也不想有同样的情形加到别人身上。譬如有人骂我，我会觉得不高兴，因此我也不骂任何人。换句话说，别人给我的痛苦、烦恼，我不喜欢，因此我也不愿加给任何一个人痛苦、烦恼。你说一个人够做到这样的修养，多了不起！他向孔子报告了自己这个做学问的可贵心得。“子曰：赐也，非尔所及也。”孔子听了便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：子贡呀！这是你做不到的呀！再下一句虽然没有写出来，但隐约中包涵有孔子自谦的意味，等于说，就算我为师的也不能完全做到，任何人都做不到的。为什么呢？世界上任何一个人，只要是活着，一定烦恼了别人，这是必然的道理。人活在世上，都是把自己的痛苦加在别人身上，然后自己得到一点所谓“享受”，所谓“幸福”。所以子贡说了这些话以后，孔子说他做不到，任何人都做不到的。人活在世界上是互助的，我们的幸福享受，一定有赖于人，甚至妨碍了别人。不过，如能常生警觉，想到妨碍了别人时，尽量少妨碍一点，已经是最好的道德了。所以说，绝对无私，绝对无欲，是做不到的。老子也认为绝对无私是不可能的，做到“清心寡欲”、“少私寡欲”，已经很了不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对“仁”的理解（</w:t>
      </w:r>
      <w:r>
        <w:rPr>
          <w:rFonts w:cs="宋体;SimSun" w:ascii="宋体;SimSun" w:hAnsi="宋体;SimSun"/>
          <w:color w:val="1E1E1E"/>
          <w:kern w:val="0"/>
          <w:szCs w:val="21"/>
        </w:rPr>
        <w:t>6.3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仁”的更高程度是“圣”，这是很难做到的。子贡讲的博施，就是讲社会福利。广博，无条件的把东西送给人家，救济大家，让大家都得到帮助。在孔子学生中，只有子贡敢讲这句话，因为他的钱很多，所以他敢吹这个牛，假如我博施、济众，老师，怎么样？可以算得是你所标傍的仁慈吧？孔子对子贡这个问题的答复很妙，他说，你说的这件事，太伟大了，岂止是对仁来说，实在是永远做不到，做不尽的大事业，我也做不到，就是古代圣帝明王如尧舜一样当权的人，也做不到。问题是在于一个人想做好事，绝对大公，很难很难，是做不到的。儒家是讲保留适度的自私，慢慢扩充到为公。我们大家要注意，三民主义的思想，就是从儒家这个思想来的。儒家的推己及人，我有饭吃，才想到你需要饭吃，分点给你，我们两个有饭吃才分给他，我们三个有饭吃，再分点给大家吃。一步一步扩充。如全体都要一下子做到，不但我们做不到，尧舜也做不到。所以孔子说子贡的理想太高了，孔子告诉他，真正仁的人，是要自己站起来，但是要顾虑到别人的利益，使别人也站起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仁”的具体行为表现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志向上是“老者安之，朋友信之，少者怀之。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二课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一、“仁者爱人”具体行为表现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0.17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马棚失了火，不问马，只问伤人了吗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7.9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对养生丧死的礼非常重视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5.42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待盲人的态度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补充：师是古代很重要的文化官，管音乐，艺术的大师。在春秋战国时期，乐师与后代的太史令同样重要，因为古代非常重视礼乐文化。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9.10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作人态度的诚敬。看“齐衰”的人是一种同情，看到执政的人，等于我们现在看到国旗，必定要致敬；对于瞎子，是怜悯。孔子对于这些人都是非常肃敬，不问他们多大年纪，“过之必趋”，如果要经过他们前面，一定很快的走过去。  表面上看，这是一个小动作，没有什么要紧，但是从这上面可以出一个人问的修养、做人的修养到达什么程度。拿行为科学来说，一个人看见别人遭遇痛苦的事情，而毫无同情心，甚至于像小孩子看到烧死老鼠一样，在旁拍手欢呼。试问这是一种什么心理？孔子看到不但肃然起立，且“过之必趋”，一定走快几步，不敢多看，这就显示他心理上的修养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17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做人做事的态度。他钓鱼就是钓鱼，不用机械性的方法，不用大网去网。（纲即是网。）以现代的生产观念来说，这种态度又是落伍的了！如果说光是用钓竿去钓鱼，连企业公司都不要设立。这简直与经济政策完全相违背。但这个话不是讨论生产问题，是个人做人的原则。就是说他钓鱼也好，做什么也好，不喜欢用机心来整人。“弋不射宿”，打猎的时候，拉弓射箭，不射宿鸟，就是对还巢的鸟，栖息在那里的鸟，他是不射的。这一点也代表中国过去文化的一种精神，这种精神现在当然也还保留。我们从旧体小说就可看到了。中国人打斗很不喜欢用暗器，常用的暗器是所谓“镖”。万不得已要用镖时，必定同时大喝一声：“看镖！”表示先打了招呼，通知了。这虽然是一个小动作，也就是民族性的特征，是我们民族的传统道德。现在说起这些中国文化，从另一方面看，都是落伍的思想了。但以最新的观念来说，又不落伍了。现代的生物学家，尽量提倡爱，爱动物，全世界都组织保护动物会，保护野生动物会，提倡禁猎。我们过去认为，爱护动物是应有的道德，如相传的“劝君莫打三春鸟，子在巢中望母归。”中国人都晓得，过去小孩读书，老师都教的，成为生活教育。春天，鸟刚孵出小鸟的时期，不要去打，否则母鸟被打死了，小鸟将在巢中饿死，非常悲惨。这种教育，看起来好像是一件小事，但是扩而充之，就是仁爱心。所以将孔子的这两点，放在这里，就是说爱心的扩充，是仁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二、讨论管仲是不是“仁者”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按照对“仁”的标准子贡认为管仲不是“仁者”，孔子告诉子贡，管仲对历史的贡献有如此的大，没有管仲，我们的文化都可能灭绝了。这种情形，又怎么是普通男女，认为他怎么不为公子纠而死的观念可比呢？公子纠对管仲并不好，不听管仲的意见，如听管仲的意见，就不会有齐桓公，而是公子纠起来了。公子纠不以管仲为国士，管仲也不必要为公子纠殉死，这就不能拿普通一般人的情形来责备管仲了。所以说有仁德的人是要做有益于大众的事，也即“爱人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结：“仁者爱人”是孔子伦理学思想体系的核心之一，“仁”以“爱人”为核心，以“己所不欲，勿施于人”和 “己欲立而立人，己欲达而达人”作为实行的方法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板书：                           孝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谨信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成为“仁者”的条件   爱人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亲仁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仁者爱人  “仁”的内涵：忠恕        志向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仁者”的具体表现行为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行为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讨论管仲是不是“仁者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6:00Z</dcterms:created>
  <dc:creator/>
  <dc:description/>
  <cp:keywords/>
  <dc:language>en-US</dc:language>
  <cp:lastModifiedBy>fxzm</cp:lastModifiedBy>
  <dcterms:modified xsi:type="dcterms:W3CDTF">2009-10-31T13:56:00Z</dcterms:modified>
  <cp:revision>0</cp:revision>
  <dc:subject/>
  <dc:title/>
</cp:coreProperties>
</file>