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语言表达</w:t>
      </w:r>
      <w:r>
        <w:rPr>
          <w:rFonts w:cs="宋体;SimSun" w:ascii="宋体;SimSun" w:hAnsi="宋体;SimSun"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color w:val="1E1E1E"/>
          <w:kern w:val="0"/>
          <w:szCs w:val="21"/>
        </w:rPr>
        <w:t>修辞手法》学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习目标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掌握排比、反复、对偶、夸张等其他常用的修辞手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能够运用修辞手法进行语言表达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习重点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掌握常用修辞手法并用它进行语言表达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法指导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自主阅读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 排比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概念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排比是由三个或三个以上结构相同或相似、内容相关、语气一致的短语或句子排列在一起，用来加强语势强调内容，加重感情的修辞方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排比的种类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成分排比 ，即一个句子中的一些成分组成排比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如：延安的歌声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它是黑夜的火把，雪天的煤炭，大旱的甘霖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句排比 ，即一个复句的各个分句构成排比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例如：他们的品质是那样的清洁和高尚，他们的意志是那样的坚韧和刚强，他们的气质是那样的淳朴和谦逊，他们的胸怀是那样的美丽和宽广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单句排比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例如：八路军穿草鞋，把日本鬼子赶下海。解放军穿草鞋，把蒋家王朝踢下台。如今八连穿草鞋，把香风毒雾肢下踩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复句排比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例如：如果我们能够研制出一种类似 鹰眼的搜索、观测技术系统，就能够扩大飞行员的视野，提高他们的视敏度。如果能研制出具有鹰眼视觉原理的“电子鹰眼”，就有可能用于控制远程激光制导武器的发射。如果能给导弹装上小巧的“鹰眼系统”，那么它就可以象雄鹰一样，自动寻找、识别、追踪目标，做到百发百中。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二） 反复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为了表达的需要，有意重复某些词语或句子，这种辞格叫反复。反复分连续反复和间隔反复两种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连续反复 连续重复相同的词语或句子，当中没有其他词语或句子间隔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例：①盼望着，盼望着，东风来了，春天的脚步近了。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沉默啊！沉默啊！不在沉默中爆发，就在沉默中灭亡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间隔反复 反复的词语或句子，不是连续出现的，其间有别的词语或句子使其间隔开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例： ①她嫁了，女婿是个清秀的人，我喜欢。她生儿子了，是个聪明活泼的孩子 ，我喜欢。他们俩高高兴兴当教员，和和爱爱相互对待，我喜欢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炎热的阳光烘烤着它，严寒的霜雪冷冻着它，风吹着它，雨打着它…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三） 对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从内容上分，对偶可分为正对、反对、串对三种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判 断 对 偶 情 况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海阔凭鱼跃，天高任鸟飞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                   )                                                                         ② </w:t>
      </w:r>
      <w:r>
        <w:rPr>
          <w:rFonts w:ascii="宋体;SimSun" w:hAnsi="宋体;SimSun" w:cs="宋体;SimSun"/>
          <w:color w:val="1E1E1E"/>
          <w:kern w:val="0"/>
          <w:szCs w:val="21"/>
        </w:rPr>
        <w:t>铁肩担道义，妙手著文章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              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③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横眉冷对千夫指，俯首甘为孺子牛。  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              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④ </w:t>
      </w:r>
      <w:r>
        <w:rPr>
          <w:rFonts w:ascii="宋体;SimSun" w:hAnsi="宋体;SimSun" w:cs="宋体;SimSun"/>
          <w:color w:val="1E1E1E"/>
          <w:kern w:val="0"/>
          <w:szCs w:val="21"/>
        </w:rPr>
        <w:t>成事不足，败事有余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                 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⑤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即从巴峡穿巫峡，便下襄阳向洛阳。（            ）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⑥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野火烧不尽，春风吹又生。（               ）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⑦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欲穷千里目，更上一层楼。（             ）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⑧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春天播下千粒籽，秋后收回万斤粮。（            ）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⑨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虽为毫末技艺，却是顶上功夫。（              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给下面成语配对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雪中送炭——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        )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非驴非马——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        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化险为夷——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        )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下笔成文——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        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说长道短——（          ）   守株待兔——（          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旗开得胜——（          ）   五湖四海——（          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粗制滥造——（          ）   山穷水尽——（          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南京名园瞻园中有一副对联，其下联的句序、结构已被打乱，请根据所给出的上联进行适当的调整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大江东去，浪淘尽千古英雄，问楼外青山，山外白云，何处是唐宫汉阙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红雨树边小苑西回一庭佳丽莺唤起看池边绿树此间有尧天舜日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浙江试题：请为图书馆的对联补拟下联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上联：学问藏古今          下联：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四）夸张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夸张的类型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扩大的夸张：穷人要是遇到不痛快的事就哭鼻子，那真要淹死在泪水里了。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缩小的夸张：这巴掌大的小山庄吸引着成千上万人的心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超前的夸张：农民们说，看见这样鲜绿的麦苗，就嗅出白面包的香味来了。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五）对比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 概念：把两种事物或同一事物的两个方面并举出来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相对比较描述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 例子：有的人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骑在人民的头上：“呵，我多伟大！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的人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俯下身子给人民当牛马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六） 反语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 概念：实际上要表达的意思和字面上的意思完全相反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用以加强幽默讽刺的表达效果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例子：几个女人有点失望，也有些伤心，各人在心里骂着自己的狠心贼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七） 引用 设问 反问 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八） 顶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用上一句的结尾的词语做下一句的起头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例子：归来见天子，天子坐明堂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月光如水水如天。（赵嘏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抽刀断水水更流，举杯消愁愁更愁。（李白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九） 回 环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菩萨蛮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冬</w:t>
      </w:r>
      <w:r>
        <w:rPr>
          <w:rFonts w:cs="宋体;SimSun" w:ascii="宋体;SimSun" w:hAnsi="宋体;SimSun"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苏轼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雪花飞暖融香颊，颊香融暖飞花雪。 欺雪任单衣，衣单任雪欺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别时梅子结，结子梅时别。 归不恨开迟，迟开恨不归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十） 通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五官功能能出现互相补充，互相转化的彼此沟通现象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例：微风过处，送来缕缕清香，仿佛远处高楼上渺茫的歌声似的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十一） 双关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谐音双关和语意双关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例句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莲子心中苦，（莲→         ）  梨儿腹内酸。（梨→         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实不相瞒，菊花的名气是吹出来的 ——菊花牌电扇的广告语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 自主欣赏        排比语段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①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父母对孩子有着割舍不断的牵挂，哪位父母不望子成龙，盼女成凤？可是，父母爱孩子，最重要、最起码的是让孩子知道什么是真正的爱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真正的爱，是雏鹰学飞时，老鹰冷漠的目光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真正的爱，是孟母择邻时的殷殷的期盼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真正的爱，是岳母刺字时的点点泪光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真正的爱，是大海航行中的一叶指南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真正的爱，是孤舟漂泊后的一片港湾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真正的爱，不是让孩子去享受，而是要告诉孩子如何去生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②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拜伦曾说：“逆境是达到真理的一条道路。”这是一条磨练人意志的路，更是考验人毅力的路。在这条特别的路上，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孔子走过来了，以乐天知命事在人为的豁达和弟子们“陋巷箪食而不该其乐”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华罗庚走过来了，以排难攻坚孜孜以求的信念笑对“平生三劫”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袁和走过来了，以羸弱的身体和超人的勇气挑战死神，给人类上了“关于勇气的一课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他们把不幸视为人生必不可少的财富，用行动证明：逃避、怯懦、沉沦只会使自己在绝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③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自戕，只有走过去，才能领略到碧空的清澈，采摘到最鲜最美的花朵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魅力是六弦琴上流动的音符；魅力是演讲者潇洒的手势；魅力是胸襟博大者宽容的微笑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魅力是球王贝利的脚、拳王泰森的拳；魅力是卓别林的鞋、梅南芳的水袖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魅力是白石老人的虾、悲鸿先生的马；魅力是维纳斯的断臂、蒙娜丽莎的微笑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魅力是“落花人独立”的凄美、“采菊东篱下”的恬淡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④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我们感动于年轻的母亲安抚那吮吸乳汁的婴儿的画面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们感动于朱自请笔下那步履蹒跚的父亲的“背影”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们感动于长辈们饭桌上“偏爱”吃鱼头的习惯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们感动于自己受伤时，母亲撑起的那把“伞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这些感动无处不在围绕着我们，让你我在礼赞中生活。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小组探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高考链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山中与幽人对酌（李白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两人对酌山花开，一杯一杯复一杯。我醉欲眠卿且去，明朝有意抱琴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问题：诗中第二句连用了三个“一”字，有何表达效果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答：三个“一”连用形成反复修辞，                 。诗人一杯又一杯地喝酒，让人仿佛看到了他和幽人痛饮狂歌的情景，表达了诗人与幽人对酌时，无限的豪情快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高考链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秋浦歌（李白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白发三千丈，缘愁似个长。不知明镜里，何处得秋霜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问题：这里有夸张修辞吗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请分析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小结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排比的作用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１、内容集中，增强气势；２、叙事透辟，条分缕析；３、节奏鲜明，长于抒情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二）对偶的作用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便于吟诵，易于记忆；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用于诗词、有音乐美；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表意凝炼，抒情酣畅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三）夸张的作用：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揭示本质，给人以启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烘托气氛，增强感染力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增强联想；创造气氛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五、完成市里练习册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六、反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35:00Z</dcterms:created>
  <dc:creator/>
  <dc:description/>
  <dc:language>en-US</dc:language>
  <cp:lastModifiedBy>fxzm</cp:lastModifiedBy>
  <dcterms:modified xsi:type="dcterms:W3CDTF">2009-10-24T06:35:00Z</dcterms:modified>
  <cp:revision>0</cp:revision>
  <dc:subject/>
  <dc:title/>
</cp:coreProperties>
</file>