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李凭箜篌引》导学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学习目标：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有感情地朗读诗歌，赏析诗的内容和艺术特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比较阅读《琵琶行》与《李凭箜篌引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 、学习重点难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有感情地朗读诗歌，赏析诗歌的艺术特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比较阅读《李凭箜篌引》与《琵琶行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学习内容提纲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了解作者生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预习自测达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鉴赏诗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知识链接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拓展练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学法指导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主情境感悟法，合作探究学习法，对照比较品评法。练习巩固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学习过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作者简介及题解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贺</w:t>
      </w:r>
      <w:r>
        <w:rPr>
          <w:rFonts w:cs="宋体;SimSun" w:ascii="宋体;SimSun" w:hAnsi="宋体;SimSun"/>
          <w:color w:val="1E1E1E"/>
          <w:kern w:val="0"/>
          <w:szCs w:val="21"/>
        </w:rPr>
        <w:t>(790—816)</w:t>
      </w:r>
      <w:r>
        <w:rPr>
          <w:rFonts w:ascii="宋体;SimSun" w:hAnsi="宋体;SimSun" w:cs="宋体;SimSun"/>
          <w:color w:val="1E1E1E"/>
          <w:kern w:val="0"/>
          <w:szCs w:val="21"/>
        </w:rPr>
        <w:t>：字长吉，唐宗室远支。早有诗才，遭竞争者毁谤，说他父名晋肃，当避父讳，不得举进士，仅担任过奉礼郎，于</w:t>
      </w: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岁病逝。怀才不遇，一生潦倒。其作品继承前代积极浪漫主义传统，驰骋想像，运用传说，熔铸词彩，创造出—种新奇瑰丽的境界，形成了凄艳诡谲的诗风，故被称为“诗鬼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“</w:t>
      </w:r>
      <w:r>
        <w:rPr>
          <w:rFonts w:ascii="宋体;SimSun" w:hAnsi="宋体;SimSun" w:cs="宋体;SimSun"/>
          <w:color w:val="1E1E1E"/>
          <w:kern w:val="0"/>
          <w:szCs w:val="21"/>
        </w:rPr>
        <w:t>引”，乐府诗体的一种，与“歌”“行”“吟”一样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标明着古诗的一种体裁，属古体诗，它的章节、句式和格律一般比较自由。“箜篌”，古代的一种拨弦乐器，有竖箜篌、卧箜篌等多种样式。它一般有二十三（一说二十二）根弦。李凭是梨园弟子，善弹箜篌，技艺精湛，名噪一时。李贺的这首诗就采取了乐府诗中“引”的这种体裁，比较自由地抒写了他对音乐的感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预习自测达标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级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给下列加点字注音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啼竹（   ）   箜篌（   ）（   ）  神妪（   ）    蛟舞（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解释下列加点字词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吴丝蜀桐张高秋：              李凭中国弹箜篌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芙蓉泣露香兰笑：              石破天惊逗秋雨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补充完整句子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李凭中国弹箜篌。                 ，芙蓉泣露香兰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梦入神山教神妪   ，              。吴质不眠倚桂树，                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李贺在诗歌中为我们展现了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三）鉴赏诗歌：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级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诗歌中是怎样表现“箜篌”演奏出来的优美音乐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比较阅读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阅读白居易的《琵琶行》和《李凭箜篌引》，比较它们在音乐描写时所用的不同技法，说说它们各自的艺术风格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四）知识链接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中国古代诗歌的表达技巧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表达方式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诗词中主要运用叙述、描写、议论与 抒情四种表达方式，这其中描写、抒情是考查的重点。描写方式有动静结合、虚实结合等的不同；抒情方式主要有直接抒情和间接抒情两种方式，具体的说，直接抒情就是直抒胸臆，间接抒情包括借景抒情、寓情于景、情景交融、情景相生、情因景生、 以景衬情、 融情入景、 一切景语皆情语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表现手法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借景抒情、情景交融、托物言志、借古抒怀、借古讽今、用典、铺垫、象征、对比、映衬烘托、欲扬先抑、先声夺人、以小见大、动静结合、以动写静、虚实相生（塑造人物形象时，称正面描写和侧面描写相结合）、比兴（间接抒情的诗歌），直抒胸臆（直接抒情的诗歌）等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修辞手法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比喻、比拟、借代、夸张、互文、通感、双关、衬托、对比、反语、反复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结构形式 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诗歌的结构形式，常见的首尾照应，开门见山、层层深入，先总后分，先景后情，过渡、铺垫、伏笔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检测练习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级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析下列诗句中运用的主要艺术用法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前不见古人，后不见来者。念天地之悠悠，独怆然而涕下。（陈子昂《登幽州台歌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好雨知时节，当春乃发生。 随风潜入夜，润物细无声。（杜甫《春夜喜雨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我家洗砚池头树，朵朵花开淡墨痕。不要人夸颜色好，只留清气满乾坤。（王冕《墨梅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日照香炉生紫烟，遥看瀑布挂前川。飞流直下三千尺，疑是银河落九天（李白《望庐山瀑布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今宵酒醒何处？杨柳岸晓风残月。（柳永《雨霖铃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庄生晓梦迷蝴蝶，望帝春心托杜鹃。（李商隐《锦瑟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7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风急天高猿啸哀，渚清沙白鸟飞回”（杜甫《登高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行者见罗敷，下担捋髭须。少年见罗敷，脱帽著梢头。耕者忘其犁，锄者忘其锄。来归相怨怒，但坐观罗敷。《陌上桑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五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拓展练习</w:t>
      </w:r>
      <w:r>
        <w:rPr>
          <w:rFonts w:cs="宋体;SimSun" w:ascii="宋体;SimSun" w:hAnsi="宋体;SimSun"/>
          <w:color w:val="1E1E1E"/>
          <w:kern w:val="0"/>
          <w:szCs w:val="21"/>
        </w:rPr>
        <w:t>: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级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绝句两首（二） 杜甫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江碧鸟逾白，山青花欲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今春看又过，何日是归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这首诗第一、二句写景，写了色彩丰富的四种景象，运用的主要方法是什么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这首诗是诗人入蜀后所作，抒发了羁旅异乡的感慨。简析这首诗运用了什么艺术手法，表达了怎样的思想感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田园乐 （唐）王维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桃红复含宿雨，柳绿更带朝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花落家童未扫，莺啼山客犹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是一首写景抒情诗，体现了诗人内亲近大自然的乐趣。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这首诗在写景方面有哪些特点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诗中的“山客”是怎样的心境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看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时间是晚上八点。太阳虽然早已经下落，但暑气并没有收敛。没有风，公园里那些屹立着的古树是静静的。树叶子也是静静的。露天的劳动剧场也静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但剧场里并不是没有人。相反地，人挤得非常满。每个角落里都是人，连过道的石阶上都坐着人：工人、店员、手艺人、干部、学生，甚至还有近郊来的农民——一句话，我们首都的劳动人民。从前面一排向后面一望，这简直像一个人海。他们所发散出来的热力和空中的暑气凝结在一起，罩在这个人海上面像一层烟雾。烟雾不散，海在屏住吸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舞台上的幕布分开了，音乐奏起来了，演员们踩着音乐的拍子，以庄重而有节奏的步法走到脚灯前面来了。灯光射在他们五颜六色的丝绣和头饰上，激起一片金碧辉煌的彩霞。这个迷蒙的海上顿时出现了一座蜃楼。那里面有歌，也有舞；有悲欢，也有离合；有忠诚，也有奸谗；有决心，也有疑惧；有大公的牺牲精神，也有自私的个人打算。但主导这一切的却是一片忠心耿耿、为国为民的热情。这种热情集中地、具体地在穆桂英身上表现了出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当这个女主角以轻盈而矫健的步子走出场来的时候，这个平静的海面陡然膨胀起来了，它上面卷起了一阵暴风雨，观众像触了电似的对这位女英雄报以雷鸣般的掌声。她开始唱了。她圆润的歌喉在夜空中颤动，听起来似乎辽远而又逼近，似乎柔和而又铿锵。歌词像珠子似的从她的一笑一颦中，从她的优雅的“水袖”中，从她的婀娜的身段中，一粒一粒地滚下来，滴在地上，溅到空中，落进每一个人的心里，引起一片深远的回音。这回音听不见，但是它却淹没了刚才涌起的那一股狂暴的掌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观众像着了魔一样，忽然变得鸦雀无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他们看得入了神。他们的思想感情和舞台上女主角的思想感情交融在一起。随着剧情的发展，女主角的歌舞渐渐进入高潮。观众的情感也渐渐进入高潮。潮在涨。没有谁能控制住它。这个一度平静下来的人海又忽然膨胀起来。戏就在这时候要到达顶点。我们的女主角也就在这时候像一朵盛开的鲜花，观众想要把这朵鲜花捧在手里，不让它消逝。他们都不约而同地从座位上起来，真像潮水一样，涌到我们这位艺术家的面前。观众和他打成一片。舞台已经失去了界限，整个的剧场就是一个庞大的舞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我们的这位艺术家是谁呢？他就是梅兰芳同志。过了半个世纪的舞台生活以后，现在在</w:t>
      </w:r>
      <w:r>
        <w:rPr>
          <w:rFonts w:cs="宋体;SimSun" w:ascii="宋体;SimSun" w:hAnsi="宋体;SimSun"/>
          <w:color w:val="1E1E1E"/>
          <w:kern w:val="0"/>
          <w:szCs w:val="21"/>
        </w:rPr>
        <w:t>6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岁的高龄，他仍然能创造出这样富有朝气的美丽形象，仍然能表现出这样充沛的青春活力，这不能不说是一个奇迹。这种奇迹只有在我们的国家里才能产生——因为我们拥有这样热情的观众和这样热情的艺术家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文章</w:t>
      </w:r>
      <w:r>
        <w:rPr>
          <w:rFonts w:cs="宋体;SimSun" w:ascii="宋体;SimSun" w:hAnsi="宋体;SimSun"/>
          <w:color w:val="1E1E1E"/>
          <w:kern w:val="0"/>
          <w:szCs w:val="21"/>
        </w:rPr>
        <w:t>1—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段描写天气虽然闷热，剧场里却“挤得满满的”作用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文章为什么不详细介绍《穆桂英挂帅》的剧情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作者将梅兰芳的唱词比喻为珠子的好处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文章为什么直到最后才交代艺术家是谁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从描写的角度看，作者是如何描写梅兰芳的演艺及人格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六、归纳小结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强化落实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注意答题规范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杜绝“只可意会不可言传”的情况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落实到卷面，要求卷面整洁、表述严密、条例清晰、逻辑合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提问方式：这首诗用了怎样的表现手法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问变体：请分析这首诗的表现技巧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或艺术手法，或手法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Cs w:val="21"/>
        </w:rPr>
        <w:t>诗人是怎样抒发自己的情感的？有何效果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答题步骤：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准确指出用了何种手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结合诗句阐释为什么是用了这种手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此手法有效传达出诗人怎样的感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古代诗歌阅读鉴赏是中学语文阅读能力中层次最高的一个层级，需要文学、文体等多种知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以及理解分析等综合能力的积极参与，因此，提高古代诗歌的阅读能力，我们要树立长期作战的思想，在长期的诗歌阅读与揣摩中，仔细感悟作者的思想情感，自觉接受诗歌文学的熏陶，积极培养自己的文学素养，不断提高自己的文学素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七、作业布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背诵默写诗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八、学习反思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48:00Z</dcterms:created>
  <dc:creator/>
  <dc:description/>
  <dc:language>en-US</dc:language>
  <cp:lastModifiedBy>fxzm</cp:lastModifiedBy>
  <dcterms:modified xsi:type="dcterms:W3CDTF">2009-10-24T06:48:00Z</dcterms:modified>
  <cp:revision>0</cp:revision>
  <dc:subject/>
  <dc:title/>
</cp:coreProperties>
</file>