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咏怀八十二首（其一）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阮籍及诗歌创作的时代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体会诗歌表达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习诗人借景抒情的表达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用“以意逆志”“知人论世的”观点分析诗歌，理解诗人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学习通过多种途径表现诗人“忧思”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学重点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重点：动静结合的手法；意象的选用，意境的营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难点：“忧思”的深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滕王阁序》里我们学过这样的句子，“孟尝高洁，空余报国之情；阮籍猖狂，岂效穷途之哭”。阮籍嗜酒如命，常常喝得酩酊大醉，架车而行，路尽而返。那么他为什么如此“猖狂”呢？让我们一起走进阮籍的世界，走进他的《咏怀八十二十二首》</w:t>
      </w:r>
      <w:r>
        <w:rPr/>
        <w:t>(</w:t>
      </w:r>
      <w:r>
        <w:rPr/>
        <w:t>其一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rPr/>
      </w:pPr>
      <w:r>
        <w:rPr/>
        <w:t>二、作家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生平、性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阮籍，三国魏文学家、思想家。字嗣宗，陈留尉氏（今属河南）人。他的父亲阮瑀是著名的建安七子之一。当时，他与嵇康齐名为竹林七贤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籍容貌环杰，志气宕放，傲然独得，任性不羁，而喜怒不形于色。或闭门视书，累月不出；或登临山水，经日忘归。博览群籍，尤好庄、老。嗜酒能啸，善弹琴。当其得意，忘其形骸，时人多谓之痴。（《晋书•阮籍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籍早有济世志，属魏晋之际，天下多故，名士少有全焉。籍由是不与世事，遂酣饮为常。文帝（司马昭）初欲为武帝（司马炎）求婚于籍，籍醉六十日，不得言而止。（《晋书•阮籍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籍又能为青白眼，见礼俗之士，以白眼对之。及嵇喜来吊，籍作白眼，喜不怿而退。喜弟康闻之，乃备酒挟琴造焉，籍大悦，乃见青眼。（《晋书•阮籍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创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阮籍的代表作是《咏怀》诗八十二首。这些诗非一时一地而作，是总计平生所作诗，总题为“咏怀”。是诗抒感慨，发议论，写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作品有《咏怀诗》</w:t>
      </w:r>
      <w:r>
        <w:rPr/>
        <w:t>82</w:t>
      </w:r>
      <w:r>
        <w:rPr/>
        <w:t>首，抒写内心的苦闷，揭露现实的黑暗，充满愤世疾俗之情，限于政治环境，《咏怀诗》大量运用比兴寄托，借古喻今的手法，诗旨遥深，隐晦曲折。阮籍继承了《诗经》、《楚辞》及建安文学的优良传统，对五言诗的发展颇有贡献。他的散文《大人先生传》，讽刺世俗庸人的虚伪和贪婪，文笔辛辣至极。辑有集</w:t>
      </w:r>
      <w:r>
        <w:rPr/>
        <w:t>13</w:t>
      </w:r>
      <w:r>
        <w:rPr/>
        <w:t>卷，已散佚。明人辑有《阮步兵集》，近人有黄节著《阮步兵咏怀诗注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阮籍是“正始之音”的代表。他的《咏怀》</w:t>
      </w:r>
      <w:r>
        <w:rPr/>
        <w:t>82</w:t>
      </w:r>
      <w:r>
        <w:rPr/>
        <w:t>首是十分有名的抒情组诗。其中有些诗反映了诗人在险恶的政治环境中，在种种醉态、狂态掩盖下的内心的无限孤独寂寞、痛苦忧愤。有些诗表现了诗人害怕政治风险，希冀避世远祸的思想面貌；有些诗借古讽今，寄托了对时政的抨击或感慨，表现了诗人对国事的关切；还有些诗嘲讽了矫揉造作的虚伪的礼法之士。总的来说，阮籍的《咏怀》诗以“忧思独伤心”为主要基调，具有强烈的抒情色彩。在艺术上多采用比兴、寄托、象征等手法，因而形成了一种“悲愤哀怨，隐晦曲折”的诗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诗歌鉴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教师范读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朝时期，五言诗的发展成为诗坛的主流。在正始时期最有成就的诗人，应推竹林七贤中的阮籍。阮籍有五言《咏怀诗》八十二首，抒写一生的志向、感触，这里选的是第一首，写夜中不寐，独自弹琴的情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咏怀八十二首（其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中不能寐，起坐弹鸣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薄帷鉴明月，清风吹我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鸿号外野，翔鸟鸣北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徘徊将何见，忧思独伤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师问：请找出诗歌的诗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答：忧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师问：诗人是如何表现他的忧思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答：开头两句通过动作描写（夜晚失眠，起来弹琴），婉约表达了诗人心中的隐忧。三、四、五、六句通过“明月、清风、孤鸿、翔鸟”以动写静，渲染出一种凄清的意境，以清冷的自然景色为衬托来抒写内心的孤独和忧思。最后两句直抒胸臆，点破忧思、伤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师问：诗人为什么会如此伤心，如此忧思？（引导学生用知人论世的方法解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：阮籍在政治上本有济世之志，曾登广武城，观楚、汉古战场，慨叹“时无英雄，使竖子成名！”当时明帝曹叡已亡，由曹爽、司马懿夹辅曹芳，二人明争暗斗，政局十分险恶。曹爽曾召阮籍为参军，他托病辞官归里。正始十年</w:t>
      </w:r>
      <w:r>
        <w:rPr/>
        <w:t>(249)</w:t>
      </w:r>
      <w:r>
        <w:rPr/>
        <w:t>，曹爽被司马懿所杀</w:t>
      </w:r>
      <w:r>
        <w:rPr/>
        <w:t>,</w:t>
      </w:r>
      <w:r>
        <w:rPr/>
        <w:t>司马氏独专朝政。公元</w:t>
      </w:r>
      <w:r>
        <w:rPr/>
        <w:t>254</w:t>
      </w:r>
      <w:r>
        <w:rPr/>
        <w:t>年，司马师废魏帝曹芳，立曹髦。公元</w:t>
      </w:r>
      <w:r>
        <w:rPr/>
        <w:t>260</w:t>
      </w:r>
      <w:r>
        <w:rPr/>
        <w:t>年，司马昭杀曹髦，立曹奂。死后，由其子司马炎代魏称帝，建立晋朝。阮籍就是处在司马氏与曹氏激烈斗争的政治漩涡之中。为了保全自己，他不得不小心翼翼，虚与周旋。生于乱世，阮籍常用醉酒的方法，在当时复杂的政治斗争中保全自己。司马氏杀戮异己，被株连者很多。阮籍本来在政治上倾向于曹魏皇室，对司马氏集团怀有不满，但同时又感到世事已不可为，于是他采取不涉是非、明哲保身的态度，或者闭门读书，或者登山临水，或者酣醉不醒，或者缄口不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过在有些情况下，阮籍迫于司马氏的淫威，也不得不应酬敷衍。他接受司马氏授予的官职，先后做过司马氏父子三人的从事中郎，当过散骑常侍、步兵校尉等，因此后人称之为“阮步兵”。他还被迫为司马昭自封晋公、备九锡写过“劝进文”。因此，司马氏对他采取容忍态度，对他放浪佯狂、违背礼法的各种行为不加追究，最后得以终其天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钟会，官至司徒，是司马昭的重要谋士。此人是个投机钻营的卑鄙小人，阮籍一向深恶痛绝。他时常来阮籍家作家，以此来探听阮的虚实。阮则置酒相待，开怀痛饮，对政事不发一言，钟会只得怏怏而归。阮有一女，容貌秀丽，司马昭想纳为儿媳，几次托媒人登门求婚。于是天天沉醉于酒中，等提亲的人来，已见他烂醉如泥，不省人事了。这样一连六十多天，他都宿酒未醒。司马昭奈何不得，联姻之事，只得作罢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主题把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写诗人深夜弹琴和孤独不安的忧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阮籍诗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阮籍的咏怀诗体现了正始文学最基本的特点，即深刻的理性思考和尖锐的人生悲哀。过去还从未有人把人生描述的如此孤独、悲凉。他的诗重在写心，从自己的心理感受揭露封建社会压迫人性、人权的本质。是另一种形式的愤世疾俗之情的发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阮籍的咏怀诗开创了中国文学史上政治抒情诗的先河，它摆脱了对乐府民歌的模仿，把深刻的哲理引入诗中，同时与一系列的艺术形象相结合，表现手法多用象征寓意，形成曲折幽隐的风格特点，使诗歌的内涵更为深厚。可以说，中国的诗歌到了阮籍的咏怀诗，明显变得厚重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阮籍的咏怀诗首创了我国五言古体抒情组诗的体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正始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始是魏废帝曹芳的年号（</w:t>
      </w:r>
      <w:r>
        <w:rPr/>
        <w:t>240</w:t>
      </w:r>
      <w:r>
        <w:rPr/>
        <w:t>－</w:t>
      </w:r>
      <w:r>
        <w:rPr/>
        <w:t>249</w:t>
      </w:r>
      <w:r>
        <w:rPr/>
        <w:t>），但习惯上所说的“正始文学”，还包括正始以后直到西晋立国（</w:t>
      </w:r>
      <w:r>
        <w:rPr/>
        <w:t>265</w:t>
      </w:r>
      <w:r>
        <w:rPr/>
        <w:t>）这一段时期的文学创作。这一时期的政治现实却极其严酷。从司马懿用政变手段诛杀曹爽而实际控制政权开始，到其子司马师、司马昭相续执政，十多年间，酝酿着一场朝代更替的巨变。他们大量杀戮异己分子，造成极为恐怖的政治气氛。“天下名士，少有全者”，许多著名文人死在这一场残酷的权力斗争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一方面，司马氏集团为了掩饰自己的行为，并为夺取政权制造舆论，又竭力提倡儒家礼法，造成严重的道德虚位现象。以清醒和理智的思维，面对恐怖和虚伪的现实，知识阶层的精神痛苦，也就显得尤其尖锐、深刻。　在这样的背景下，文学发生了重大变化。正式文人面对严酷的现实，很自然的发展了建安文学中表现“忧生之嗟”的一面，集中抒发了个人在外部力量强大压迫下的悲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周围环境危机四伏，动辄得咎，也由于哲学思考的盛行，正始文人很少直接针对政治现状发表意见，而是避开现实，以哲学的眼光，从广延的时间和空间范围来观察事物，讨论问题。也可以说，他们把从现实生活中所得到的感受，推广为对整个人类社会生活和历史的思考。这就是正始文学呈现出浓厚的哲理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刻的理性思考和尖锐的人生悲哀，构成了正始文学最基本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始时期著名的文人，有所谓“正始名士”和“竹林名士”。前者代表人物是何晏、王弼、夏侯玄。他们主要成就在哲学方面。后者又称“竹林七贤”，指阮籍、嵇康、阮咸、山涛、向秀、王戎、刘伶七人。其中阮籍、嵇康的文学成就最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15:00Z</dcterms:created>
  <dc:creator/>
  <dc:description/>
  <cp:keywords/>
  <dc:language>en-US</dc:language>
  <cp:lastModifiedBy>MC SYSTEM</cp:lastModifiedBy>
  <dcterms:modified xsi:type="dcterms:W3CDTF">2009-10-18T15:15:00Z</dcterms:modified>
  <cp:revision>0</cp:revision>
  <dc:subject/>
  <dc:title/>
</cp:coreProperties>
</file>